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>Роль суффиксов в слове. Определение суффик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шкова Тамар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Преображенская СОШ Киквидзенского муниципального района Волго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суффиксов в слове. Определение суффикс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суффикса. Урок №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Бунеев Р.Н., Бунеева Е.В., Пронина О.В.  Русский язык. 2 класс.    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Цель урока: </w:t>
      </w:r>
      <w:r>
        <w:rPr>
          <w:i/>
          <w:sz w:val="24"/>
          <w:szCs w:val="24"/>
        </w:rPr>
        <w:t>Формирование умений  определения понятия суффикса, как значимой части слов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знакомить детей с новым понятием «суффикс» и его ролью в слов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  <w:szCs w:val="24"/>
        </w:rPr>
        <w:t>научить  образовывать новые слова с помощью суффикса;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ь выделять отличительные признаки новой части слова- суффикса;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ь характеризовать роль суффикса в слове  ;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4"/>
          <w:szCs w:val="24"/>
        </w:rPr>
        <w:t>научить графически обозначать суффикс.</w:t>
      </w:r>
    </w:p>
    <w:p>
      <w:pPr>
        <w:pStyle w:val="Normal"/>
        <w:spacing w:lineRule="auto" w:line="360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умение выделять суффикс в словах, графически верно его обознача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умение соотносить слово и схему сло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вивать умение подбирать слова, в которых встречается один и тот же суффикс;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вивать логическое мышление, мелкую моторику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умение анализировать и систематизировать поступающую информ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воспитывать внимательность, интерес к слову и положительный настрой к учебному предмет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i/>
          <w:sz w:val="24"/>
          <w:szCs w:val="24"/>
        </w:rPr>
        <w:t>определение суффи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i/>
          <w:sz w:val="24"/>
          <w:szCs w:val="24"/>
        </w:rPr>
        <w:t>графическое обозначение суффи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чения суффиксов –чик-, -онок-, -ёнок-, -ат-, -ят-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суффикс  в группе однокоренных с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i/>
          <w:sz w:val="24"/>
          <w:szCs w:val="24"/>
        </w:rPr>
        <w:t xml:space="preserve">выделять суффикс  в словах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i/>
          <w:sz w:val="24"/>
          <w:szCs w:val="24"/>
        </w:rPr>
        <w:t>графически верно его обознач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тносить слово и схему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бирать слова, в которых встречается один и тот же суффи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апредмет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i/>
          <w:sz w:val="24"/>
          <w:szCs w:val="24"/>
        </w:rPr>
        <w:t>умение выявлять аналогии и использовать их при выполнении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i/>
          <w:sz w:val="24"/>
          <w:szCs w:val="24"/>
        </w:rPr>
        <w:t>владение умениями активно участвовать в обсуждении учебных заданий, предлагать разные способы выполнения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Тип урока: </w:t>
      </w:r>
      <w:r>
        <w:rPr>
          <w:i/>
          <w:sz w:val="24"/>
          <w:szCs w:val="24"/>
        </w:rPr>
        <w:t>урок ознакомления с новым материал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Формы работы учащихся</w:t>
      </w:r>
      <w:r>
        <w:rPr>
          <w:i/>
          <w:sz w:val="24"/>
          <w:szCs w:val="24"/>
        </w:rPr>
        <w:t>: фронтальная, групповая, индивидуальна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2. Необходимое техническое оборудование: </w:t>
      </w:r>
      <w:r>
        <w:rPr>
          <w:sz w:val="24"/>
          <w:szCs w:val="24"/>
        </w:rPr>
        <w:t>компьютер, мультимедийный проектор и экран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/>
        <w:t>СТРУКТУРА И ХОД УРО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8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3.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ind w:lef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и ход  урок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онный эта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тка чистопис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ых зн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а урока (рефлекси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ведется по учебнику </w:t>
      </w:r>
      <w:r>
        <w:rPr>
          <w:sz w:val="24"/>
        </w:rPr>
        <w:t xml:space="preserve">Бунеева Р.Н., Бунеевой Е.В., Прониной О.В.  «Русский язык. 2 класс».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2833"/>
        <w:gridCol w:w="2179"/>
        <w:gridCol w:w="1958"/>
        <w:gridCol w:w="54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приветствует учащихся, создает положительный эмоциональный наст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едлагает стихотворение-настрой на рабо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Ну-ка, проверь, дружок,</w:t>
              <w:br/>
              <w:t>Ты готов начать урок?</w:t>
              <w:br/>
              <w:t>Все ль на месте,</w:t>
              <w:br/>
              <w:t>Все ль в порядке,</w:t>
              <w:br/>
              <w:t>Ручка, книжка и тетрадка?</w:t>
              <w:br/>
              <w:t>Все ли правильно сидят?</w:t>
              <w:br/>
              <w:t>Все ль внимательно глядят?</w:t>
              <w:br/>
              <w:t>Работаем старательно,</w:t>
              <w:br/>
              <w:t>Слушаем внимате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учащихся на восприятие учебного материала.</w:t>
            </w:r>
          </w:p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щиеся  вместе с учителем вслух проговаривают стихотворение, настраивающее их на работ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отивационный этап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тка чистопи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знаний и постановка учебной задач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Суффикс», практическая работа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закладка2"/>
            <w:bookmarkStart w:id="1" w:name="закладка2"/>
            <w:bookmarkEnd w:id="1"/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закладка2"/>
            <w:bookmarkStart w:id="3" w:name="закладка2"/>
            <w:bookmarkEnd w:id="3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корень в словах</w:t>
            </w:r>
          </w:p>
          <w:p>
            <w:pPr>
              <w:pStyle w:val="Normal"/>
              <w:jc w:val="center"/>
              <w:rPr/>
            </w:pPr>
            <w:r>
              <w:rPr/>
              <w:t>Ресурс №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65798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ффикса</w:t>
            </w:r>
          </w:p>
          <w:p>
            <w:pPr>
              <w:pStyle w:val="Normal"/>
              <w:jc w:val="center"/>
              <w:rPr/>
            </w:pPr>
            <w:r>
              <w:rPr/>
              <w:t>Ресурс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7985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-Для чего вы пришли на урок русского языка? Где вам могут пригодиться эти знания в жизни?( дети отвечают, что эти знания им могут пригодиться на ЕГЭ, писать заявление на работу в будущем и т.д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учащихся на восприятие учебн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учащимся  буквосочетания: ОК, ИК, ИЩ, ЯТ. . Просит подумать как изменился смысл слов, когда в словах появились эти буквосочета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задания на развитие орфографической зоркости и умение подбирать однокоренные слова, находить в однокоренных словах корен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с ЭОР (демонстрирует задание на экране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проблемный вопрос: «Какая часть слова послужила для образования данных слов?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работу с интерактивным модул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верку организует фронтально</w:t>
            </w:r>
            <w:r>
              <w:rPr>
                <w:sz w:val="22"/>
                <w:szCs w:val="22"/>
              </w:rPr>
              <w:t xml:space="preserve"> Демонстрирует ресурс №4.Организует фронтальную работу на выделение суффикса в словах. Выполняется работа в  тетрадях. </w:t>
            </w:r>
            <w:r>
              <w:rPr>
                <w:sz w:val="24"/>
                <w:szCs w:val="24"/>
              </w:rPr>
              <w:t>Формулирует проблемный вопрос: «Какая часть слова послужила для образования данных слов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астраиваются на работ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ывают каллиграфически в тетради буквосочетания и слова по образцу, выделяют в словах корень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в тетрадях, проверка – у доски на компьютере с доказательством (путем подбора однокоренных слов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предполож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, что такое «суффикс», выполняют практическую работ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ют с ПК, воспринимают информацию с экрана, отвечают на вопросы учителя, выслушивают мнения товарищей, приходят к единому мнению, работают в тетрадя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т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крепление. Первичная проверка усво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суффи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 №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ся ресурс №4. Выбрать  слова и расселить их в свои дом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яют работу в парах. Результаты записывают в тетрадях. Оценивают свою работу и работу учащихс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Подведение итогов. Рефлекс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ся итог уро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ают собственную оценку полученным знаниям и ставят задачи на следующий урок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9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ёт инструкцию для выполнения домашнего зад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 в дневника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/>
        <w:rPr/>
      </w:pPr>
      <w:r>
        <w:br w:type="page"/>
      </w:r>
      <w:r>
        <w:rPr/>
        <w:tab/>
        <w:tab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блюдение над ролью суффикса в слове. Определение суффик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 xml:space="preserve">ПЕРЕЧЕНЬ ЭОР, </w:t>
      </w:r>
      <w:r>
        <w:rPr/>
        <w:t>ИСПОЛЬЗУЕМЫХ НА ДАННОМ УРОКЕ.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4"/>
        <w:gridCol w:w="1887"/>
        <w:gridCol w:w="1867"/>
        <w:gridCol w:w="3621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а в уро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i/>
                <w:sz w:val="24"/>
                <w:szCs w:val="24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корень в слов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56ed9f51-5629-480a-93b7-910f78a0fab0/%5BNS-RUS_2-09%5D_%5BQN_003%5D.sw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ффик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files.school-collection.edu.ru/dlrstore/aa2285ac-f5bc-431c-9961-32dbb7804046/%5BNS-RUS_2-10%5D_%5BTE_007%5D.swf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суффик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files.school-collection.edu.ru/dlrstore/2a5c42eb-e617-495e-a50e-bfdf29a9290e/%5BNS-RUS_2-10%5D_%5BIP_010%5D.swf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iles.school-collection.edu.ru/dlrstore/56ed9f51-5629-480a-93b7-910f78a0fab0/%5BNS-RUS_2-09%5D_%5BQN_003%5D.swf" TargetMode="External"/><Relationship Id="rId6" Type="http://schemas.openxmlformats.org/officeDocument/2006/relationships/hyperlink" Target="http://files.school-collection.edu.ru/dlrstore/aa2285ac-f5bc-431c-9961-32dbb7804046/%5BNS-RUS_2-10%5D_%5BTE_007%5D.swf" TargetMode="External"/><Relationship Id="rId7" Type="http://schemas.openxmlformats.org/officeDocument/2006/relationships/hyperlink" Target="http://files.school-collection.edu.ru/dlrstore/2a5c42eb-e617-495e-a50e-bfdf29a9290e/%5BNS-RUS_2-10%5D_%5BIP_010%5D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4:00Z</dcterms:created>
  <dc:creator>Тамара</dc:creator>
  <dc:description/>
  <cp:keywords/>
  <dc:language>en-US</dc:language>
  <cp:lastModifiedBy>Тамара</cp:lastModifiedBy>
  <dcterms:modified xsi:type="dcterms:W3CDTF">2012-11-11T20:53:00Z</dcterms:modified>
  <cp:revision>7</cp:revision>
  <dc:subject/>
  <dc:title>ПЛАН-КОНСПЕКТ УРОКА </dc:title>
</cp:coreProperties>
</file>