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 русского  языка в 3  классе.( Школа  России)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лавные  и  второстепенные  члены 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сформировать представлений о том, что в каждом предложении о ком-либо или о чём-либо говорится, что говорится; дать понятие о подлежащем и сказуемом; о главных  и  второстепенных  членах предложения; установить  связь между  главными  и  второстепенными чле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tt-RU"/>
        </w:rPr>
        <w:t>р</w:t>
      </w:r>
      <w:r>
        <w:rPr>
          <w:sz w:val="32"/>
          <w:szCs w:val="32"/>
        </w:rPr>
        <w:t xml:space="preserve">азвивать орфографическую зоркость, умение распознавать подлежащее и сказуемое в предложении; </w:t>
      </w:r>
      <w:r>
        <w:rPr>
          <w:sz w:val="32"/>
          <w:szCs w:val="32"/>
          <w:lang w:val="tt-RU"/>
        </w:rPr>
        <w:t>у</w:t>
      </w:r>
      <w:r>
        <w:rPr>
          <w:sz w:val="32"/>
          <w:szCs w:val="32"/>
        </w:rPr>
        <w:t xml:space="preserve">чить правильно употреблять предложения в своей речи; развивать  познавательных  интересов  уч – ся; самостоятельного  мышления; умения  анализировать, обобщать, делать  выводы.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tt-RU"/>
        </w:rPr>
        <w:t>в</w:t>
      </w:r>
      <w:r>
        <w:rPr>
          <w:sz w:val="32"/>
          <w:szCs w:val="32"/>
        </w:rPr>
        <w:t>оспитывать любовь и интерес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здание  условий  для  успешного  усвоения  нового  материала, выбор  средств  обучения  с  учётом  психофизиологических особенностей 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интерактивная доска,  карточки, изображение трёх настроений</w:t>
      </w:r>
      <w:r>
        <w:rPr>
          <w:sz w:val="32"/>
          <w:szCs w:val="32"/>
          <w:lang w:val="tt-RU"/>
        </w:rPr>
        <w:t>, тесты, буквы, компьюте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 учебники Т. Г. Рамзаевой, разработки для 2,3,4 классов, художественная литература, тесты по русскому языку для 3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оверка  готовности  к  уро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Правильная  посадк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, ребята. Сейчас урок русского язык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есёлый  прозвенел  звонок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ы  начинаем  наш  урок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  улыбнусь  вам,  вы  улыбнитесь  друг  другу  и  подумайте  как  хорошо, что  мы  сегодня  вместе.Я  надеюсь,  что  мы  с  вами  проведём  этот  урок  с  пользой  для  всех  нас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ктуализация опорных знани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Ребята,  приглашаю вас на « Эстафету». Два  ученика  вставляют пропущенные буквы  у  доски, остальные  в  тетрадях. Вы готовы? Давайте начнём  проверять по очеред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tt-RU"/>
        </w:rPr>
        <w:t>Тонк...м                   бе</w:t>
      </w:r>
      <w:r>
        <w:rPr>
          <w:sz w:val="32"/>
          <w:szCs w:val="32"/>
        </w:rPr>
        <w:t>ж…т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длин...ым                   </w:t>
      </w:r>
      <w:r>
        <w:rPr>
          <w:sz w:val="32"/>
          <w:szCs w:val="32"/>
        </w:rPr>
        <w:t>мален…кая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кл...вом</w:t>
      </w:r>
      <w:r>
        <w:rPr>
          <w:sz w:val="32"/>
          <w:szCs w:val="32"/>
        </w:rPr>
        <w:t xml:space="preserve">                       быс…р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tt-RU"/>
        </w:rPr>
        <w:t>пт...чка                        д...рево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ытаск...вает              пт...чка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з дер...ва                   прин...с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tt-RU"/>
        </w:rPr>
        <w:t>нас...комых.               пом...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первом столбике есть оши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втором столбике есть оши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ежду первым и вторым столбиком есть разница?( Ес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начить это что?( Пред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ля чего нужны предложения? (Чтобы выражать свои мысли, чувства, разговаривать друг с друг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ом это предложение?( о птиц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пользу приносят птицы?( уничтожают  вредных насеком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относятся люди к птиц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 какие  пословицы  о  дружбе  вы  знаете?( Ученики  называют). Мне  очень  понравилась  пословица « Друг  познаётся  в  беде». Почему  так  говорят? Запишем  её  в  тетрадь  и  на 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 главные  члены  предложения, покажите  связь  с  второстепенным  членом 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 xml:space="preserve">                                                                 </w:t>
      </w:r>
      <w:r>
        <w:rPr>
          <w:sz w:val="32"/>
          <w:szCs w:val="32"/>
          <w:u w:val="single"/>
        </w:rPr>
        <w:t>Друг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double"/>
        </w:rPr>
        <w:t>познаётся</w:t>
      </w:r>
      <w:r>
        <w:rPr>
          <w:sz w:val="32"/>
          <w:szCs w:val="32"/>
        </w:rPr>
        <w:t xml:space="preserve">  в 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 характеристику  предложению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Какое  оно? ( Повествовательное,  невосклицательное,  распространённое.)</w:t>
      </w:r>
    </w:p>
    <w:p>
      <w:pPr>
        <w:pStyle w:val="Normal"/>
        <w:rPr/>
      </w:pPr>
      <w:r>
        <w:rPr>
          <w:sz w:val="32"/>
          <w:szCs w:val="32"/>
        </w:rPr>
        <w:t xml:space="preserve">- Назовите  орфограммы.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Целеполагание. Постановка  проблемы.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-Сегодня  мы  продолжаем  изучать  предложение. А  что  мы  уже  знаем  по  этой  теме? ( Ответы  учеников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йте  в  учебнике  на  стр.38  сведения  о  членах  предложения.                                                                                            - На  какие  2  группы  делятся  все  члены  предложения? ( Главные  и  второстепенн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подлежащее  и  сказуемое  называют  главными  членами?( Без  них  не  было  бы  пред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 роль  выполняют  второстепенные  члены предложения?     ( Поясняют  подлежащее  и  сказуем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. Слайд№1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стная 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 давайте  выполним  синтаксический  разбор  предло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я  шутка  дружбы  не  ру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 познаются  в  не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ую  дружбу  и  топором  не  разруб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амостоятельная 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сать  предложения и  самостоятельно  выполнить  синтаксический  разбор( презентация  предложений. Слайд№5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Физкультминут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ботали отли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ть не прочь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рядка в год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  приходит в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здоровья и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тречайте вес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прыгаем как з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станем всех бодрей! Потянули и вздохн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амостоятельное  применение 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вас  на  партах  карточки. Нужно  вставить слова  вместо  пропусков. Подчеркнуть  подлежащее и 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ремят ________  молод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__________ брызну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исли  ________  дожде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__________ нити  золотит.( Ф.Тютч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 член  пропущен в  этих  предложениях? (подлежащ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нам  неизвестно, когда  пропущено  подлежащее?(о  ком  или  о  чём  говорится  в  предложе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горы _________ поток  провор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лесу _________ птичий  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ам  лесной, и  шум  нагорный</w:t>
      </w:r>
    </w:p>
    <w:p>
      <w:pPr>
        <w:pStyle w:val="Normal"/>
        <w:rPr/>
      </w:pPr>
      <w:r>
        <w:rPr>
          <w:sz w:val="32"/>
          <w:szCs w:val="32"/>
        </w:rPr>
        <w:t>Всё _______ весело  громам.( Ф.Тютч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 член  пропущен  в  этих  предложениях?( сказуем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неизвестно,  когда  пропущено  сказуемое?( что  говорится  о  подлежащ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II. Работа  с  учебником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 по  учебнику с материалом с.38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Какие  бывают  члены  предложения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Какие  члены  предложения  называются  главными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-Какую  роль  выполняют  в  предложении  второстепенные  члены?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Открыли все учебники Рамзаевой (стр. 40).  Найдём упражнение 97. Первый ряд читает первое предложение, а второй ряд второе предложение. Перепишете и подчеркните глав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йчас поменяем тетради и проверяем работу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Х. Подведение  итогов.( рефлекс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егодня  на  уроке  я…( составлял  предложения,  находил  главные  член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 члены  предложения  называются  глав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такое  подлежащ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такое  сказуе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….( находили  второстепенные  члены  пред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 такое  второстепенные  члены  предложения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 и попробуем заполнить эту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24"/>
        <w:gridCol w:w="2719"/>
      </w:tblGrid>
      <w:tr>
        <w:trPr>
          <w:trHeight w:val="1482" w:hRule="atLeast"/>
        </w:trPr>
        <w:tc>
          <w:tcPr>
            <w:tcW w:w="2723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чле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едложения.</w:t>
            </w:r>
          </w:p>
        </w:tc>
        <w:tc>
          <w:tcPr>
            <w:tcW w:w="272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что?</w:t>
            </w:r>
          </w:p>
        </w:tc>
        <w:tc>
          <w:tcPr>
            <w:tcW w:w="271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ой в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твечает?</w:t>
            </w:r>
          </w:p>
        </w:tc>
      </w:tr>
      <w:tr>
        <w:trPr>
          <w:trHeight w:val="1466" w:hRule="atLeast"/>
        </w:trPr>
        <w:tc>
          <w:tcPr>
            <w:tcW w:w="272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Подле</w:t>
            </w:r>
            <w:r>
              <w:rPr>
                <w:sz w:val="32"/>
                <w:szCs w:val="32"/>
              </w:rPr>
              <w:t>жащее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ком или о чём говорится в предложении.</w:t>
            </w:r>
          </w:p>
        </w:tc>
        <w:tc>
          <w:tcPr>
            <w:tcW w:w="2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или Что?</w:t>
            </w:r>
          </w:p>
        </w:tc>
      </w:tr>
      <w:tr>
        <w:trPr>
          <w:trHeight w:val="1466" w:hRule="atLeast"/>
        </w:trPr>
        <w:tc>
          <w:tcPr>
            <w:tcW w:w="2723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уемое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говорится       о подлежащем.</w:t>
            </w:r>
          </w:p>
        </w:tc>
        <w:tc>
          <w:tcPr>
            <w:tcW w:w="271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делают? и др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у таблицу запомните, она пригодится вам в старших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,  как  вы  оцениваете  свою  работу? Покажите,  какое  у  вас  настроение  после  завершения 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 за  урок. Вы  все  хорошо  работа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. Заключительная часть.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</w:rPr>
        <w:t>1. Домашнее задани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Первой группе:     Тес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>
          <w:trHeight w:val="89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tt-RU"/>
              </w:rPr>
              <w:t>Предло</w:t>
            </w:r>
            <w:r>
              <w:rPr>
                <w:sz w:val="36"/>
                <w:szCs w:val="36"/>
              </w:rPr>
              <w:t>жение</w:t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рвом месте стоит</w:t>
            </w:r>
          </w:p>
        </w:tc>
      </w:tr>
      <w:tr>
        <w:trPr>
          <w:trHeight w:val="49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ежащ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уемое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Следом двигались старые гуси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2.Молодёжь находилось в кон- це ста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Приближалась ночь</w:t>
            </w:r>
            <w:r>
              <w:rPr>
                <w:sz w:val="36"/>
                <w:szCs w:val="36"/>
                <w:lang w:val="tt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4.Угас последний луч сол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5.Стая опустилась на землю для ночёвки.</w:t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торой группе:                Тест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40"/>
                <w:szCs w:val="40"/>
              </w:rPr>
              <w:t>Предложени</w:t>
            </w:r>
            <w:r>
              <w:rPr>
                <w:sz w:val="40"/>
                <w:szCs w:val="40"/>
                <w:lang w:val="tt-RU"/>
              </w:rPr>
              <w:t>е.</w:t>
            </w:r>
            <w:r>
              <w:rPr/>
              <w:t xml:space="preserve">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>Подлежаще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.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нашла гриб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Медведь спал в берлог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По полянке побежал ручеё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Туча закрыла солнц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.Солнце село за дальним сосновым лес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tt-RU"/>
        </w:rPr>
        <w:t>2.Выставление о</w:t>
      </w:r>
      <w:r>
        <w:rPr>
          <w:sz w:val="32"/>
          <w:szCs w:val="32"/>
        </w:rPr>
        <w:t>ц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vanish/>
          <w:sz w:val="36"/>
          <w:szCs w:val="36"/>
        </w:rPr>
      </w:pPr>
      <w:r>
        <w:rPr>
          <w:sz w:val="32"/>
          <w:szCs w:val="32"/>
        </w:rPr>
        <w:t xml:space="preserve">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0:00Z</dcterms:created>
  <dc:creator>User</dc:creator>
  <dc:description/>
  <cp:keywords/>
  <dc:language>en-US</dc:language>
  <cp:lastModifiedBy>Svetlana</cp:lastModifiedBy>
  <cp:lastPrinted>2009-04-21T15:36:00Z</cp:lastPrinted>
  <dcterms:modified xsi:type="dcterms:W3CDTF">2013-07-29T15:56:00Z</dcterms:modified>
  <cp:revision>17</cp:revision>
  <dc:subject/>
  <dc:title>Тема:Главные члены предложения</dc:title>
</cp:coreProperties>
</file>