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Основы религиозных культур и светской этики» модуль «Светская этика» для ІV класса разработана на основ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й Стандарта (п. 12.4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(Стандарты второго поко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в общеобразовательных классах в соответствии с учебным планом и рассчитана на 34 часа (исходя из 34 учебных недель в году). В базисном учебном пане на изучение ОРКСЭ отведено 34 часа в год в 4 классах (1 час в неделю). Реализация учебной программы обеспечивается УМ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сновы светской этики», пособие для учащихся М. Просвещение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яду общих задач образования задачи воспитания гражданственности, трудолюбия, уважения к правам человека, любви к Родине, природе, семейным ценностям сегодня выступают как первоочередные. Приобщение обучающихся к духовно-нравственным ценностям и культуре традиционной (национальной) религии как неотъемлемой части национальной культуры является формой реализации прав детей и их родителей на получение образования в соответствии с ценностями своей национальной культуры, что обеспечивается как российским законодательством, так и нормами международного пр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курс - просветительский и информационный, и главный педагогический подход в обучении – светский, неконфессион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и и задачи изучения учебн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ть общественно – значимую мотивацию детей, их поступков, адекватную оценку собственного поведения и поведения товарищ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зучить основные категории этики, к которым относятся: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друг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тие интереса и уважения к истории и культуре народов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качеств гражданина и патриота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ание духовно – нравственных качеств (дружелюбия, милосердия, добро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ый курс «Основы светской этики» в соответствии с Федеральным государственным образовательным стандартом адресован младшим школьникам и предполагает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морали, понимание их значения в выстраивании конструктивных отношений в семье и обществе; становление внутренней установки личности поступать согласно своей совести; воспитание нравственности, основанной на свободе совести, духовных традициях народов России; осознание ценности человеческо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младшего школьного возраста начинают приспосабливаться к миру, осваивать его законы и порядки, осознавать необходимость соблюдения определенных правил. Это годы подражания старшим и усвоения социальных навыков, традиций. Происходит преодоление эгоцентризма, свойственного раннему детству. Появляется стремление сообразовываться с конкретными требованиями жизни. Творческие устремления детей получают определенную конкретизацию и находят свое выражение в тех или иных видах и формах деятельности. Происходит оформление моральных идей и правил. В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продолжается процесс социально-личностного развития ребенка. Появляется система представлений об окружающих людях, о нравственно-этических нормах, на основе которых строятся взаимоотношения со сверстниками, взрослыми. Особую роль играет духовно-нравственное воспитание. Именно в начальной школе закладывается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нравственный 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человека, который включает в себя три уров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Мотивационно-побудительный</w:t>
      </w:r>
      <w:r>
        <w:rPr>
          <w:rFonts w:cs="Times New Roman" w:ascii="Times New Roman" w:hAnsi="Times New Roman"/>
          <w:sz w:val="24"/>
          <w:szCs w:val="24"/>
        </w:rPr>
        <w:t>. Содержит в себе мотивы поступков, нравственные потребности и убеждения. Этот уровень наиболее важный, именно здесь коренятся истоки поведения человека, осуждаемые или одобряемые людьми и обществом, приносящие добро или зло, пользу или в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Чувственно-эмоциональный. </w:t>
      </w:r>
      <w:r>
        <w:rPr>
          <w:rFonts w:cs="Times New Roman" w:ascii="Times New Roman" w:hAnsi="Times New Roman"/>
          <w:sz w:val="24"/>
          <w:szCs w:val="24"/>
        </w:rPr>
        <w:t>Он состоит из нравственных чувств и эмо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равственные чувства — отзывчивость, сочувствие, сострадание, сопереживание, жалость, они непосредственно связаны с эмоциями. Эти чувства приобретаются человеком в результате воспитания и являются важнейшими составными добр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Рациональный, или умственный. </w:t>
      </w:r>
      <w:r>
        <w:rPr>
          <w:rFonts w:cs="Times New Roman" w:ascii="Times New Roman" w:hAnsi="Times New Roman"/>
          <w:sz w:val="24"/>
          <w:szCs w:val="24"/>
        </w:rPr>
        <w:t>Содержит моральные знания - понятия о добре и зле, чести и достоинств, о смысле жизни, дол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ОЕ СОДЕРЖАНИЕ КУРСА 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ый модуль «Основы светской э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и мораль. Этика и ее значение в жизни человека. Род и семья 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мораль гражданина. Образцы нравственности в куль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 Любовь и уважение к Отечеству. Патриотизм многонационального и многоконфессионального народа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Основ религиозных культур и светской этики ученик должен: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/понимать: </w:t>
        <w:br/>
        <w:t xml:space="preserve">       основные понятия религиозных культур; </w:t>
        <w:br/>
        <w:t xml:space="preserve">       историю возникновения религиозных культур; </w:t>
        <w:br/>
        <w:t xml:space="preserve">       историю развития различных религиозных культур в истории России; </w:t>
        <w:br/>
        <w:t xml:space="preserve">       особенности и традиции религий; </w:t>
        <w:br/>
        <w:t xml:space="preserve">       описание основных содержательных составляющих священных книг, сооружений, праздников и святынь; </w:t>
        <w:br/>
        <w:t xml:space="preserve">       уметь: </w:t>
        <w:br/>
        <w:t>       описывать различные явления религиозных традиций и культур;</w:t>
        <w:br/>
        <w:t xml:space="preserve">       устанавливать взаимосвязь между религиозной культурой и поведением людей; </w:t>
        <w:br/>
        <w:t xml:space="preserve">       излагать свое мнение по поводу значения религиозной культуры (культур) в жизни людей и общества; </w:t>
        <w:br/>
        <w:t xml:space="preserve">       соотносить нравственные формы поведения с нормами религиозной культуры; </w:t>
        <w:br/>
        <w:t xml:space="preserve">       строить толерантное отношение с представителями разных мировоззрений и культурных традиций; </w:t>
        <w:br/>
        <w:t>       осуществлять поиск необходимой информации для выполнения заданий; участвовать в диспутах: слушать собеседника и излагать свое мнение;</w:t>
        <w:br/>
        <w:t xml:space="preserve">       готовить сообщения по выбранным темам.»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 по курсу «Основы религиозных культур и светской этики» модуль «Светская этика» для 4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1134"/>
        <w:gridCol w:w="1418"/>
        <w:gridCol w:w="5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ланируем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актическая 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ногонационального на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данному курсу обеспечивается УМК и дополнительной литератур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И., Петрова Е.Н. Основы духовно-нравственной культуры народов России. Я в мире людей: учебник для 4 класса. Самара: Издательство «Учебная литература»: Издательский дом «Федоров»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Н.Я. Я - гражданин России (Я - моя страна - мой мир): учебное пособие по факультативному курсу для 3 класса. 7-е изд., испр. Самара: Издательство «Учебная литература»: Издательский дом «Федоров»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Н.Я. Я - гражданин России (Мое настоящее и далекое прошлое): учебное пособие по факультативному курсу для 4 класса. 6-е изд., испр. Самара: Издательство «Учебная литература»: Издательский дом «Федоров»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пинец И.П. Уроки здоровья: книга для чтения в 3-4 классах. Самара: Корпорация «Федоров»: Издательство «Учебная литература»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ронова Н.В. Православный толково-орфографический словарь школьника / под ред. проф. Е.В. Архиповой. Самара: Издательский дом «Федоров»: Издательство «Учебная литература»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В.Д. Воспитание толерантности. Рекомендации для педагогов, школьных психологов и родителей: сборник статей / под ред. В.Д. Еремеевой. Самара: Издательство «Учебная литература»: Издательский дом «Федоров»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альбомы, по содержанию связанные с обществом, государством, историей, культурой, природой, человеком и его здоровь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ww.megabook.ru (Мегаэнциклопедия Кирилла и Мефод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c.academic.ru (Большой энциклопедический словарь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chool.yandex.ru (Школьный Яндекс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2edukids.ru (Электронная энциклопедия для школьников)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ческое сопровождение (оборуд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стенные карты: «Физическая карта полушарий», «Физическая карта России», «Административно-территориальное деление Российской Федерации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унки, слайды, ди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ьютер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Основы религиозных культур и светской этики» модуль «Светская эт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4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омазанова Елена Валентин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го 34 часа, в неделю 1 час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4"/>
          <w:szCs w:val="24"/>
        </w:rPr>
        <w:t>1. Требований Стандарта (п. 12.4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Концепции духовно-нравственного развития и воспитания личности гражданина России. [А.Я.Данилюк, А.М.Кондаков, В.А.Тишков] – М.Просвещение, 2010 г.(Стандарты второго поко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имерной основной образовательной программы образовательного учреждения. Начальная школа [сост. Е.С.Савинов].—2-е изд., перераб. — М. Просвещение, 2010. — п.5.2.6 — (Стандарты второго поколе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«Основы светской этики», </w:t>
      </w:r>
      <w:r>
        <w:rPr>
          <w:rFonts w:cs="Times New Roman" w:ascii="Times New Roman" w:hAnsi="Times New Roman"/>
          <w:sz w:val="24"/>
          <w:szCs w:val="24"/>
        </w:rPr>
        <w:t xml:space="preserve"> А.Я.Данилюк,</w:t>
      </w:r>
      <w:r>
        <w:rPr>
          <w:rFonts w:cs="Times New Roman" w:ascii="Times New Roman" w:hAnsi="Times New Roman"/>
        </w:rPr>
        <w:t xml:space="preserve"> пособие для учащихся М. Просвещение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Основы религиозных культур и светской этики», книга для учителя М. Просвещение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Основы религиозных культур и светской этики», книга для родителей М. Просвещение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ое приложение к курсу «Основы религиозных культур и светской этики»М. Просвещение. 20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5:00Z</dcterms:created>
  <dc:creator>User</dc:creator>
  <dc:description/>
  <cp:keywords/>
  <dc:language>en-US</dc:language>
  <cp:lastModifiedBy>User</cp:lastModifiedBy>
  <cp:lastPrinted>2012-08-28T18:45:00Z</cp:lastPrinted>
  <dcterms:modified xsi:type="dcterms:W3CDTF">2012-08-28T14:46:00Z</dcterms:modified>
  <cp:revision>1</cp:revision>
  <dc:subject/>
  <dc:title/>
</cp:coreProperties>
</file>