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БС(К)ОУ «Специальная (коррекционная) общеобразовательная школа VIII ви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РРЕКЦИОННОГО ЗАН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ПО РАЗВИТИЮ МЕЛКОЙ МОТОР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</w:rPr>
        <w:t xml:space="preserve">УЧИТЕЛЬ НАЧАЛЬНЫХ КЛАССО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ГОРЕЛОВА ИРИНА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ИЧУРИНСК, 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ррекционное занятие по развитию мелкой моторики «Зимние забав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Зимние забавы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развитие тонкокоординированных движений пальцев  и кистей ру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лкой моторики пальцев р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учебные ум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 координировать речь с дви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произвольности внимания и его концентрации, связ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нтереса к окружающему миру, положительных качеств    ребенка(аккуратности, самостоятельности,взаимопомощ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умения работать по сх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зрительного восприятия, памяти, внимания,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жетные картинки на тему «Зимние забавы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али зайца из ватных дис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ьки из картона для шнур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, схемы для изготовления из палочек сан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ки-маршруты для выкладывания  «лыжн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З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петка и пузырёк с вод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>макаронные изделия «звёздочк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 раздаточный материал – снежинки, счетные палочки, карандаш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. Организационный момент.</w:t>
      </w:r>
    </w:p>
    <w:p>
      <w:pPr>
        <w:pStyle w:val="Normal"/>
        <w:jc w:val="both"/>
        <w:rPr/>
      </w:pPr>
      <w:r>
        <w:rPr>
          <w:rStyle w:val="C3"/>
          <w:i/>
          <w:sz w:val="28"/>
          <w:szCs w:val="28"/>
        </w:rPr>
        <w:t>1.Вводная часть.</w:t>
      </w:r>
    </w:p>
    <w:p>
      <w:pPr>
        <w:pStyle w:val="Normal"/>
        <w:jc w:val="both"/>
        <w:rPr/>
      </w:pPr>
      <w:r>
        <w:rPr>
          <w:rStyle w:val="C1"/>
          <w:sz w:val="28"/>
          <w:szCs w:val="28"/>
        </w:rPr>
        <w:t>- Добрый день, дети. Добрый день, уважаемые гости.</w:t>
      </w:r>
    </w:p>
    <w:p>
      <w:pPr>
        <w:pStyle w:val="C0"/>
        <w:rPr/>
      </w:pPr>
      <w:r>
        <w:rPr>
          <w:rStyle w:val="C1"/>
          <w:sz w:val="28"/>
          <w:szCs w:val="28"/>
        </w:rPr>
        <w:t>Я рада всех вас видеть на нашем занятии.</w:t>
      </w:r>
    </w:p>
    <w:p>
      <w:pPr>
        <w:pStyle w:val="C0"/>
        <w:rPr/>
      </w:pPr>
      <w:r>
        <w:rPr>
          <w:rStyle w:val="C1"/>
          <w:sz w:val="28"/>
          <w:szCs w:val="28"/>
        </w:rPr>
        <w:t>- Прежде чем мы начнем занятие, давайте поприветствуем друг друга.</w:t>
      </w:r>
    </w:p>
    <w:p>
      <w:pPr>
        <w:pStyle w:val="C0"/>
        <w:rPr/>
      </w:pPr>
      <w:r>
        <w:rPr>
          <w:rStyle w:val="C3"/>
          <w:i/>
          <w:sz w:val="28"/>
          <w:szCs w:val="28"/>
        </w:rPr>
        <w:t xml:space="preserve">Психологический настрой. Упражнение </w:t>
      </w:r>
      <w:r>
        <w:rPr>
          <w:rStyle w:val="C3"/>
          <w:b/>
          <w:i/>
          <w:sz w:val="28"/>
          <w:szCs w:val="28"/>
        </w:rPr>
        <w:t>«Доброе тепло».</w:t>
      </w:r>
    </w:p>
    <w:p>
      <w:pPr>
        <w:pStyle w:val="C0"/>
        <w:rPr/>
      </w:pPr>
      <w:r>
        <w:rPr>
          <w:rStyle w:val="C1"/>
          <w:sz w:val="28"/>
          <w:szCs w:val="28"/>
        </w:rPr>
        <w:t>Встаньте вкруг. Возьмитесь за руки и передайте свое  тепло соседям, улыбнулись. Тихонько пожмите руки рядом стоящим с вами соседом.</w:t>
      </w:r>
    </w:p>
    <w:p>
      <w:pPr>
        <w:pStyle w:val="C0"/>
        <w:rPr/>
      </w:pPr>
      <w:r>
        <w:rPr>
          <w:b/>
          <w:i/>
          <w:sz w:val="28"/>
          <w:szCs w:val="28"/>
        </w:rPr>
        <w:t>ІІ. Сообщение темы и цели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сейчас время года в природе? Рассмотрим карт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е время года на карт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здесь изображ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дети дел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всё зимние игры или заб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ы сегодня тоже, как ребята на картине, поиграем: слепим зайчика, покатаемся на лыжах и на коньках, смастерим санки. Будем на занятии внимательными, аккуратными, активными  и  помогать друг друг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ІІІ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 над нов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ого слепили ребята? (дети рассматривают снеговика).</w:t>
      </w:r>
    </w:p>
    <w:p>
      <w:pPr>
        <w:pStyle w:val="Normal"/>
        <w:jc w:val="both"/>
        <w:rPr/>
      </w:pPr>
      <w:r>
        <w:rPr>
          <w:sz w:val="28"/>
          <w:szCs w:val="28"/>
        </w:rPr>
        <w:t>Что  ещё можно слепить из снега? (</w:t>
      </w:r>
      <w:r>
        <w:rPr>
          <w:i/>
          <w:sz w:val="28"/>
          <w:szCs w:val="28"/>
        </w:rPr>
        <w:t>дети перечисляют варианты; слепить можно зверей, крепость, поиграть в снежки т.д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мы слепим зайч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прежде чем слепить зайчика сделаем </w:t>
      </w:r>
      <w:r>
        <w:rPr>
          <w:b/>
          <w:i/>
          <w:sz w:val="28"/>
          <w:szCs w:val="28"/>
        </w:rPr>
        <w:t>пальчиковую гимнастику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саж карандашом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нь, кулак, ребро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орозил нас мороз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еем ушки, греем 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лепим зайчик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лепили снежный к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шки сделали по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о глаз - угольки нашлись у на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чик вышел, как живо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хвостиком и с голо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усы не тяни - из соломинок 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Складывание зайца из деталей.</w:t>
      </w:r>
      <w:r>
        <w:rPr>
          <w:sz w:val="28"/>
          <w:szCs w:val="28"/>
        </w:rPr>
        <w:t xml:space="preserve"> Закроем глазки. Открываем - и посмотрели  на доску.  (</w:t>
      </w:r>
      <w:r>
        <w:rPr>
          <w:i/>
          <w:sz w:val="28"/>
          <w:szCs w:val="28"/>
        </w:rPr>
        <w:t xml:space="preserve">На планшете зайчик, сделанный из синдипона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т какой получился  зайчи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акого он цвета? Почему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ошли к доске и погладили зайку, какой он?  </w:t>
      </w:r>
      <w:r>
        <w:rPr>
          <w:i/>
          <w:sz w:val="28"/>
          <w:szCs w:val="28"/>
        </w:rPr>
        <w:t>(Мягкий, пушистый)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оем опять глаза. (</w:t>
      </w:r>
      <w:r>
        <w:rPr>
          <w:i/>
          <w:sz w:val="28"/>
          <w:szCs w:val="28"/>
        </w:rPr>
        <w:t>учитель быстро снимет с доски зайца на ст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ваем глаза. Ой, рассыпался наш зайч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вайте соберем его снова, но уже самостоятельно. (дети собирают из ватных дисков зайца из деталей за стол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– Кого  вы собрал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Выкладывание санок из счетных пал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 на картинки. - Какие забавы ребят вы ещё увидели? (учащиеся смотрят на картинки и выясняют, что дети катаются на сан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сами сделаем себе санки, потом на них поката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из счетных палочек собирают санки, сильные ученики по схеме, слабые выкладывают палочки на сх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 Что собра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4)Упражнение для коррекции зрения.</w:t>
      </w:r>
      <w:r>
        <w:rPr>
          <w:i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Мы снежинку увидали, - 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Со снежинкою играли.</w:t>
      </w:r>
      <w:r>
        <w:rPr>
          <w:sz w:val="28"/>
          <w:szCs w:val="28"/>
        </w:rPr>
        <w:br/>
        <w:t>Дети берут снежинку в руку. Надо вытянуть снежинку вперед перед собой, сфокусировать на ней взгляд.</w:t>
        <w:br/>
      </w:r>
      <w:r>
        <w:rPr>
          <w:rStyle w:val="Emphasis"/>
          <w:sz w:val="28"/>
          <w:szCs w:val="28"/>
        </w:rPr>
        <w:t>Снежинки вправо полетели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Глазки вправо посмотрели.</w:t>
      </w:r>
      <w:r>
        <w:rPr>
          <w:sz w:val="28"/>
          <w:szCs w:val="28"/>
        </w:rPr>
        <w:br/>
        <w:t>Отвести снежинку вправо, проследить движение взглядом.</w:t>
        <w:br/>
      </w:r>
      <w:r>
        <w:rPr>
          <w:rStyle w:val="Emphasis"/>
          <w:sz w:val="28"/>
          <w:szCs w:val="28"/>
        </w:rPr>
        <w:t>Вот снежинки полетели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Глазки влево посмотрели.</w:t>
      </w:r>
      <w:r>
        <w:rPr>
          <w:sz w:val="28"/>
          <w:szCs w:val="28"/>
        </w:rPr>
        <w:br/>
        <w:t>Отвести снежинку влево, проследить движение взглядом.</w:t>
        <w:br/>
      </w:r>
      <w:r>
        <w:rPr>
          <w:rStyle w:val="Emphasis"/>
          <w:sz w:val="28"/>
          <w:szCs w:val="28"/>
        </w:rPr>
        <w:t>Ветер снег вверх поднимал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И на землю опускал…</w:t>
      </w:r>
      <w:r>
        <w:rPr>
          <w:sz w:val="28"/>
          <w:szCs w:val="28"/>
        </w:rPr>
        <w:br/>
        <w:t>Поднимать снежинки вверх и опускать вниз.</w:t>
        <w:br/>
      </w:r>
      <w:r>
        <w:rPr>
          <w:rStyle w:val="Emphasis"/>
          <w:sz w:val="28"/>
          <w:szCs w:val="28"/>
        </w:rPr>
        <w:t>Дети сморят вверх и вниз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Все! На землю улеглись.</w:t>
      </w:r>
      <w:r>
        <w:rPr>
          <w:sz w:val="28"/>
          <w:szCs w:val="28"/>
        </w:rPr>
        <w:br/>
        <w:t>Покружиться и присесть, опустив снежинку на пол.</w:t>
        <w:br/>
      </w:r>
      <w:r>
        <w:rPr>
          <w:rStyle w:val="Emphasis"/>
          <w:sz w:val="28"/>
          <w:szCs w:val="28"/>
        </w:rPr>
        <w:t>Глазки закрываем,</w:t>
      </w:r>
      <w:r>
        <w:rPr>
          <w:sz w:val="28"/>
          <w:szCs w:val="28"/>
        </w:rPr>
        <w:br/>
        <w:t>Закрыть ладошками глаза.</w:t>
        <w:br/>
      </w:r>
      <w:r>
        <w:rPr>
          <w:rStyle w:val="Emphasis"/>
          <w:sz w:val="28"/>
          <w:szCs w:val="28"/>
        </w:rPr>
        <w:t>Глазки отдыхают.</w:t>
      </w:r>
      <w:r>
        <w:rPr>
          <w:sz w:val="28"/>
          <w:szCs w:val="28"/>
        </w:rPr>
        <w:br/>
        <w:t>Дети складывают снежинки и садя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Загад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чусь, как пуля я вперё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Лишь поскрипывает ле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а мелькают огоньки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то несёт меня….          (конь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говорили вмест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) Шну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найдите на картинках коньки. Да, это ещё одна зимняя забава. На коньках любят кататься дети, взрос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кого из вас есть конь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коньки (учитель показывает конёк из карто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де катаются на коньках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уваем  коньки? Прежде, чем покататься на коньках, что надо сделать?     </w:t>
      </w:r>
    </w:p>
    <w:p>
      <w:pPr>
        <w:pStyle w:val="Normal"/>
        <w:jc w:val="both"/>
        <w:rPr/>
      </w:pPr>
      <w:r>
        <w:rPr>
          <w:sz w:val="28"/>
          <w:szCs w:val="28"/>
        </w:rPr>
        <w:t>-Да, надо зашнуровать коньки (дети шнурую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ите пальцами по лезвию конька, из чего сделаны наши коньки? (из наждачной бумаги) </w:t>
      </w:r>
      <w:r>
        <w:rPr>
          <w:i/>
          <w:sz w:val="28"/>
          <w:szCs w:val="28"/>
        </w:rPr>
        <w:t>(проведите 3раз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быстро справились с заданием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) Штриховка</w:t>
      </w:r>
      <w:r>
        <w:rPr>
          <w:i/>
          <w:sz w:val="28"/>
          <w:szCs w:val="28"/>
        </w:rPr>
        <w:t>.( пипетка и капельки во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ьки зашнуровали, теперь можно и покататься. Коньки на льду оставляют след. Наши коньки оставили след в виде узора, посмотрите, красивый  узо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что похож?  ( </w:t>
      </w:r>
      <w:r>
        <w:rPr>
          <w:i/>
          <w:sz w:val="28"/>
          <w:szCs w:val="28"/>
        </w:rPr>
        <w:t xml:space="preserve">на букву </w:t>
      </w:r>
      <w:r>
        <w:rPr>
          <w:b/>
          <w:i/>
          <w:sz w:val="28"/>
          <w:szCs w:val="28"/>
        </w:rPr>
        <w:t>з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>- Назовите слова с этой буквой. (заяц, зима, зимние забавы) (дети капельками воды  обводят букву</w:t>
      </w:r>
      <w:r>
        <w:rPr>
          <w:b/>
          <w:sz w:val="28"/>
          <w:szCs w:val="28"/>
        </w:rPr>
        <w:t xml:space="preserve"> з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стряхнули руки после «кат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) Лыж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что мы сделали, (учащиеся вспоминают, что они собрали зайца, санки, покатались на конь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ещё осталось сделать? (Дети смотрят на картинку и определяют, что осталось покататься на лыжа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осит быстрая лыжн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лыжи у мен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хотел догнать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огна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оз хотел поймать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йм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таемся на лы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мы катались с вами на лыж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площадке около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ложим «лыжню» </w:t>
      </w:r>
      <w:r>
        <w:rPr>
          <w:i/>
          <w:sz w:val="28"/>
          <w:szCs w:val="28"/>
        </w:rPr>
        <w:t>(дети по рисункам макаронами выкладывают «лыжню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 что похожи макароны - на снежи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Normal"/>
        <w:jc w:val="both"/>
        <w:rPr/>
      </w:pPr>
      <w:r>
        <w:rPr>
          <w:b/>
          <w:i/>
          <w:lang w:val="en-US"/>
        </w:rPr>
        <w:t xml:space="preserve">IV </w:t>
      </w:r>
      <w:r>
        <w:rPr>
          <w:b/>
          <w:i/>
        </w:rPr>
        <w:t>Рефлексия</w:t>
      </w:r>
    </w:p>
    <w:p>
      <w:pPr>
        <w:pStyle w:val="Normal"/>
        <w:jc w:val="both"/>
        <w:rPr/>
      </w:pPr>
      <w:r>
        <w:rPr/>
        <w:t>Выберите смайли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505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26795" cy="94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к в дверь, входит зи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я наблюдала за вами, как вы работали  на занятии и решила зайти . …. Расскажите, что вы узнали на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зимние забавы (игры) вы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нравилось на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было трудно выпол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. Все молод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угощает   детей волшебными  снежками (яблоки в фольг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C3">
    <w:name w:val="c3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35:00Z</dcterms:created>
  <dc:creator>Root</dc:creator>
  <dc:description/>
  <cp:keywords/>
  <dc:language>en-US</dc:language>
  <cp:lastModifiedBy>user</cp:lastModifiedBy>
  <cp:lastPrinted>2013-02-18T10:38:00Z</cp:lastPrinted>
  <dcterms:modified xsi:type="dcterms:W3CDTF">2013-07-22T14:31:00Z</dcterms:modified>
  <cp:revision>11</cp:revision>
  <dc:subject/>
  <dc:title>Коррекционное занятие по развитию мелкой моторики «Зимние забавы»</dc:title>
</cp:coreProperties>
</file>