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  <w:szCs w:val="36"/>
        </w:rPr>
        <w:t>В каждой карточке есть ошибки. Нужно найти предложения ,не относящиеся к данному времени года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стучала за окошком звонкая капель. Потеплел воздух, потемнел и осел снег. На кустах и деревьях пожелтела листва. Около стволов из-под снега поднимаются робкие стрелы зелёной травы. Птицы готовятся к перелёту на юг. Скоро выбросят первые серёжки деревья. Поплывут по реке первые льдины. Насекомые начнут прятаться в щели. Скоро ручьи наполнят лес весенним журч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ступило жаркое лето. Дети бегут на речку поплавать в тёплой воде. Поспела в лесу земляника. Подули холодные ветры. В июле на лугу идёт сенокос. Трава выросла высокая, высокая. Хлопья снега падают на деревья и кусты. Ягоды усыпали все лесные полянки. На снегу лисьи и волчьи следы. Птицы начинают вить гнёз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им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белели поля. Подул тёплый свежий ветерок. По опушкам леса вырастают грибы. Тонким льдом покрылась река, уснула, как в сказке. Ходит зима поглядывает по сторонам. Запорошила всё снегом, завалила сугробами лес и посылает мороз за морозом. Зайцам белые шубки подарила. А птицы стали строить гнёзда. Ребята заливают каток водой. Скоро они будут кататься по гладкому льду. Трава заблестит от ро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с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рава пожелтела и завяла. Птицы тронулись на юг. По небу плывут серые тучи. Лесная поляна пестреет цветами. С огородов и полей убрали последние овощи. Над цветами жужжат пчёлы. Над опустевшими полями уже ходят низкие, осенние тучи. Весело распевают птицы. Только ветер шуршит сухими листьям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6:41:00Z</dcterms:created>
  <dc:creator>USER</dc:creator>
  <dc:description/>
  <cp:keywords/>
  <dc:language>en-US</dc:language>
  <cp:lastModifiedBy>Света</cp:lastModifiedBy>
  <dcterms:modified xsi:type="dcterms:W3CDTF">2013-07-22T15:57:00Z</dcterms:modified>
  <cp:revision>6</cp:revision>
  <dc:subject/>
  <dc:title>Весна</dc:title>
</cp:coreProperties>
</file>