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КАЛЕНДАРНО –ТЕМАТИЧЕСКИЙ   ПЛАН   УЧЕБНЫХ   ЗАНЯТИЙ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2268"/>
        <w:gridCol w:w="2501"/>
        <w:gridCol w:w="935"/>
        <w:gridCol w:w="3410"/>
        <w:gridCol w:w="667"/>
        <w:gridCol w:w="4394"/>
      </w:tblGrid>
      <w:tr>
        <w:trPr>
          <w:trHeight w:val="55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РАЗДЕЛА ПРОГРАММЫ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Е К УРОВНЮ ПОДГОТОВКИ ОБУЧАЮЩИХС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УЧЕБНОЙ  ДЕЯТЕЛЬ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ЕМ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ИМ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ЗНАЕМ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НАЕМ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1 четверть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таем пись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об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раннее изученные орфограммы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рабочего ме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работать с учебни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аться с собеседником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 всем понемног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ст:</w:t>
            </w:r>
            <w:r>
              <w:rPr>
                <w:sz w:val="20"/>
                <w:szCs w:val="20"/>
              </w:rPr>
              <w:t xml:space="preserve"> «Звуки и буквы. Виды орфограмм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об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остав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однокоренные слова, употреблять слова в реч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роение модели действия (алгоритм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фикация , об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.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ли мы помним о речи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обо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се изученное о ре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 выражать свои мысл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самостоятельной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точно, понятно излагать свои мысли;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м дневниковые запис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назначение личного дневника и особенности оформление  записей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фикация, обобщ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формулировать выводы.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мы знаем о словах? </w:t>
            </w:r>
            <w:r>
              <w:rPr>
                <w:b/>
                <w:sz w:val="20"/>
                <w:szCs w:val="20"/>
              </w:rPr>
              <w:t>Тест:</w:t>
            </w:r>
            <w:r>
              <w:rPr>
                <w:sz w:val="20"/>
                <w:szCs w:val="20"/>
              </w:rPr>
              <w:t xml:space="preserve"> «Состав слова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грамм значении сл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бирать слова по составу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владение способами самоконтроля, взаимоконтроля, самооценки.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 мы умеем анали- зировать слова? </w:t>
            </w:r>
            <w:r>
              <w:rPr>
                <w:b/>
                <w:sz w:val="20"/>
                <w:szCs w:val="20"/>
              </w:rPr>
              <w:t>Тест:</w:t>
            </w:r>
            <w:r>
              <w:rPr>
                <w:sz w:val="20"/>
                <w:szCs w:val="20"/>
              </w:rPr>
              <w:t xml:space="preserve"> «Части речи- имен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бирать слова по составу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звукобуквенный раз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ум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амостояте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проверки и самоконтролю.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 свои умения. Обобщае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их правильно, без ошибо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ть умение: классифицировать, обобщать, систематизировать доказательства.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 по темам повтор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корневые орфограммы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знания при письм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знания орфографии на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полученные знания;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Работа над ошибкам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равлять свои ошибки, допущенные в диктант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амостояте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проверки и самоконтролю.</w:t>
            </w:r>
          </w:p>
        </w:tc>
      </w:tr>
      <w:tr>
        <w:trPr>
          <w:trHeight w:val="9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ИМСЯ ПЕРЕ ДАВАТЬ РАССКАЗЫ ДРУГИХ И ГОВОРИТЬ О СЕБ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ередавать рассказы других и говорить о себ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ражать свои мысли 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стоятельной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точно, понятно излагать мысли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ающее изложени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о правилах написания  излож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исать изложени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сказывать текс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вать письменные пересказы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 Работа над ошибк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равлять свои ошибки, допущенные в изложени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рекция знаний и ум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ация орфографических знаний;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ИМСЯ СО СЛОВОСОЧЕТАНИЯМ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едметы, признаки, действия назвать точнее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ст</w:t>
            </w:r>
            <w:r>
              <w:rPr>
                <w:sz w:val="20"/>
                <w:szCs w:val="20"/>
              </w:rPr>
              <w:t>: «Глагол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словосочетание»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части реч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имательное восприятие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;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ем за значениями словосочет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части речи, ставить смысловые вопросы к словосочет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гументировать су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результат своей деятельности с правилом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ет приказывать главный член словосочетания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е «согласование»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части реч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ять внима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вать и ставить вопросы;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иказывает имя сущ-ное имени прилагательном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е «согласование»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части реч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ять внима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вать и ставить вопросы;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и в чем подчиняются имена сущ-льные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язь «управление»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паде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порядка и способа умствен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 и сравнивать ;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мся правильной речи. </w:t>
            </w:r>
            <w:r>
              <w:rPr>
                <w:b/>
                <w:sz w:val="20"/>
                <w:szCs w:val="20"/>
              </w:rPr>
              <w:t>Тест:</w:t>
            </w:r>
            <w:r>
              <w:rPr>
                <w:sz w:val="20"/>
                <w:szCs w:val="20"/>
              </w:rPr>
              <w:t xml:space="preserve"> «Слово, предложение, текст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написания окончаний имен прилагательны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аботать в групп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трудничать при решении учебных задач;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сочинение  по картин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правилах написания  сочи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исать сочин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лагать письменно свои мыс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 Работа над ошибк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равлять свои ошибки, допущенные в сочинен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и ум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ация орфографических знаний;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изученных тем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строить словосочетания связью «управл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 и сравнивать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информацией в учебнике;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ктант по темам 1 четвер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решения основных известных орфографических зада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е  выполнение контрольн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Работа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равлять свои ошибки, допущенные в диктант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ция знаний и ум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ация орфографических знаний;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ЯЕМ ЕЩЕ ОДНУ ЧАСТЬ РЕЧ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 как часть реч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ченные орфограммы, часть речи нареч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ановка учебной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самостоятельной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гументирование своих действий;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. изложение </w:t>
            </w:r>
            <w:r>
              <w:rPr>
                <w:sz w:val="20"/>
                <w:szCs w:val="20"/>
              </w:rPr>
              <w:t>с заменой первого лица третьи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ЗУ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о правилах написания  излож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исать изложени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сказывать текс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вать письменные пересказы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 Работа над ошибк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равлять свои ошибки, допущенные в изложени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и ум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ация орфографических знаний;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наречий в речи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познавать части речи, применять полученные знания орфографии на письм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договариваться и распределять рабо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бщать и делать выводы. 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отребление наречий в речи. </w:t>
            </w:r>
            <w:r>
              <w:rPr>
                <w:b/>
                <w:sz w:val="20"/>
                <w:szCs w:val="20"/>
              </w:rPr>
              <w:t>Тест</w:t>
            </w:r>
            <w:r>
              <w:rPr>
                <w:sz w:val="20"/>
                <w:szCs w:val="20"/>
              </w:rPr>
              <w:t>: «Слово -сочетание. Наречи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корневые орфограммы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бирать слова по  состав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ние договаривать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ционально использовать рабочее время;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объя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познавать части речи, применять полученные знания орфографии на письм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ция знаний и ум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ация орфографических знаний;</w:t>
            </w:r>
          </w:p>
        </w:tc>
      </w:tr>
      <w:tr>
        <w:trPr>
          <w:trHeight w:val="1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АЕМ РАЗГОВОР ОБ ИМ. СУЩ-НЫХ И ИМ.ПРИЛАГ-ЛЬНЫ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б им. существительных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писыва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понятие «склонение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писывать текст орфографически правильн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поставление своей точки зрения с точкой зрения других, делать вы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 результатов деятельности;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ваем новый секрет им. сущ-ных.</w:t>
            </w:r>
            <w:r>
              <w:rPr>
                <w:b/>
                <w:sz w:val="20"/>
                <w:szCs w:val="20"/>
              </w:rPr>
              <w:t>Тест</w:t>
            </w:r>
            <w:r>
              <w:rPr>
                <w:sz w:val="20"/>
                <w:szCs w:val="20"/>
              </w:rPr>
              <w:t>: «Склонение им. сущ.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склонение имен существительных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алгоритма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гументировать свою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мысление учебного материала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яем памятк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познавать части речи, выполнять морфолог. разбор им. существительн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ю рабо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циональное распределение врем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изложение повествов. текс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оспроизводить текст, в центре которого описание поведение человек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злагать письменно свои мы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Работа над ошибк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равлять свои ошибки, допущенные в изложени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лассификация, обобщение, систематизация материала;</w:t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стное  правило подсказывает ново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</w:t>
            </w:r>
            <w:r>
              <w:rPr>
                <w:sz w:val="20"/>
                <w:szCs w:val="20"/>
              </w:rPr>
              <w:t>: «Падежные окончания им.сущ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ак   определить какое писать безударное окончание имен  существительны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вигать гипотезы и обосновывать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 и делать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коллективном обсу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тическая работа</w:t>
            </w:r>
            <w:r>
              <w:rPr>
                <w:sz w:val="20"/>
                <w:szCs w:val="20"/>
              </w:rPr>
              <w:t>: «Имя существительно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писании безударных окончаний имен существительны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 результатов деятельности;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.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ешать орфограф.задачи в окончаниях имен существитель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 действий при написании безударных окончаний имен существительных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ю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осить коррекцию в развитие собственных умственны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знания в новых условиях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не ошибаться в безударных окончаниях имен прилагательных</w:t>
            </w:r>
            <w:r>
              <w:rPr>
                <w:i/>
                <w:sz w:val="20"/>
                <w:szCs w:val="20"/>
              </w:rPr>
              <w:t>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способ действий при написании безударных окончаний имен прилагательны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вигать гипотезы и обосновывать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 и делать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коллективном обсу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сочинение  по картин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оспроизводить текст, в центре которого описание поведение человек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но, точно, излагать свои мыс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 результатов учебных деятельности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.Работа над  ошибками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оспроизводить текс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злагать письменно свои мы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лоняются ли им. сущ-ные и им. прил-ные во мн.числе? </w:t>
            </w:r>
            <w:r>
              <w:rPr>
                <w:b/>
                <w:sz w:val="20"/>
                <w:szCs w:val="20"/>
              </w:rPr>
              <w:t>Тест:</w:t>
            </w:r>
            <w:r>
              <w:rPr>
                <w:sz w:val="20"/>
                <w:szCs w:val="20"/>
              </w:rPr>
              <w:t xml:space="preserve"> «Падежные окончания им.прил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правописании окончаний имен существительных и имен прилагательных во множественном числ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пределение порядка и способа умствен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циональное распределение времени;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им об им. сущ-ных в имен. и родительном падежах мн. чис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мотно употреблять в речи формы именительного и родительного падежей сущ. во множественном числ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трудничать при решение учеб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динять орфограммы по общему признаку;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, тренируемся в правильном письм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 склонении имен существительных и прилагательных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циональное распределение врем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составлять план работы;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ктант по тема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мотно писать под диктовку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е  выполнение контрольных заданий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Работа над ошибк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равлять свои ошибки, допущенные в изложени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работать самостояте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проверки и самоконтролю.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1226.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ваем еще несколько секретов правильной реч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грамматическо-орфографические прави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роение модели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  и делать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работы в группах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ем, фантазируем, рисуем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авильно передавать содержание текста, дополнять текст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ворчески применять знания в новых услов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азывать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РЕЧИ: ЧТО МЫ О НИХ ЗНАЕМ?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 – имен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частях речи - имена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знания в новых услов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гически обосновывать суждения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ающее выборочное изложени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борочно передавать содержание текста, не пропуская существенного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понятно, точно, излагать свои мыс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 результатов учебных деятельности;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Работа над ошибкам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равлять свои ошиб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амоконтроль и самооценка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креты имен числительных. </w:t>
            </w:r>
            <w:r>
              <w:rPr>
                <w:b/>
                <w:sz w:val="20"/>
                <w:szCs w:val="20"/>
              </w:rPr>
              <w:t>Тест:</w:t>
            </w:r>
            <w:r>
              <w:rPr>
                <w:sz w:val="20"/>
                <w:szCs w:val="20"/>
              </w:rPr>
              <w:t xml:space="preserve"> «Части речи- имен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</w:t>
            </w:r>
            <w:r>
              <w:rPr>
                <w:i/>
                <w:sz w:val="20"/>
                <w:szCs w:val="20"/>
              </w:rPr>
              <w:t>количественные чис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учебной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работать по алгорит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взаимоконтроль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ользоваться личн местоимения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грамотно использовать местоимения в реч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работать в указанной последовательности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вестно о неопределенной форме глагола?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инфинити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пробл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онтроль и оценка процесса и результата деятельности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рассказывают глагольные окончания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формы глаголов и грамматические призна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ение полученных знаний на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МСЯ ПИСАТЬ ЛИЧНЫЕ ОКОН- ЧАНИЯ ГЛАГОЛ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клоняются, а глаголы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что у глаголов бывает спряже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думывать ход действий 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й – три, а спряжений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что у глаголов бывает спряж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ение полученных знаний на практике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и как узнавать спряжение глагол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относить временную форму глагола с его инфинитивом, распознавать спряжение глаго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учебной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 и делать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 по инфинитиву узнать спряжение глагола? </w:t>
            </w:r>
            <w:r>
              <w:rPr>
                <w:b/>
                <w:sz w:val="20"/>
                <w:szCs w:val="20"/>
              </w:rPr>
              <w:t>Тест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пр.глаголов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по инфинитиву узнать спряжение глаго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учебной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ние словаря, самостоятельная работа с учебником ;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действия – правильная бук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писы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писать окончания глаго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глаголы-исключ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ор рационального  и оптимального пути достижения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истематизация материала; 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яем памятку характеристики глагол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морфологический разбор глаго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ация матери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флексивный анализ учебной деятельности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. изложение с передачей неож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остей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ЗУ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авать содержание зрительно воспринятого текста, точно употреблять глагол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материа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вать вопросы и отвечать на вопросы по текс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ректировать свои действия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 Работа над ошибкам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зошибочно писать безуд. окончания глагол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амоконтроль и самооценка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 знания, соверш. ум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аем.  </w:t>
            </w:r>
            <w:r>
              <w:rPr>
                <w:b/>
                <w:sz w:val="20"/>
                <w:szCs w:val="20"/>
              </w:rPr>
              <w:t>Тест:</w:t>
            </w:r>
            <w:r>
              <w:rPr>
                <w:sz w:val="20"/>
                <w:szCs w:val="20"/>
              </w:rPr>
              <w:t xml:space="preserve"> «Безуд.оконч.глаг.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зошибочно писать безударные окончания глаго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ределять рабочее врем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амостояте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способами самоконтроля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  по теме: «Глагол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зошибочно писать безуд. окончания глагол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пользовать дополнительным источником информации 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. Работа над ошиб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зошибочно писать безуд. окончания глагол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самоконтроль и самооценка </w:t>
            </w:r>
          </w:p>
        </w:tc>
      </w:tr>
      <w:tr>
        <w:trPr>
          <w:trHeight w:val="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О СТРОЕНИИ ПРЕДЛОЖЕ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редложения бывают одноро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и. Тем. работа : «Предложени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строить предложения и находить в нем главные члены и второстепенные члены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учебной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сти наблюдение и делать выводы после не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бывают сложны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 структуре сложного предлож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зученный материал на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самостоятельной работы;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  свои зн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 структуре сложного предлож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ентировать последовательность своих действий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ктант по тем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 структуре сложного предлож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материа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ректировать свои знания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 Работа над ошиб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равлять свои ошибки, допущенные в диктант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ывать са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олученные знания на практике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МСЯ РАССУЖДА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ассужда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логически мыслить в типе речи – рассуждени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учебную зада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ректировать свои знания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е-объяснение и доказатель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логически мыслить в речи – рассуждени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учебную зада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ректировать свои знани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строению рассу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логически мыслить в речи – рассуждени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учебную зада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ректировать свои знания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изложение с элементамирассуж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изложение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ывать са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олученные знания на практике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 Работа над ошибками. Обобще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равлять свои ошибки, допущенные в изложени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существенные призна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2268"/>
        <w:gridCol w:w="2501"/>
        <w:gridCol w:w="935"/>
        <w:gridCol w:w="3410"/>
        <w:gridCol w:w="667"/>
        <w:gridCol w:w="4394"/>
      </w:tblGrid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 СНОВА О ГЛАВНОМ РАБОТНИКЕ В ЯЗЫКЕ – СЛОВЕ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4 четвер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ли приходить в язык новые слова? А могут ли слова уходить из употребления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жизни слов и их происхож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ывать са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 мысли по прочитанному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оворим о значении слов</w:t>
            </w:r>
            <w:r>
              <w:rPr>
                <w:b/>
                <w:sz w:val="20"/>
                <w:szCs w:val="20"/>
              </w:rPr>
              <w:t xml:space="preserve"> .Тест: «Текст. Значение слов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лексическое значение сл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бирать синонимы, антонимы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рабочего ме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работать с учебни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аться с собеседником;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начения слова – к правильному написан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лексическое значение сл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бирать синонимы, антонимы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рабочего ме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работать с учебни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аться с собеседником;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изложени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ченные орфограмм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ьменно передавать содержание текст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роение модели действия (алгоритм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фикация , об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Работа над ошибк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равлять свои ошибки, допущенные в изложен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самостоятельной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точно, понятно излагать свои мысли;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словах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се изученное о слов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ификация, обобщ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ладение монологической речью; 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до уметь, чтобы писать грамотно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в группа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владение способами самоконтроля, взаимоконтроля, самооценки.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 себя. Обобщае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ранне полученных зна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ормировать умение определять последовательность 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ый диктан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ченные орф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точно. понятно излагать свои мыс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обытия; явления с разных точек зрения;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Работа над ошибк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равлять свои ошибки, допущенные в диктант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ть умение: классифицировать, обобщать, систематизировать доказательства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ЫШЛЯЕМ, РАССКАЗЫВАЕМ, СОЧИНЯЕ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 текст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предложение при включении его в текс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задавать вопросы, отвечать на вопросы., корректно возражать;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м, описываем, повествуем, рассуждае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ченные словарные сло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предмет и повеств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источником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наблюдения и делать выводы по ним.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изложение с элементами оцени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ЗУ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ченные орфограмм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ьменно передавать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источником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наблюдения и делать выводы по ним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Работа над ошибк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равлять свои ошибки, допущенные в изложении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 источником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наблюдения и делать выводы по ним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м собрание сочинен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равлять свои ошибки, допущенные в сочинен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амостояте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е сочинение- рассужд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ЗУ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ченные орфограмм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ьменно передавать содержание текст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сказывать текс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вать письменные пересказы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 Работа над ошибк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равлять свои ошибки, допущенные в сочинен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амостояте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проверки и самоконтролю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  <w:r>
              <w:rPr>
                <w:b/>
                <w:sz w:val="20"/>
                <w:szCs w:val="20"/>
              </w:rPr>
              <w:t>.Итоговое тестирова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ЗУ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ченные орф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алгоритма свое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ять внима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 за 4 четвер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 ЗУ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ченные орф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ять внима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 Работа над ошибк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равлять свои ошибки, допущенные в сочинен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амостояте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проверки и самоконтролю.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тем за го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равлять свои ошибки, допущенные в сочинен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самостояте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проверки и самоконтро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КАЛЕНДАРНО- ТЕМАТИЧЕСКИЙ  ПЛАН  УЧЕБНЫХ  ЗАНЯТИЙ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1701"/>
        <w:gridCol w:w="3686"/>
        <w:gridCol w:w="708"/>
        <w:gridCol w:w="3261"/>
        <w:gridCol w:w="708"/>
        <w:gridCol w:w="3119"/>
      </w:tblGrid>
      <w:tr>
        <w:trPr>
          <w:trHeight w:val="55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РАЗДЕЛА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Е К УРОВНЮ ПОДГОТОВКИ ОБУЧАЮЩИХ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УЧЕБНОЙ  ДЕЯТЕЛЬ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3 класс. Нумерация многозначных чис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 xml:space="preserve">1 четверть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умерация многозн чисел и алгоритмы письменного сложения и вычит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умножения и деления. </w:t>
            </w:r>
            <w:r>
              <w:rPr>
                <w:b/>
                <w:sz w:val="20"/>
                <w:szCs w:val="20"/>
              </w:rPr>
              <w:t>Тест: « Нумерация чисе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связь умножения и 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рядка выполнения действий в выраж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ну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компонентов и результатов действ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мест., сочетат. и распред. св-ва умножения. </w:t>
            </w:r>
            <w:r>
              <w:rPr>
                <w:b/>
                <w:sz w:val="20"/>
                <w:szCs w:val="20"/>
              </w:rPr>
              <w:t>Тест: «Навыки вычислений в пределах 10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и периметр прямоуголь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ножение на 10, 100, 1000. </w:t>
            </w:r>
            <w:r>
              <w:rPr>
                <w:b/>
                <w:sz w:val="20"/>
                <w:szCs w:val="20"/>
              </w:rPr>
              <w:t>Тест: «Единицы велич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 числа на произвед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ам повт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Об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об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об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об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об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об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нумерацию многозначных чисел. </w:t>
            </w: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складывать и вычитать многозначные числа. </w:t>
            </w: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таблицы умножения и деления. </w:t>
            </w: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взаимосвязь действий умножения и деления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 xml:space="preserve">умножать на нул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взаимосвязь компонентов и результатов действий умножения и деления. </w:t>
            </w: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перемест., сочет., распределит. свойства умножения. </w:t>
            </w: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измерять площадь и периметр прямоугольника. </w:t>
            </w: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умножать и делить на 10,100,1000 </w:t>
            </w: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делить число на произведение. </w:t>
            </w: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решать задачи ,при решении которых используются:  смысл действий сложения, вычитания, умножения, деления;  понятия: увеличить в(на),уменьшить в(на);  разностное и кратное сравнения;  прямая и обратная пропорциона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цель деятельности на уроке с помощью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оваривать</w:t>
            </w:r>
            <w:r>
              <w:rPr>
                <w:sz w:val="20"/>
                <w:szCs w:val="20"/>
              </w:rPr>
              <w:t xml:space="preserve"> последовательность действий на уро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ся </w:t>
            </w:r>
            <w:r>
              <w:rPr>
                <w:i/>
                <w:iCs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ё предположение (версию) на основе работы с иллюстрацией учеб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ься </w:t>
            </w:r>
            <w:r>
              <w:rPr>
                <w:i/>
                <w:iCs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верно выполненное задание от неверног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ься совместно с учителем и другими учениками </w:t>
            </w:r>
            <w:r>
              <w:rPr>
                <w:i/>
                <w:iCs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эмоциональную </w:t>
            </w:r>
            <w:r>
              <w:rPr>
                <w:i/>
                <w:iCs/>
                <w:sz w:val="20"/>
                <w:szCs w:val="20"/>
              </w:rPr>
              <w:t>оценку</w:t>
            </w:r>
            <w:r>
              <w:rPr>
                <w:sz w:val="20"/>
                <w:szCs w:val="20"/>
              </w:rPr>
              <w:t xml:space="preserve"> деятельности класса на урок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новое от уже известного с помощью учител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ать предварительный отбор источников информации: </w:t>
            </w:r>
            <w:r>
              <w:rPr>
                <w:i/>
                <w:iCs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учебнике (на развороте, в оглавлении, в словар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ывать новые знания: </w:t>
            </w:r>
            <w:r>
              <w:rPr>
                <w:i/>
                <w:iCs/>
                <w:sz w:val="20"/>
                <w:szCs w:val="20"/>
              </w:rPr>
              <w:t>находить ответы</w:t>
            </w:r>
            <w:r>
              <w:rPr>
                <w:sz w:val="20"/>
                <w:szCs w:val="20"/>
              </w:rPr>
              <w:t xml:space="preserve"> на вопросы, используя учебник, свой жизненный опыт и информацию, полученную на уроке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ножение многозначного числа на однозначное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алгорит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письменного умножения на однозначное число , его закреп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икидки 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, оканчивающихся нулями .</w:t>
            </w:r>
            <w:r>
              <w:rPr>
                <w:b/>
                <w:sz w:val="20"/>
                <w:szCs w:val="20"/>
              </w:rPr>
              <w:t xml:space="preserve"> Тест: «Умн. на однозн. чис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Решение зада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. раб.: «Умнож. на однозначное чис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 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алгоритм письменного умножения многозначного числа на однозначное число.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способы прикидки результата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умножать числа, оканчивающиеся нулями.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изображение и развертку геометрических те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решать зада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ление с остатком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 смысл деления  с остатком. Форма за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компонентов и результата при делении с остат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 деления с остатком , когда делимое меньше дел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. Решение задач.</w:t>
            </w:r>
            <w:r>
              <w:rPr>
                <w:b/>
                <w:sz w:val="20"/>
                <w:szCs w:val="20"/>
              </w:rPr>
              <w:t xml:space="preserve"> Тест: «Деление с остатк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обобщ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за 1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обобщ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взаимосвязь компонентов и результата при делении с остатком.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случай деления с остатком, когда делимое меньше делителя.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случаи деления на 10,100,1000 и  т.д. </w:t>
            </w: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изображение и развертку геометрических тел.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решать зада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ы в результате совместной работы всего класс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ы в результате совместной работы всего класс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такие математические объекты, как числа, числовые выражения, равенства, неравенства, плоские геометрические фиг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 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,9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ножение многозначных чисел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умножения на двузначно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, оканчивающихся нуля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на трёхзначное число. </w:t>
            </w:r>
            <w:r>
              <w:rPr>
                <w:b/>
                <w:sz w:val="20"/>
                <w:szCs w:val="20"/>
              </w:rPr>
              <w:t>Тест: «Умн. на двузн. и однозн.числ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:«Умнож.на двузнач. и трехзнач.числа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 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алгоритм умножения на двузначное число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случаи умножения чисел, оканчивающихся нулями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умножать на трехзначное число. </w:t>
            </w: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модели, изображение и развертку геометрических тел.  </w:t>
            </w:r>
          </w:p>
          <w:p>
            <w:pPr>
              <w:pStyle w:val="Normal"/>
              <w:ind w:left="9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решать зада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ение многозначных чис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умножения и 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суммы на числ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исьменного 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идка результата при делении. </w:t>
            </w:r>
            <w:r>
              <w:rPr>
                <w:b/>
                <w:sz w:val="20"/>
                <w:szCs w:val="20"/>
              </w:rPr>
              <w:t>Тест: «Делен. многозн. чисел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на однозначное числ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ая работа за 2 четвер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обобщение изученного.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взаимосвязь действий умножения и деления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делить сумму на число; делить с остатком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алгоритм письменного деления многозначных чисел.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оводить прикидку результата при делении.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модели, изображение геометрических те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решать задачи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3 четверть 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однозначное число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связь компонентов и результатов действ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идка результата деления на двузначное и трёхзначное число. </w:t>
            </w:r>
            <w:r>
              <w:rPr>
                <w:b/>
                <w:sz w:val="20"/>
                <w:szCs w:val="20"/>
              </w:rPr>
              <w:t>Тест: «Деление многозначных чисел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изученного. Решение задач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 по теме: «Деление многозначных чисел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 Работ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взаимосвязь действий умножения и деления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делить сумму на число; делить с остатком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алгоритм письменного деления многозначных чисел.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оводить прикидку результата при делении.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модели, изображение геометрических те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решать задачи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я с величин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длины и площади.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метр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единиц длины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единиц площад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массы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задач с различными величинами. </w:t>
            </w:r>
            <w:r>
              <w:rPr>
                <w:b/>
                <w:sz w:val="20"/>
                <w:szCs w:val="20"/>
              </w:rPr>
              <w:t>Тест: «Единицы величин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 объёма (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литр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Решение зада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 по теме: « Действия с величинами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 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единицы длины: мм, см, дм, м, км ;их соотнош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единицы площади: квадратный см, дм, м, км; их соотношение.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единицы массы: г, кг; их соотношение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единицы времени: сек, мин., час, год, век; их соотношение. </w:t>
            </w: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единицы объема: кубический см, кубический дм, литр; их соотношение.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627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,4,5,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ость дви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скорост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время, расстояние. </w:t>
            </w:r>
            <w:r>
              <w:rPr>
                <w:b/>
                <w:sz w:val="20"/>
                <w:szCs w:val="20"/>
              </w:rPr>
              <w:t>Тест: «Скорость движе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единиц скорости.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Решение задач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 за 3 четверть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 .Работа над ошибкам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 четверть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. Решение задач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понятие: скорость движения, время, расстояние.  </w:t>
            </w: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единицы скорости: километр в час; метр в минуту; километр в секунду и т.д.; их соотнош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взаимосвязь величин: скорость, время, расстояние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решать задачи с величинами: скорость, время,  расстоя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ав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исьменного деления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равнением. Корень уравнения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уравнений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й по данному условию ,по схе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 задач способом сост.уравнений. </w:t>
            </w:r>
            <w:r>
              <w:rPr>
                <w:b/>
                <w:sz w:val="20"/>
                <w:szCs w:val="20"/>
              </w:rPr>
              <w:t>Тест: «Уравне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изученного.Решение задач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вая контрольная работ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 Работа над ошиб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понятия: уравнение, корень уравнения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способы решения уравнений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составлять уравнения по данному условию, по схеме. </w:t>
            </w: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решать задачи способом составления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и буквенные выражения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«усложнённых уравнений». </w:t>
            </w:r>
            <w:r>
              <w:rPr>
                <w:b/>
                <w:sz w:val="20"/>
                <w:szCs w:val="20"/>
              </w:rPr>
              <w:t>Тест: «Решение задач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пособом составления уравнений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вое тестирование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.Решение зада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за 4 четверть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 Работа над ошибками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повторение пройденного за го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понятия: числовые и буквенные выражения, усложненные уравнения.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решать числовые и буквенные выражения, усложненные уравнения.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решать задачи способом составления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/>
        <w:t>КАЛЕНДАРНО –ТЕМАТИЧЕСКИЙ   ПЛАН   УЧЕБНЫХ   ЗАНЯТИЙ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2268"/>
        <w:gridCol w:w="2501"/>
        <w:gridCol w:w="935"/>
        <w:gridCol w:w="3410"/>
        <w:gridCol w:w="667"/>
        <w:gridCol w:w="4394"/>
      </w:tblGrid>
      <w:tr>
        <w:trPr>
          <w:trHeight w:val="55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РАЗДЕЛА ПРОГРАММЫ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Е К УРОВНЮ ПОДГОТОВКИ ОБУЧАЮЩИХС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УЧЕБНОЙ  ДЕЯТЕЛЬ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Г ЧТ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ОПЫТ ЧИТАТЕЛЬСКОЙ ДЕЯТЕЛЬ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лков «Гимн Российской Федераци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кст Гимна РФ, об истории его созд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 слух тексты в исполнении учителя, учащихся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ознанно, правильно, выразительн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итать вслу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гноз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держание текста до чтения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ючевые слова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езнакомый текст (чтение про себя, задавание вопросов автору по ходу чтения, прогнозирование ответов, самоконтроль; словарная работа по ходу чтения)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новную мысль текста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стой и сложный план текста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чинение на материале прочитанного с предварительной подготовко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ргументированн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воё отношение к прочитанному, к героям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вои эмоции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нимать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воё отношение к авторской манере письма;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ТО ЗА ПРЕЛЕСТЬ ЭТИ СКАЗКИ!...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 Токмакова «В чудной стране».Р.нар. сказка «Все у нас, слава Богу, хорошо!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целостно воспринимать прочитанно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ая народная сказка «Пет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мужик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</w:t>
            </w:r>
            <w:r>
              <w:rPr>
                <w:i/>
                <w:sz w:val="20"/>
                <w:szCs w:val="20"/>
              </w:rPr>
              <w:t>словесное рисов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эмоционально откликаться на прочитанно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Петр и Петруш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фольклорных сказ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, анализирова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сказка  «Марья и ведьмы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эмоционально откликаться на прочитанно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Василиса Прекрасная»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ораль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, анализирова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: «Русские народные сказки» </w:t>
            </w:r>
            <w:r>
              <w:rPr>
                <w:b/>
                <w:sz w:val="20"/>
                <w:szCs w:val="20"/>
              </w:rPr>
              <w:t>Тес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  </w:t>
            </w:r>
            <w:r>
              <w:rPr>
                <w:sz w:val="20"/>
                <w:szCs w:val="20"/>
              </w:rPr>
              <w:t xml:space="preserve">жанр русской литературы </w:t>
            </w:r>
            <w:r>
              <w:rPr>
                <w:i/>
                <w:sz w:val="20"/>
                <w:szCs w:val="20"/>
              </w:rPr>
              <w:t xml:space="preserve">сказка, </w:t>
            </w:r>
            <w:r>
              <w:rPr>
                <w:sz w:val="20"/>
                <w:szCs w:val="20"/>
              </w:rPr>
              <w:t>ее структуру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увствовать и понимать образный язык произведени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бская сказка  «Почему у месяца нет платья» С.Маршак «Отчего у месяца нет плат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ильская сказка «Жизнь челове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по ролям выразительно, передавая голосом характер героев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.Андерсен «Русалочка». Т</w:t>
            </w:r>
            <w:r>
              <w:rPr>
                <w:b/>
                <w:sz w:val="20"/>
                <w:szCs w:val="20"/>
              </w:rPr>
              <w:t>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словицы, поговор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, анализирова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бственные читательские приоритеты, уважительно относиться к предпочтениям других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вать характеристик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ероя (портрет, черты характера и поступки, речь, отношение автора к герою; собственное отношение к герою)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тноси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читанное произведение к определённому периоду (XVII в., XVIII в., XIX в., XX в., XXI в.); соотносить автора, его произведения со временем их создания; с тематикой детской литературы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тноси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изведения к жанру басни, фантастической повести по определённым признакам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ид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языковые средства, использованные автор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 «Сказка о мертвой царевне и о семи богатырях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начение новых сл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увствовать и понимать образный язык произведени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Джекобс «Рыба и коль цо»В. Берестов «Сказ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устаревшие сл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прочитанно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 Чуковский «Приключение белой мышки»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, анализирова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Линдгрен «крошка Нильс Карлсон»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эмоционально откликаться на прочитанно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одари «Эти бедные приведени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сказки Д.Родар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, анализирова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Драгунская «Лекарство от послушности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словиц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словицы соотносить с текст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 ДОБЛЕСТЯХ, О ПОДВИГАХ, О СЛАВЕ…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а «Добрыня и Зм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гипотезировать, анализирова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а «Болезнь и исцеление Ильи Муромц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эмоционально откликаться на прочитан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Нечаева, В Аникина   «Илья Муромец и Соловей-разбойник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мысл слов </w:t>
            </w:r>
            <w:r>
              <w:rPr>
                <w:i/>
                <w:sz w:val="20"/>
                <w:szCs w:val="20"/>
              </w:rPr>
              <w:t xml:space="preserve"> честь, чест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план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Ж СКОЛЬКО РАЗ ТВЕРДИЛИ МИРУ…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Андерсен «Эта басня сложена про теб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сни Эзоп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жанр русской литературы басня и ее особен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Крылов «Лебедь, Щука и Рак»,«Две бочк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целостно воспринимать прочитанно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Толстой «Лев и Лисица» , С. Михалков «Услужливы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эмоционально откликаться на прочитанно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лков «Заячье горе», И. Демьянов «Валерик и тетрадь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гнозировать прочитанно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ГЛЯНИСЬ ВОКРУГ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ишвин «Глоток молока» ,Н. Сладков «В нор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целостно воспринимать прочитанно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Паустовский «Заячьи лапы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добрые, вежливые сл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ми пользоваться в жизн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Фраерман «Девочка с камнем».</w:t>
            </w:r>
            <w:r>
              <w:rPr>
                <w:b/>
                <w:sz w:val="20"/>
                <w:szCs w:val="20"/>
              </w:rPr>
              <w:t>Т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добрые, вежли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ми пользоваться в жизн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Ермолаев  «Иголка с нитко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кцентировать содержание текста в практическом чтен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Яковлев «Полосатая пал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эмоционально откликаться на прочитанно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латонов «Цветок на Земл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, анализирова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Паустовский «Корзина с еловыми шишкам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увствовать и понимать образный язык произведени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сов «Огородник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главную мысль прочитанного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осов «Клякс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гнозировать прочитанно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Ермолаев  «Жар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Григорьев «Две трубы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по ролям выразительно, передавая голосом характер герое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еев  «Капитан бомбардирской роты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эмоционально откликаться на прочитанн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ереживать героя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Чехов «Вань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по ролям выразительн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нкевич «Янко-музыкант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целостно воспринимать прочитанно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мин-Сибиряк «Вертел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увствовать и понимать образный язык произведени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Кассиль «У классной доск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образную поэтическую реч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Лидин «Завет».</w:t>
            </w:r>
            <w:r>
              <w:rPr>
                <w:b/>
                <w:sz w:val="20"/>
                <w:szCs w:val="20"/>
              </w:rPr>
              <w:t>Т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гнозировать прочит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ОЛОТАЯ КОЛЕСНИЦ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3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Древней Греции. Герои Эллады «Персе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, анализирова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Эллады «Орфей и Эвридика», Н.Кун « Царство мрачногоАид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очитанное произвед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эмоционально откликаться на прочитанное, сопереживать героя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Элла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дал и Икар». </w:t>
            </w:r>
            <w:r>
              <w:rPr>
                <w:b/>
                <w:sz w:val="20"/>
                <w:szCs w:val="20"/>
              </w:rPr>
              <w:t>Тес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целостно воспринимать прочитанное,понимать образную поэтическую реч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НАЧАЛЕ БЫЛО СЛОВО…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ейские сказ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образную реч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ейские сказ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се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эмоционально откликаться на прочитанное, сопереживать героя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агерлеф «Святая ночь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целостно воспринимать прочитанно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агерле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 Назарет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увствовать и понимать образный язык произвед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Мень «Милосердие Иисуса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целостно воспринимать прочитанно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Р – ТЕАТР,.. ЛЮДИ – АКТЕРЫ…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ршак «Про Козл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авторский замысел и идею произвед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осов «Виты Малеев в школе и дом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гнозировать прочита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Носов  «Два друга». </w:t>
            </w:r>
            <w:r>
              <w:rPr>
                <w:b/>
                <w:sz w:val="20"/>
                <w:szCs w:val="20"/>
              </w:rPr>
              <w:t>Тес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, анализирова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злов «Снежный цветок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оизведения о весн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главную мысль прочитанного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ВОЛШЕБНЫХ ЗВУК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Жуковский «Пес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эмоционально откликаться на прочитанное, сопереживать героя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ушкин «Птичка» «Нян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увствовать и понимать образный язык произведени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Пушкин «Зимняя дорога»,М. Лермонтов «Горные вершины», «Утес», «Молитв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образную поэтическую реч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хи поэтов серебряного ве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образную поэтическую реч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детских поэ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эмоционально откликаться на прочитанное, сопереживать героя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, ЗАЧЕМ И ПОЧЕМУ?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Яковлев « О нашей Родине», М. Пришвин «Моя Родин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лноценно понимать художественный текст, гипотезировать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 Соколов-Микитов «Русский лес»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митриев «Зеленое и желто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, анализировать, подбирать пословицы к произведе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Дмитриев  «Крещение Рус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целостно воспринимать прочитанно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оловьев «Сергий Радонежски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лноценно понимать художественный текст,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 Губарев «В открытом космосе» ,Л. Яхнин «Метро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целостно воспринимать прочитанно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Ильин , Е Сегал «Что из чего»,«Сто тысяч почему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жанры русской литератур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лирическое произвед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 Надеждина «Лук – от семи недуг», М.Кон- стантиновский «Что такое электрический ток?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главную мысль прочитанн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алов «Как парижский официант русскому изобретателю помог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главную мысль прочит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итрих, Г. Юрмин «Какая книжка самая интересная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Паустовский «Великий Сказочник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лноценно понимать художественный текст, гипотезирова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.Смоленский «Как  научиться читать стихи»,К. Чуковский «Признания старого сказочника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авторский замысел и идею произведения, эмоционально откликаться на прочитанное, сопереживать героя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1618,1922,2325,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АМОГО ГЛАВНОГО ГЛАЗАМИ НЕ УВИДИШЬ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е Сент-Экзюпери «Маленький принц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гнозировать прочита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 урок. Лит. Викторин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, анализировать, подбирать пословицы к произведе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</w:rPr>
        <w:t xml:space="preserve">                             </w:t>
      </w:r>
      <w:r>
        <w:rPr/>
        <w:t>КАЛЕНДАРНО –ТЕМАТИЧЕСКИЙ   ПЛАН   УЧЕБНЫХ   ЗАНЯТИЙ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1559"/>
        <w:gridCol w:w="3210"/>
        <w:gridCol w:w="935"/>
        <w:gridCol w:w="3410"/>
        <w:gridCol w:w="667"/>
        <w:gridCol w:w="4394"/>
      </w:tblGrid>
      <w:tr>
        <w:trPr>
          <w:trHeight w:val="55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Е   РАЗДЕЛА ПРОГР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Е К УРОВНЮ ПОДГОТОВКИ ОБУЧАЮЩИХС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УЧЕБНОЙ  ДЕЯТЕЛЬ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927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  <w:szCs w:val="20"/>
              </w:rPr>
              <w:t>Ориент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  <w:szCs w:val="20"/>
              </w:rPr>
              <w:t>вание  на местности и в пространств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1 четверть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я – источник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явления и счёт времен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кскурсия в природу</w:t>
            </w:r>
            <w:r>
              <w:rPr>
                <w:sz w:val="20"/>
                <w:szCs w:val="20"/>
              </w:rPr>
              <w:t xml:space="preserve"> «Изменения в природе осенью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а , изобретённые для счёта времени.</w:t>
            </w:r>
            <w:r>
              <w:rPr>
                <w:b/>
                <w:sz w:val="20"/>
                <w:szCs w:val="20"/>
              </w:rPr>
              <w:t xml:space="preserve"> Творческая рабо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ческое время. </w:t>
            </w:r>
            <w:r>
              <w:rPr>
                <w:b/>
                <w:sz w:val="20"/>
                <w:szCs w:val="20"/>
              </w:rPr>
              <w:t>Моделиро вание</w:t>
            </w:r>
            <w:r>
              <w:rPr>
                <w:sz w:val="20"/>
                <w:szCs w:val="20"/>
              </w:rPr>
              <w:t xml:space="preserve"> ленты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мес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.:«Ориентирование на мест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штаб и его использование.</w:t>
            </w:r>
            <w:r>
              <w:rPr>
                <w:b/>
                <w:sz w:val="20"/>
                <w:szCs w:val="20"/>
              </w:rPr>
              <w:t xml:space="preserve">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с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и исторические кар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Земле древних нар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 – модель Зем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полушарий.</w:t>
            </w:r>
            <w:r>
              <w:rPr>
                <w:b/>
                <w:sz w:val="20"/>
                <w:szCs w:val="20"/>
              </w:rPr>
              <w:t xml:space="preserve"> Практическая раб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за 1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звание нашей планеты, родной страны и её  столицы; региона, где живут учащиеся; родного город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иентироваться на местности с помощью компаса, Солнца, местных признак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казывать на карте, глобусе материки, горы, океаны и моря, реки (без указаний названий). </w:t>
            </w:r>
            <w:r>
              <w:rPr>
                <w:color w:val="000000"/>
                <w:sz w:val="20"/>
                <w:szCs w:val="20"/>
              </w:rPr>
              <w:t>Границы России, некоторые города России (родной город, столицу, еще 1-2 город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жизненные ситуации (поступки людей) с точки зрения общепринятых норм и ценностей: учиться отделять поступки от самого человека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ые простые общие для всех людей правила поведения (основы общечеловеческих нравственных ценностей)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предложенных ситуациях, опираясь на общие для всех правила поведения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лать выбо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какой поступок соверши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утешест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ие по поверхности  и недра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2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- планета Солнеч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человеком космического простран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це и звёзды. </w:t>
            </w:r>
            <w:r>
              <w:rPr>
                <w:b/>
                <w:sz w:val="20"/>
                <w:szCs w:val="20"/>
              </w:rPr>
              <w:t>Моделирова 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географической карте.</w:t>
            </w:r>
            <w:r>
              <w:rPr>
                <w:b/>
                <w:sz w:val="20"/>
                <w:szCs w:val="20"/>
              </w:rPr>
              <w:t xml:space="preserve">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карты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е по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ы и их свой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езные ископаемые.</w:t>
            </w:r>
            <w:r>
              <w:rPr>
                <w:b/>
                <w:sz w:val="20"/>
                <w:szCs w:val="20"/>
              </w:rPr>
              <w:t xml:space="preserve">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аллов и горючих полезных ископаемы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р.: «Свойства минерал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за 2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о формулировать цели урока после предварительного обсуждени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местно с учителем обнаруживать и формулировать учебную проблему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авлять план решения проблемы (задачи) совместно с учителем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Путеше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вие  по природ-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ым зонам Росс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3 четвер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ная зона. Суровая Аркти-  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имая тунд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- страна лесов.</w:t>
            </w:r>
            <w:r>
              <w:rPr>
                <w:b/>
                <w:sz w:val="20"/>
                <w:szCs w:val="20"/>
              </w:rPr>
              <w:t xml:space="preserve"> Практи-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ые прост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ие пусты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е районы. Жизнь в море. Моделиро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ото. Озеро .</w:t>
            </w:r>
            <w:r>
              <w:rPr>
                <w:b/>
                <w:sz w:val="20"/>
                <w:szCs w:val="20"/>
              </w:rPr>
              <w:t>Экскурсия к водоём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уга. Значение лугов для человека. </w:t>
            </w:r>
            <w:r>
              <w:rPr>
                <w:b/>
                <w:sz w:val="20"/>
                <w:szCs w:val="20"/>
              </w:rPr>
              <w:t>Творческая раб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иентироваться в своей системе знаний: самостоятельн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полаг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какая информация нужна для решения учебной задачи в один шаг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тбир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еобходимые для решения учебной задачи источники информации среди предложенных учителем словарей, энциклопедий, справочников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звлек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нформацию, представленную в разных формах (текст, таблица, схема, иллюстрация и др.)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акты и явления; определять причины явлений, событ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лать вывод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 основе обобщения знан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образовывать информацию из одной формы в другую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ст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ла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ебно-научного текста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образовывать информацию из одной формы в другую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ставля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виде текста, таблицы, схемы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утешест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ие в прошлое Росс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пошла Русь. Киевская Русь. Крещение Ру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палась Киевская Ру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ь Золотой Ор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немецкими и шведскими захватчиками. Александр  Невск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Московского княжества.</w:t>
            </w:r>
            <w:r>
              <w:rPr>
                <w:b/>
                <w:sz w:val="20"/>
                <w:szCs w:val="20"/>
              </w:rPr>
              <w:t xml:space="preserve">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Грозный. Ослабление Московского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ное время. Борьба за независимость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тр Великий. Российская импе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еликая. Расцвет науки и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шествие Наполеона.</w:t>
            </w:r>
            <w:r>
              <w:rPr>
                <w:b/>
                <w:sz w:val="20"/>
                <w:szCs w:val="20"/>
              </w:rPr>
              <w:t xml:space="preserve"> Практическая раб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за 3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государственную символику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ые праздник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ть отдельные (изученные) события из истории Отечеств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4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революция. Конец Российской импе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СС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военные годы в Советской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перестройки. Современная 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 Кем и чем гордится Росс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Путеше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вие по океанам и матери-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ам  Земл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Азии. Материк Евразия.</w:t>
            </w:r>
            <w:r>
              <w:rPr>
                <w:b/>
                <w:sz w:val="20"/>
                <w:szCs w:val="20"/>
              </w:rPr>
              <w:t xml:space="preserve">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арктида.</w:t>
            </w:r>
            <w:r>
              <w:rPr>
                <w:b/>
                <w:sz w:val="20"/>
                <w:szCs w:val="20"/>
              </w:rPr>
              <w:t xml:space="preserve"> Творческая раб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исторический муз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/>
        <w:t>КАЛЕНДАРНО –ТЕМАТИЧЕСКИЙ   ПЛАН   УЧЕБНЫХ   ЗАНЯТИЙ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1701"/>
        <w:gridCol w:w="3260"/>
        <w:gridCol w:w="851"/>
        <w:gridCol w:w="3302"/>
        <w:gridCol w:w="667"/>
        <w:gridCol w:w="4394"/>
      </w:tblGrid>
      <w:tr>
        <w:trPr>
          <w:trHeight w:val="55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РАЗДЕЛА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Е К УРОВНЮ ПОДГОТОВКИ ОБУЧАЮЩИХС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УЧЕБНОЙ  ДЕЯТЕЛЬ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 О ФИЗИЧЕСКОЙ КУЛЬТУ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1 четверть     </w:t>
            </w:r>
          </w:p>
          <w:p>
            <w:pPr>
              <w:pStyle w:val="Normal"/>
              <w:rPr/>
            </w:pPr>
            <w:r>
              <w:rPr>
                <w:rFonts w:eastAsia="SchoolBookC;MS Mincho"/>
                <w:sz w:val="20"/>
                <w:szCs w:val="20"/>
              </w:rPr>
              <w:t>Физическая культура и спорт. Правила преду- преждения травматизма во время занятий.</w:t>
            </w:r>
          </w:p>
          <w:p>
            <w:pPr>
              <w:pStyle w:val="Style20"/>
              <w:rPr>
                <w:rFonts w:ascii="Times New Roman" w:hAnsi="Times New Roman" w:eastAsia="SchoolBookC-Bold;MS Mincho" w:cs="Times New Roman"/>
                <w:sz w:val="20"/>
                <w:szCs w:val="20"/>
              </w:rPr>
            </w:pPr>
            <w:r>
              <w:rPr>
                <w:rFonts w:eastAsia="SchoolBookC-Bold;MS Mincho" w:cs="Times New Roman" w:ascii="Times New Roman" w:hAnsi="Times New Roman"/>
                <w:sz w:val="20"/>
                <w:szCs w:val="20"/>
              </w:rPr>
              <w:t>Из истории физической</w:t>
            </w:r>
          </w:p>
          <w:p>
            <w:pPr>
              <w:pStyle w:val="Style2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-Bold;MS Mincho" w:cs="Times New Roman" w:ascii="Times New Roman" w:hAnsi="Times New Roman"/>
                <w:sz w:val="20"/>
                <w:szCs w:val="20"/>
              </w:rPr>
              <w:t>Культуры .</w:t>
            </w: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>Олимпийское движение.</w:t>
            </w:r>
          </w:p>
          <w:p>
            <w:pPr>
              <w:pStyle w:val="Style2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-Bold;MS Mincho" w:cs="Times New Roman" w:ascii="Times New Roman" w:hAnsi="Times New Roman"/>
                <w:sz w:val="20"/>
                <w:szCs w:val="20"/>
              </w:rPr>
              <w:t xml:space="preserve">Физические упражнения </w:t>
            </w:r>
          </w:p>
          <w:p>
            <w:pPr>
              <w:pStyle w:val="Style20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</w:rPr>
              <w:t>Упражнения на расслаб- 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choolBookC;MS Mincho" w:cs="Times New Roman"/>
                <w:sz w:val="20"/>
                <w:szCs w:val="20"/>
              </w:rPr>
            </w:pPr>
            <w:r>
              <w:rPr>
                <w:rFonts w:eastAsia="SchoolBookC;MS Mincho"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безопасного поведения при занятиях физическими упражнениям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ять основные движения в ходьбе и беге. Уметь бегать с максимальной скор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ться и взаимодействовать со сверстниками на принципах взаимоуважения и взаимопомощи, дружбы и толерантности;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ивать защиту и сохранность природы во время активного отдыха и занятий физической культурой;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ировать собственную деятельность, распределять нагрузку и отдых в процессе ее выполнения;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ировать и объективно оценивать результаты собственного труда, находить возможности и способы их улучшения;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еть красоту движений, выделять и обосновывать эстетические признаки в движениях и передвижениях человека;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ценивать красоту телосложения и осанки, сравнивать их с эталонными образцами;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ять эмоциями при общении со сверстниками и взрослыми, сохранять хладнокровие, сдержанность, рассудительность;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и правильно выполнять двигательные действия из базовых видов спорта, использовать их в игровой и соревновательной деятельност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ировать занятия физическими упражнениями в режиме дня, организовывать отдых и досуг с использованием средств физической культуры;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-Bold;MS Mincho"/>
                <w:b/>
                <w:b/>
                <w:sz w:val="20"/>
                <w:szCs w:val="20"/>
              </w:rPr>
            </w:pPr>
            <w:r>
              <w:rPr>
                <w:rFonts w:eastAsia="SchoolBookC-Bold;MS Mincho"/>
                <w:b/>
                <w:sz w:val="20"/>
                <w:szCs w:val="20"/>
              </w:rPr>
              <w:t>Способы физкультурной деятельности</w:t>
            </w:r>
          </w:p>
          <w:p>
            <w:pPr>
              <w:pStyle w:val="Normal"/>
              <w:jc w:val="center"/>
              <w:rPr>
                <w:rFonts w:eastAsia="SchoolBookC-Bold;MS Mincho"/>
                <w:b/>
                <w:b/>
                <w:sz w:val="20"/>
                <w:szCs w:val="20"/>
              </w:rPr>
            </w:pPr>
            <w:r>
              <w:rPr>
                <w:rFonts w:eastAsia="SchoolBookC-Bold;MS Mincho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0"/>
                <w:szCs w:val="20"/>
                <w:lang w:eastAsia="en-US"/>
              </w:rPr>
            </w:pPr>
            <w:r>
              <w:rPr>
                <w:rFonts w:eastAsia="SchoolBookC-Bold;MS Mincho"/>
                <w:sz w:val="20"/>
                <w:szCs w:val="20"/>
                <w:lang w:eastAsia="en-US"/>
              </w:rPr>
              <w:t>Самостоятельные занятия .</w:t>
            </w:r>
            <w:r>
              <w:rPr>
                <w:rFonts w:eastAsia="SchoolBookC;MS Mincho"/>
                <w:sz w:val="20"/>
                <w:szCs w:val="20"/>
                <w:lang w:eastAsia="en-US"/>
              </w:rPr>
              <w:t>Выполнение комплексов упражнений для формирования правильной осанки .</w:t>
            </w:r>
          </w:p>
          <w:p>
            <w:pPr>
              <w:pStyle w:val="Normal"/>
              <w:rPr>
                <w:rFonts w:eastAsia="SchoolBookC-Bold;MS Mincho"/>
                <w:sz w:val="20"/>
                <w:szCs w:val="20"/>
                <w:lang w:eastAsia="en-US"/>
              </w:rPr>
            </w:pPr>
            <w:r>
              <w:rPr>
                <w:rFonts w:eastAsia="SchoolBookC-Bold;MS Mincho"/>
                <w:sz w:val="20"/>
                <w:szCs w:val="20"/>
                <w:lang w:eastAsia="en-US"/>
              </w:rPr>
              <w:t>Самостоятельные</w:t>
            </w:r>
          </w:p>
          <w:p>
            <w:pPr>
              <w:pStyle w:val="Normal"/>
              <w:rPr>
                <w:rFonts w:eastAsia="SchoolBookC-Bold;MS Mincho"/>
                <w:sz w:val="20"/>
                <w:szCs w:val="20"/>
                <w:lang w:eastAsia="en-US"/>
              </w:rPr>
            </w:pPr>
            <w:r>
              <w:rPr>
                <w:rFonts w:eastAsia="SchoolBookC-Bold;MS Mincho"/>
                <w:sz w:val="20"/>
                <w:szCs w:val="20"/>
                <w:lang w:eastAsia="en-US"/>
              </w:rPr>
              <w:t xml:space="preserve">наблюдения за физичес ким развитием и физической подготовлен ностью. </w:t>
            </w:r>
            <w:r>
              <w:rPr>
                <w:rFonts w:eastAsia="SchoolBookC;MS Mincho"/>
                <w:sz w:val="20"/>
                <w:szCs w:val="20"/>
                <w:lang w:eastAsia="en-US"/>
              </w:rPr>
              <w:t>Измерение частоты сердечных сокращений .</w:t>
            </w:r>
          </w:p>
          <w:p>
            <w:pPr>
              <w:pStyle w:val="Normal"/>
              <w:rPr>
                <w:rFonts w:eastAsia="SchoolBookC-Bold;MS Mincho"/>
                <w:sz w:val="20"/>
                <w:szCs w:val="20"/>
                <w:lang w:eastAsia="en-US"/>
              </w:rPr>
            </w:pPr>
            <w:r>
              <w:rPr>
                <w:rFonts w:eastAsia="SchoolBookC-Bold;MS Mincho"/>
                <w:sz w:val="20"/>
                <w:szCs w:val="20"/>
                <w:lang w:eastAsia="en-US"/>
              </w:rPr>
              <w:t>Самостоятельные игры и развлечения</w:t>
            </w:r>
            <w:r>
              <w:rPr>
                <w:rFonts w:eastAsia="SchoolBookC;MS Mincho"/>
                <w:sz w:val="20"/>
                <w:szCs w:val="20"/>
                <w:lang w:eastAsia="en-US"/>
              </w:rPr>
              <w:t>. Соблюдение правил ТБ в</w:t>
            </w:r>
            <w:r>
              <w:rPr>
                <w:rFonts w:eastAsia="SchoolBookC-Bold;MS Mincho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choolBookC;MS Mincho"/>
                <w:sz w:val="20"/>
                <w:szCs w:val="20"/>
                <w:lang w:eastAsia="en-US"/>
              </w:rPr>
              <w:t>иг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 П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 Прак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подвижные игры с бегом, прыжками, метаниям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choolBookC-Bold;MS Mincho"/>
                <w:b/>
                <w:b/>
                <w:sz w:val="20"/>
                <w:szCs w:val="20"/>
              </w:rPr>
            </w:pPr>
            <w:r>
              <w:rPr>
                <w:rFonts w:eastAsia="SchoolBookC-Bold;MS Mincho"/>
                <w:b/>
                <w:sz w:val="20"/>
                <w:szCs w:val="20"/>
              </w:rPr>
              <w:t>Физическое совершенствование</w:t>
            </w:r>
          </w:p>
          <w:p>
            <w:pPr>
              <w:pStyle w:val="Normal"/>
              <w:jc w:val="center"/>
              <w:rPr>
                <w:rFonts w:eastAsia="SchoolBookC-Bold;MS Mincho"/>
                <w:b/>
                <w:b/>
                <w:sz w:val="20"/>
                <w:szCs w:val="20"/>
              </w:rPr>
            </w:pPr>
            <w:r>
              <w:rPr>
                <w:rFonts w:eastAsia="SchoolBookC-Bold;MS Mincho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Bold;MS Mincho"/>
                <w:sz w:val="20"/>
                <w:szCs w:val="20"/>
                <w:lang w:eastAsia="en-US"/>
              </w:rPr>
            </w:pPr>
            <w:r>
              <w:rPr>
                <w:rFonts w:eastAsia="SchoolBookC-Bold;MS Mincho"/>
                <w:sz w:val="20"/>
                <w:szCs w:val="20"/>
                <w:lang w:eastAsia="en-US"/>
              </w:rPr>
              <w:t>Физкультурно-оздоровительная</w:t>
            </w:r>
          </w:p>
          <w:p>
            <w:pPr>
              <w:pStyle w:val="Normal"/>
              <w:rPr>
                <w:rFonts w:eastAsia="SchoolBookC-Bold;MS Mincho"/>
                <w:sz w:val="20"/>
                <w:szCs w:val="20"/>
                <w:lang w:eastAsia="en-US"/>
              </w:rPr>
            </w:pPr>
            <w:r>
              <w:rPr>
                <w:rFonts w:eastAsia="SchoolBookC-Bold;MS Mincho"/>
                <w:sz w:val="20"/>
                <w:szCs w:val="20"/>
                <w:lang w:eastAsia="en-US"/>
              </w:rPr>
              <w:t>деятельность.</w:t>
            </w:r>
            <w:r>
              <w:rPr>
                <w:rFonts w:eastAsia="SchoolBookC;MS Mincho"/>
                <w:sz w:val="20"/>
                <w:szCs w:val="20"/>
                <w:lang w:eastAsia="en-US"/>
              </w:rPr>
              <w:t>Комплексы упражне-</w:t>
            </w:r>
          </w:p>
          <w:p>
            <w:pPr>
              <w:pStyle w:val="Normal"/>
              <w:rPr>
                <w:rFonts w:eastAsia="SchoolBookC;MS Mincho"/>
                <w:sz w:val="20"/>
                <w:szCs w:val="20"/>
                <w:lang w:eastAsia="en-US"/>
              </w:rPr>
            </w:pPr>
            <w:r>
              <w:rPr>
                <w:rFonts w:eastAsia="SchoolBookC;MS Mincho"/>
                <w:sz w:val="20"/>
                <w:szCs w:val="20"/>
                <w:lang w:eastAsia="en-US"/>
              </w:rPr>
              <w:t>ний на развитие физических качеств.Комплексы дыхательных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 Прак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подвижные игры с бегом, прыжками, метаниям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SchoolBookC-Bold;MS Mincho" w:cs="Times New Roman"/>
                <w:b/>
                <w:b/>
                <w:sz w:val="20"/>
                <w:szCs w:val="20"/>
              </w:rPr>
            </w:pPr>
            <w:r>
              <w:rPr>
                <w:rFonts w:eastAsia="SchoolBookC-Bold;MS Mincho" w:cs="Times New Roman" w:ascii="Times New Roman" w:hAnsi="Times New Roman"/>
                <w:b/>
                <w:sz w:val="20"/>
                <w:szCs w:val="20"/>
              </w:rPr>
              <w:t>Гимнастика с основами</w:t>
            </w:r>
          </w:p>
          <w:p>
            <w:pPr>
              <w:pStyle w:val="Style20"/>
              <w:jc w:val="center"/>
              <w:rPr>
                <w:rFonts w:ascii="Times New Roman" w:hAnsi="Times New Roman" w:eastAsia="SchoolBookC-Bold;MS Mincho" w:cs="Times New Roman"/>
                <w:b/>
                <w:b/>
                <w:sz w:val="20"/>
                <w:szCs w:val="20"/>
              </w:rPr>
            </w:pPr>
            <w:r>
              <w:rPr>
                <w:rFonts w:eastAsia="SchoolBookC-Bold;MS Mincho" w:cs="Times New Roman" w:ascii="Times New Roman" w:hAnsi="Times New Roman"/>
                <w:b/>
                <w:sz w:val="20"/>
                <w:szCs w:val="20"/>
              </w:rPr>
              <w:t>акробатики</w:t>
            </w:r>
          </w:p>
          <w:p>
            <w:pPr>
              <w:pStyle w:val="Normal"/>
              <w:jc w:val="center"/>
              <w:rPr>
                <w:rFonts w:ascii="Times New Roman" w:hAnsi="Times New Roman" w:eastAsia="SchoolBookC-Bold;MS Mincho" w:cs="Times New Roman"/>
                <w:b/>
                <w:b/>
                <w:sz w:val="20"/>
                <w:szCs w:val="20"/>
              </w:rPr>
            </w:pPr>
            <w:r>
              <w:rPr>
                <w:rFonts w:eastAsia="SchoolBookC-Bold;MS Mincho" w:cs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0"/>
                <w:szCs w:val="20"/>
                <w:lang w:eastAsia="en-US"/>
              </w:rPr>
            </w:pPr>
            <w:r>
              <w:rPr>
                <w:rFonts w:eastAsia="SchoolBookC;MS Mincho"/>
                <w:sz w:val="20"/>
                <w:szCs w:val="20"/>
                <w:lang w:eastAsia="en-US"/>
              </w:rPr>
              <w:t>Акробатика.Строевые упражнения.</w:t>
            </w:r>
          </w:p>
          <w:p>
            <w:pPr>
              <w:pStyle w:val="Normal"/>
              <w:rPr>
                <w:rFonts w:eastAsia="SchoolBookC;MS Mincho"/>
                <w:sz w:val="20"/>
                <w:szCs w:val="20"/>
                <w:lang w:eastAsia="en-US"/>
              </w:rPr>
            </w:pPr>
            <w:r>
              <w:rPr>
                <w:rFonts w:eastAsia="SchoolBookC;MS Mincho"/>
                <w:sz w:val="20"/>
                <w:szCs w:val="20"/>
                <w:lang w:eastAsia="en-US"/>
              </w:rPr>
              <w:t>Упражнения в равновесии</w:t>
            </w:r>
          </w:p>
          <w:p>
            <w:pPr>
              <w:pStyle w:val="Normal"/>
              <w:rPr>
                <w:rFonts w:eastAsia="SchoolBookC;MS Mincho"/>
                <w:sz w:val="20"/>
                <w:szCs w:val="20"/>
                <w:lang w:eastAsia="en-US"/>
              </w:rPr>
            </w:pPr>
            <w:r>
              <w:rPr>
                <w:rFonts w:eastAsia="SchoolBookC;MS Mincho"/>
                <w:sz w:val="20"/>
                <w:szCs w:val="20"/>
                <w:lang w:eastAsia="en-US"/>
              </w:rPr>
              <w:t>Мост. Кувырок назад и перекат, стойка на лопатках.Развитие координационных способностей. Подвижные игры.</w:t>
            </w:r>
          </w:p>
          <w:p>
            <w:pPr>
              <w:pStyle w:val="Normal"/>
              <w:rPr>
                <w:rFonts w:eastAsia="SchoolBookC-Bold;MS Mincho"/>
                <w:sz w:val="20"/>
                <w:szCs w:val="20"/>
                <w:lang w:eastAsia="en-US"/>
              </w:rPr>
            </w:pPr>
            <w:r>
              <w:rPr>
                <w:rFonts w:eastAsia="SchoolBookC-Bold;MS Mincho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 Прак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SchoolBookC-Bold;MS Mincho" w:cs="Times New Roman"/>
                <w:b/>
                <w:b/>
                <w:sz w:val="20"/>
                <w:szCs w:val="20"/>
              </w:rPr>
            </w:pPr>
            <w:r>
              <w:rPr>
                <w:rFonts w:eastAsia="SchoolBookC-Bold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  <w:sz w:val="20"/>
                <w:szCs w:val="20"/>
                <w:lang w:eastAsia="en-US"/>
              </w:rPr>
              <w:t>Висы .Упражнения с гимнастичес кой палкой с обручами. Эстафеты.</w:t>
            </w:r>
          </w:p>
          <w:p>
            <w:pPr>
              <w:pStyle w:val="Normal"/>
              <w:rPr/>
            </w:pPr>
            <w:r>
              <w:rPr>
                <w:rFonts w:eastAsia="SchoolBookC;MS Mincho"/>
                <w:sz w:val="20"/>
                <w:szCs w:val="20"/>
                <w:lang w:eastAsia="en-US"/>
              </w:rPr>
              <w:t>Подвижные игры. Развитие силовых качеств.</w:t>
            </w:r>
          </w:p>
          <w:p>
            <w:pPr>
              <w:pStyle w:val="Normal"/>
              <w:rPr>
                <w:rFonts w:eastAsia="SchoolBookC;MS Mincho"/>
                <w:sz w:val="20"/>
                <w:szCs w:val="20"/>
                <w:lang w:eastAsia="en-US"/>
              </w:rPr>
            </w:pPr>
            <w:r>
              <w:rPr>
                <w:rFonts w:eastAsia="SchoolBookC;MS Mincho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 Прак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SchoolBookC-Bold;MS Mincho" w:cs="Times New Roman"/>
                <w:b/>
                <w:b/>
                <w:sz w:val="20"/>
                <w:szCs w:val="20"/>
              </w:rPr>
            </w:pPr>
            <w:r>
              <w:rPr>
                <w:rFonts w:eastAsia="SchoolBookC-Bold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0"/>
                <w:szCs w:val="20"/>
                <w:lang w:eastAsia="en-US"/>
              </w:rPr>
            </w:pPr>
            <w:r>
              <w:rPr>
                <w:rFonts w:eastAsia="SchoolBookC;MS Mincho"/>
                <w:sz w:val="20"/>
                <w:szCs w:val="20"/>
                <w:lang w:eastAsia="en-US"/>
              </w:rPr>
              <w:t>Опорный прыжок, лазание по канату. Перелезание через препятствие. Подвижные игры. Развитие скоростно-силовых качеств. Т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 Прак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акробатические элементы раздельно и комбин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ировать собственную деятельность, распределять нагрузку и отдых в процессе ее выполн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SchoolBookC-Bold;MS Mincho" w:cs="Times New Roman"/>
                <w:b/>
                <w:b/>
                <w:sz w:val="20"/>
                <w:szCs w:val="20"/>
              </w:rPr>
            </w:pPr>
            <w:r>
              <w:rPr>
                <w:rFonts w:eastAsia="SchoolBookC-Bold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0"/>
                <w:szCs w:val="20"/>
                <w:lang w:eastAsia="en-US"/>
              </w:rPr>
            </w:pPr>
            <w:r>
              <w:rPr>
                <w:rFonts w:eastAsia="SchoolBookC;MS Mincho"/>
                <w:sz w:val="20"/>
                <w:szCs w:val="20"/>
                <w:lang w:eastAsia="en-US"/>
              </w:rPr>
              <w:t>Строевые упражнения. Подвижные игры. Т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команды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0,12,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SchoolBookC-Bold;MS Mincho" w:cs="Times New Roman"/>
                <w:b/>
                <w:b/>
                <w:sz w:val="20"/>
                <w:szCs w:val="20"/>
              </w:rPr>
            </w:pPr>
            <w:r>
              <w:rPr>
                <w:rFonts w:eastAsia="SchoolBookC-Bold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SchoolBookC;MS Mincho"/>
                <w:b/>
                <w:sz w:val="20"/>
                <w:szCs w:val="20"/>
                <w:lang w:eastAsia="en-US"/>
              </w:rPr>
              <w:t>2 четверть</w:t>
            </w:r>
          </w:p>
          <w:p>
            <w:pPr>
              <w:pStyle w:val="Normal"/>
              <w:rPr>
                <w:rFonts w:eastAsia="SchoolBookC;MS Mincho"/>
                <w:sz w:val="20"/>
                <w:szCs w:val="20"/>
                <w:lang w:eastAsia="en-US"/>
              </w:rPr>
            </w:pPr>
            <w:r>
              <w:rPr>
                <w:rFonts w:eastAsia="SchoolBookC;MS Mincho"/>
                <w:sz w:val="20"/>
                <w:szCs w:val="20"/>
                <w:lang w:eastAsia="en-US"/>
              </w:rPr>
              <w:t>Строевая подготовка. Перестроения в колонну по два,три,по одному. Повороты: налево,направо, кругом. Маршевая ходьба. Подвижные  игры. Соревнования. Подвижные игры. Т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  <w:lang w:eastAsia="en-US"/>
              </w:rPr>
            </w:pPr>
            <w:r>
              <w:rPr>
                <w:rFonts w:eastAsia="SchoolBookC;MS Mincho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 Прак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команды. Уметь выполнять акробатические элементы раздельно и комбинаци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,7,8,10,14,1517,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SchoolBookC-Bold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  <w:b/>
              </w:rPr>
              <w:t>Подвижные народные игры</w:t>
            </w:r>
            <w:r>
              <w:rPr>
                <w:rFonts w:eastAsia="SchoolBookC;MS Mincho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0"/>
                <w:szCs w:val="20"/>
                <w:lang w:eastAsia="en-US"/>
              </w:rPr>
            </w:pPr>
            <w:r>
              <w:rPr>
                <w:rFonts w:eastAsia="SchoolBookC;MS Mincho"/>
                <w:sz w:val="20"/>
                <w:szCs w:val="20"/>
                <w:lang w:eastAsia="en-US"/>
              </w:rPr>
              <w:t>Игры народов мира. Игры нашего народа. Современные народные игры .Т.Б.Подвижные игры с закличками. Игровые эстафеты. Игры с мячом, скакалкой, кеглями. Т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20"/>
                <w:szCs w:val="20"/>
                <w:lang w:eastAsia="en-US"/>
              </w:rPr>
            </w:pPr>
            <w:r>
              <w:rPr>
                <w:rFonts w:eastAsia="SchoolBookC;MS Mincho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гры нашего народа.Уметь играть в подвижные игры с бегом, прыжками, с мячом, скакалкой, кеглям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и правильно выполнять двигательные действия из базовых видов спорта, использовать их в игровой и соревновательной деятельност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ировать занятия физическими упражнениями в режиме дня, организовывать отдых и досуг с использованием средств физической культуры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SchoolBookC;MS Mincho" w:cs="Times New Roman"/>
                <w:b/>
                <w:b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  <w:b/>
              </w:rPr>
              <w:t>Подвижные игры</w:t>
            </w:r>
            <w:r>
              <w:rPr>
                <w:rFonts w:eastAsia="SchoolBookC;MS Mincho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0"/>
                <w:szCs w:val="20"/>
                <w:lang w:eastAsia="en-US"/>
              </w:rPr>
            </w:pPr>
            <w:r>
              <w:rPr>
                <w:rFonts w:eastAsia="SchoolBookC;MS Mincho"/>
                <w:sz w:val="20"/>
                <w:szCs w:val="20"/>
                <w:lang w:eastAsia="en-US"/>
              </w:rPr>
              <w:t>Подвижные игры. Т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819,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SchoolBookC;MS Mincho" w:cs="Times New Roman"/>
                <w:b/>
                <w:b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SchoolBookC;MS Mincho"/>
                <w:b/>
                <w:sz w:val="20"/>
                <w:szCs w:val="20"/>
                <w:lang w:eastAsia="en-US"/>
              </w:rPr>
              <w:t>3 четверть</w:t>
            </w:r>
          </w:p>
          <w:p>
            <w:pPr>
              <w:pStyle w:val="Normal"/>
              <w:rPr>
                <w:rFonts w:eastAsia="SchoolBookC;MS Mincho"/>
                <w:sz w:val="20"/>
                <w:szCs w:val="20"/>
                <w:lang w:eastAsia="en-US"/>
              </w:rPr>
            </w:pPr>
            <w:r>
              <w:rPr>
                <w:rFonts w:eastAsia="SchoolBookC;MS Mincho"/>
                <w:sz w:val="20"/>
                <w:szCs w:val="20"/>
                <w:lang w:eastAsia="en-US"/>
              </w:rPr>
              <w:t>Подвижные и спортивные игры.</w:t>
            </w:r>
          </w:p>
          <w:p>
            <w:pPr>
              <w:pStyle w:val="Normal"/>
              <w:rPr>
                <w:rFonts w:eastAsia="SchoolBookC;MS Mincho"/>
                <w:sz w:val="20"/>
                <w:szCs w:val="20"/>
                <w:lang w:eastAsia="en-US"/>
              </w:rPr>
            </w:pPr>
            <w:r>
              <w:rPr>
                <w:rFonts w:eastAsia="SchoolBookC;MS Mincho"/>
                <w:sz w:val="20"/>
                <w:szCs w:val="20"/>
                <w:lang w:eastAsia="en-US"/>
              </w:rPr>
              <w:t>Упражнения с обручами, с мячами.</w:t>
            </w:r>
          </w:p>
          <w:p>
            <w:pPr>
              <w:pStyle w:val="Normal"/>
              <w:rPr>
                <w:rFonts w:eastAsia="SchoolBookC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choolBookC;MS Mincho"/>
                <w:sz w:val="20"/>
                <w:szCs w:val="20"/>
                <w:lang w:eastAsia="en-US"/>
              </w:rPr>
              <w:t>Спортивные игры. Эстафеты с мячом, с обручами. Эстафеты с гимнастическими палками. Развитие  скоростно- силовых способностей. Т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choolBookC;MS Mincho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 Прак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ять основные движения в ходьбе и беге. Уметь бегать с максимальной скоростью 60 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,8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  <w:b/>
              </w:rPr>
              <w:t>Подвижные игры</w:t>
            </w:r>
            <w:r>
              <w:rPr>
                <w:rFonts w:eastAsia="SchoolBookC;MS Mincho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/>
              </w:rPr>
              <w:t>с элементами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hoolBookC;MS Mincho"/>
                <w:sz w:val="20"/>
                <w:szCs w:val="20"/>
                <w:lang w:eastAsia="en-US"/>
              </w:rPr>
              <w:t>Подвижные игры</w:t>
            </w:r>
            <w:r>
              <w:rPr>
                <w:rFonts w:eastAsia="SchoolBookC;MS Mincho"/>
                <w:sz w:val="20"/>
                <w:szCs w:val="20"/>
              </w:rPr>
              <w:t xml:space="preserve"> с элементами спорта</w:t>
            </w:r>
            <w:r>
              <w:rPr>
                <w:rFonts w:eastAsia="SchoolBookC;MS Mincho"/>
                <w:sz w:val="20"/>
                <w:szCs w:val="20"/>
                <w:lang w:eastAsia="en-US"/>
              </w:rPr>
              <w:t>. Т.Б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choolBookC;MS Mincho"/>
                <w:sz w:val="20"/>
                <w:szCs w:val="20"/>
                <w:lang w:eastAsia="en-US"/>
              </w:rPr>
              <w:t>Подвижные игры на основе баскетбола.  Т.Б.</w:t>
            </w:r>
          </w:p>
          <w:p>
            <w:pPr>
              <w:pStyle w:val="Normal"/>
              <w:rPr>
                <w:rFonts w:eastAsia="SchoolBookC;MS Mincho"/>
                <w:sz w:val="20"/>
                <w:szCs w:val="20"/>
                <w:lang w:eastAsia="en-US"/>
              </w:rPr>
            </w:pPr>
            <w:r>
              <w:rPr>
                <w:rFonts w:eastAsia="SchoolBookC;MS Mincho"/>
                <w:sz w:val="20"/>
                <w:szCs w:val="20"/>
                <w:lang w:eastAsia="en-US"/>
              </w:rPr>
              <w:t>Подвижные игры на основе мини- футбола. Т.Б.</w:t>
            </w:r>
          </w:p>
          <w:p>
            <w:pPr>
              <w:pStyle w:val="Normal"/>
              <w:rPr/>
            </w:pPr>
            <w:r>
              <w:rPr>
                <w:rFonts w:eastAsia="SchoolBookC;MS Mincho"/>
                <w:sz w:val="20"/>
                <w:szCs w:val="20"/>
                <w:lang w:eastAsia="en-US"/>
              </w:rPr>
              <w:t>Подвижные игры на основе бадминтона. Т.Б.</w:t>
            </w:r>
          </w:p>
          <w:p>
            <w:pPr>
              <w:pStyle w:val="Normal"/>
              <w:rPr>
                <w:rFonts w:eastAsia="SchoolBookC;MS Mincho"/>
                <w:sz w:val="20"/>
                <w:szCs w:val="20"/>
                <w:lang w:eastAsia="en-US"/>
              </w:rPr>
            </w:pPr>
            <w:r>
              <w:rPr>
                <w:rFonts w:eastAsia="SchoolBookC;MS Mincho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choolBookC;MS Mincho"/>
                <w:sz w:val="20"/>
                <w:szCs w:val="20"/>
                <w:lang w:eastAsia="en-US"/>
              </w:rPr>
              <w:t xml:space="preserve">Подвижные игры на основе настольного тенниса. </w:t>
            </w:r>
          </w:p>
          <w:p>
            <w:pPr>
              <w:pStyle w:val="Normal"/>
              <w:rPr>
                <w:rFonts w:eastAsia="SchoolBookC;MS Mincho"/>
                <w:sz w:val="20"/>
                <w:szCs w:val="20"/>
                <w:lang w:eastAsia="en-US"/>
              </w:rPr>
            </w:pPr>
            <w:r>
              <w:rPr>
                <w:rFonts w:eastAsia="SchoolBookC;MS Mincho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SchoolBookC;MS Mincho"/>
                <w:sz w:val="20"/>
                <w:szCs w:val="20"/>
                <w:lang w:eastAsia="en-US"/>
              </w:rPr>
            </w:pPr>
            <w:r>
              <w:rPr>
                <w:rFonts w:eastAsia="SchoolBookC;MS Mincho"/>
                <w:sz w:val="20"/>
                <w:szCs w:val="20"/>
                <w:lang w:eastAsia="en-US"/>
              </w:rPr>
              <w:t xml:space="preserve">Подвижные игры  и национальные виды спорта народов России.  Т.Б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SchoolBookC;MS Mincho"/>
                <w:b/>
                <w:sz w:val="20"/>
                <w:szCs w:val="20"/>
                <w:lang w:eastAsia="en-US"/>
              </w:rPr>
              <w:t>4 четверть</w:t>
            </w:r>
          </w:p>
          <w:p>
            <w:pPr>
              <w:pStyle w:val="Normal"/>
              <w:rPr/>
            </w:pPr>
            <w:r>
              <w:rPr>
                <w:rFonts w:eastAsia="SchoolBookC;MS Mincho"/>
                <w:sz w:val="20"/>
                <w:szCs w:val="20"/>
                <w:lang w:eastAsia="en-US"/>
              </w:rPr>
              <w:t>Подвижные игры на основе волейбола. Т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 П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ладеть мячом: держание, передачи на расстояние, ловля. ведение. броски в процессе подвижных игр. Играть в мини-баскетбол, мини- футбо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SchoolBookC;MS Mincho" w:cs="Times New Roman"/>
                <w:b/>
                <w:b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b/>
                <w:sz w:val="20"/>
                <w:szCs w:val="20"/>
              </w:rPr>
              <w:t>Проведение соревнователь-</w:t>
            </w:r>
          </w:p>
          <w:p>
            <w:pPr>
              <w:pStyle w:val="Style20"/>
              <w:jc w:val="center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  <w:b/>
                <w:sz w:val="20"/>
                <w:szCs w:val="20"/>
              </w:rPr>
              <w:t>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0"/>
                <w:szCs w:val="20"/>
                <w:lang w:eastAsia="en-US"/>
              </w:rPr>
            </w:pPr>
            <w:r>
              <w:rPr>
                <w:rFonts w:eastAsia="SchoolBookC;MS Mincho"/>
                <w:sz w:val="20"/>
                <w:szCs w:val="20"/>
                <w:lang w:eastAsia="en-US"/>
              </w:rPr>
              <w:t xml:space="preserve">Подготовка и проведение соревновательных мероприятий.  Подвижные игры Т.Б. </w:t>
            </w:r>
          </w:p>
          <w:p>
            <w:pPr>
              <w:pStyle w:val="Normal"/>
              <w:rPr>
                <w:rFonts w:eastAsia="SchoolBookC;MS Mincho"/>
                <w:sz w:val="20"/>
                <w:szCs w:val="20"/>
                <w:lang w:eastAsia="en-US"/>
              </w:rPr>
            </w:pPr>
            <w:r>
              <w:rPr>
                <w:rFonts w:eastAsia="SchoolBookC;MS Mincho"/>
                <w:sz w:val="20"/>
                <w:szCs w:val="20"/>
                <w:lang w:eastAsia="en-US"/>
              </w:rPr>
              <w:t xml:space="preserve">Развитие сообразительности, ловкости, быстроты реакции, чувства товарищества, ответственности, актив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 П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  бегать в равномерном темпе до 10 мин. Уметь чередовать ходьбу с бег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,5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324,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SchoolBookC;MS Mincho" w:cs="Times New Roman"/>
                <w:b/>
                <w:b/>
                <w:sz w:val="20"/>
                <w:szCs w:val="20"/>
              </w:rPr>
            </w:pPr>
            <w:r>
              <w:rPr>
                <w:rFonts w:eastAsia="SchoolBookC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20"/>
                <w:szCs w:val="20"/>
                <w:lang w:eastAsia="en-US"/>
              </w:rPr>
            </w:pPr>
            <w:r>
              <w:rPr>
                <w:rFonts w:eastAsia="SchoolBookC;MS Mincho"/>
                <w:sz w:val="20"/>
                <w:szCs w:val="20"/>
                <w:lang w:eastAsia="en-US"/>
              </w:rPr>
              <w:t>Закрепление знаний и умений, полученных на уроках. Подвижные игры. Т.б. Строевые упражнения. Метание. Ведение, ловля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45:00Z</dcterms:created>
  <dc:creator>дом</dc:creator>
  <dc:description/>
  <cp:keywords/>
  <dc:language>en-US</dc:language>
  <cp:lastModifiedBy>Эдик</cp:lastModifiedBy>
  <cp:lastPrinted>2012-08-30T21:41:00Z</cp:lastPrinted>
  <dcterms:modified xsi:type="dcterms:W3CDTF">2012-08-30T17:51:00Z</dcterms:modified>
  <cp:revision>36</cp:revision>
  <dc:subject/>
  <dc:title>  </dc:title>
</cp:coreProperties>
</file>