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ИШЕВСКАЯ СРЕДНЯ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АЯ ШКОЛА №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учителей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  <w:tab/>
              <w:t>о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</w:t>
              <w:tab/>
              <w:t xml:space="preserve">/ </w:t>
            </w:r>
            <w:r>
              <w:rPr>
                <w:sz w:val="24"/>
                <w:szCs w:val="24"/>
                <w:u w:val="single"/>
              </w:rPr>
              <w:t>О.А.Райко</w:t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------------------------ </w:t>
              <w:tab/>
              <w:t>/_Э.М.Нейман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</w:t>
              <w:tab/>
              <w:t>20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 русскому языку для 1 «А» класс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 2011 - 2012 уч.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А. Шелест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 . по русскому языку для 1  класса разработана в соответствии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требованиями 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 рекомендациями авторской программы С.В. Иванова, рекомендованной Министерством образования и науки Российской Федерации (Примерные программы начального общего образования , Москва, Просвещение, 2011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 возможностями УМК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особенностями учебного плана Клишевской СОШ №1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курс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ориентирована на достижение </w:t>
      </w:r>
      <w:r>
        <w:rPr>
          <w:b/>
          <w:sz w:val="24"/>
          <w:szCs w:val="24"/>
          <w:u w:val="single"/>
        </w:rPr>
        <w:t>основных целей</w:t>
      </w:r>
      <w:r>
        <w:rPr>
          <w:sz w:val="24"/>
          <w:szCs w:val="24"/>
        </w:rPr>
        <w:t xml:space="preserve"> обучения русскому языку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грамотного, безошибочного, осознанного письм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учащихся (решение коммуникативных задач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ширение языковой эрудиции каждого школьника, активизация его интереса к языку и речевому творчеству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й подход обучению русскому языку на первоначальном этапе  обусловлен </w:t>
      </w:r>
      <w:r>
        <w:rPr>
          <w:b/>
          <w:sz w:val="24"/>
          <w:szCs w:val="24"/>
          <w:u w:val="single"/>
        </w:rPr>
        <w:t>такими задачам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ник должен представить язык как средство человеческого общ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ильная и грамотная речь, элемент общей культуры человека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урс «Русский язык» входит в образовательную область «Филология». Сроки реализации программы: второе полугодие 2011-2012 учебного года, 5 часов в неделю, всего 78 часов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Каждый урок курса выглядит следующим образом: первые упражнения вводят ученика в известную ему ситуацию общения. Цель этих упражнений – погрузить учеников в некую речевую ситуацию, в которой они как носители языка уже находились неоднократно. Последующие упражнения ставят ученика в позицию исследователя языка. Таким образом, в рамках одного урока ученик сначала погружается в привычную речевую ситуацию, затем переходит к изучению языка: исследует, сопоставляет, анализирует, классифициру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Курс «Русский язык» тесно связан с уроками литературного чтения, окружающего мира, так как предусмотрена работа учащихся с текстом, его жанрово-ситуативными особен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м результатом изучения курса «Русский язык» является, что ученик 1 класса должен хотя бы в самом общем виде представить язык как средство человеческого общения и понять, что реализация языка в конкретной ситуации общения нормирована определёнными правилами, которые требуют отбора языковых средств для успешного решения коммуникативной задачи. Грамотность (безошибочное письмо) представляет собой, как и правильная речь, элемент общей культуры человека.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гласно Письму Минобразования России от 25.09.2000г №2021/11-13 «Об организации обучения в первом классе четырёхлетней начальной школы»  система бального (отметочного) оценивания исключается. С</w:t>
      </w:r>
      <w:r>
        <w:rPr>
          <w:bCs/>
          <w:sz w:val="24"/>
          <w:szCs w:val="24"/>
        </w:rPr>
        <w:t xml:space="preserve">истема оценивания результатов обучения основывается на наблюдении, на самооценке, на самостоятельной коррекционной работе ученика (посмотри, сравни, сделай вывод). С самого начала обучения русскому языку ставится особая задача оценки результата своей деятельности, предметом оценивания ученика становятся учебные действия и их результаты; способы учебного взаимодействия, собственные возможности осуществления деятельности. </w:t>
      </w:r>
      <w:r>
        <w:rPr>
          <w:sz w:val="24"/>
          <w:szCs w:val="24"/>
        </w:rPr>
        <w:t>При этом создаются условия для формирования основных компонентов учебной деятельности: учебно–познавательных мотивов, учебных задач соответствующими учебными операциями контроля и самоконтроля, оценки и само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еализации данной программы необходимо следующее техническое оборудов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программы, д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личать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вуки и буквы, гласные и согласные звуки, твё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вук, слог, слово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лово и предложение;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Кратко характеризов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вуки русского языка (гласные ударные/безударные, согласные твёрдые/мягкие, согласные звонкие/ глухие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ловия выбора и написания буквы гласного звука после мягких и твёрдых согласных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одить звуковой анализ и строить модели звукового состава слов, состоящих из четырёх-пяти звук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равильно писать сочетания </w:t>
      </w:r>
      <w:r>
        <w:rPr>
          <w:b/>
          <w:sz w:val="24"/>
          <w:szCs w:val="24"/>
        </w:rPr>
        <w:t>ча-ща, чу-щу и жи-ши</w:t>
      </w:r>
      <w:r>
        <w:rPr>
          <w:sz w:val="24"/>
          <w:szCs w:val="24"/>
        </w:rPr>
        <w:t xml:space="preserve"> под ударением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сать заглавную букву в начале предложения и в именах собственных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авить точку в конце предлож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рамотно записывать под диктовку учителя и самостоятельно отдельные слова и простые предложения ( в случаях, где орфоэпия и орфография совпадают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ознавать цели и ситуации устного общения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кета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Уче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, и уточнять их по тексту или с помощью толкового словар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носит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частвовать в диалоге, учитывать разные мнения и стремиться к к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оординации различных позиций в сотрудничестве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и правильную интонацию.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содержание программы Русский язык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.В. Иванов «Русский язык»)</w:t>
      </w:r>
    </w:p>
    <w:p>
      <w:pPr>
        <w:pStyle w:val="Western"/>
        <w:spacing w:before="0" w:after="0"/>
        <w:rPr/>
      </w:pPr>
      <w:r>
        <w:rPr/>
      </w:r>
    </w:p>
    <w:tbl>
      <w:tblPr>
        <w:tblW w:w="5250" w:type="pct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"/>
        <w:gridCol w:w="1320"/>
        <w:gridCol w:w="825"/>
        <w:gridCol w:w="3447"/>
        <w:gridCol w:w="3242"/>
      </w:tblGrid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аемые проблемы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средство общения. Порядок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общаться при помощи устной и письменной ре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ьзоваться памяткой порядка действий при списыван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учебником «Русский язык» и условными обозначениями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речь. Знаки препинания в конце предложения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речь называется письменн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речь называется устной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 ставятся в конце предложени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 ставятся в конце предложени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приветстви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приветстви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прощании, извинени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иветствия, прощания, извинения. Отработка порядка действий при списывани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прощании, извинени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просьбе, извинен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отвечают на вопрос «кто?», а какие на вопрос «что?»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то?», «что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отвечают на вопрос «кто?», а какие на вопрос «что?»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осьбы и благодарности. Слова, отвечающие на вопросы «кто?», «что?»; знаки препинания в конце предложения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просьбе, благодарност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отвечают на вопрос «кто?», а какие на вопрос «что?»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итуация знакомства. Собственные имена, правописание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знакомств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являются собственными именам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записываются имена собственны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итуация знакомства. Собственные имена, правописание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речевого этикета используются при знакомств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являются собственными именам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записываются имена собственны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использование слов «ты», «вы» при обращении. Правописание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случае при знакомстве употребляется «ты», а в каком уважительное «вы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являются собственными именам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записываются имена собственны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являются собственными именам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записываются имена собственны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знать свой возрас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записываются имена собственны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знать свой возраст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ким образом записываются имена собственны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. Слова, отвечающие на вопросы «какой?», «какая?», «какой?», «какие?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их слов можно описать внешность человек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писание внешности. Слова, отвечающие на вопросы «какой?», «какая?», «какой?», «какие?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их слов можно описать внешность человек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. Повторение слогоударных схем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их слов можно описать внешность человек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. Слова, отвечающие на вопросы «кто?», «что?», «какой?», «какая?», «какой?», «какие?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их слов можно описать внешность челове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предметы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признак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. Слова, отвечающие на вопросы «кто?», «что?», «какой?», «какая?», «какой?», «какие?»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их слов можно описать внешность челове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предметы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признак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итуации, в которых необходимо указывать свой адрес. Повторение слогоударных схем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итуациях пригодится знание собственного адрес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итуации, в которых необходимо указывать свой адрес. Повторение слогоударных схем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 каких ситуациях пригодится знание собственного адрес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формить адрес на конверте или открытк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ят слова для перенос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формить адрес на конверте или открытк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ят слова для перенос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формить адрес на конверте или открытк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ят слова для перенос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формить адрес на конверте или открытк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ят слова для переноса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рассказ о месте, в котором живёшь. Знакомство с образованием слов в русском языке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рассказ о месте, в котором ты живёшь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овываются слова в русском язык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рассказ о месте, в котором живёшь. Знакомство с образованием слов в русском языке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рассказ о месте, в котором ты живёшь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разовываются слова в русском язык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приглашение на экскурсию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приглашение на экскурсию. Отработка умения задавать вопросы к словам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приглашение на экскурсию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профессий родителей. Слова, отвечающие на вопросы «что делать?», «что сделать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действи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профессий родителей. Слова, отвечающие на вопросы «что делать?», «что сделать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действи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ситуация: обсуждение профессии. Слова, отвечающие на вопросы «что делать?», «что сделать?». 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действи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поступков. Повторение правила написания сочетаний жи-ш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ся сочетания жи-ш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поступков. Повторение правила написания сочетаний жи-ш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ся сочетания жи-ш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использование речи для убеждения. Повторение правила правописания сочетаний ча-ща, чу-щу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ся сочетания ча-ща, чу-щу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использование речи для убеждения. Повторение правила правописания сочетаний ча-ща, чу-щ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ся сочетания ча-ща, чу-щу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писание своего характера и своих поступков. Слова, отвечающие на вопросы «кто?», «что?», «что делать?», «что сделать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, опираясь на приведённые примеры, небольшое монологическое высказывание (описать собственный характер)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писание своего характера и своих поступков. Слова, отвечающие на вопросы «кто?», «что?», «что делать?», «что сделать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, опираясь на приведённые примеры, небольшое монологическое высказывание (описать собственный характер)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читывать при общении с собеседником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отвечают на вопрос «кто?», а какие на вопрос «что?»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интересов. Слова, отвечающие на вопросы «кто?», «что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читывать при общении с собеседником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отвечают на вопрос «кто?», а какие на вопрос «что?»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несовпадение интересов и преодоление конфликта. Знакомство с родственными словам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читывать при общении с собеседник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являются родственным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несовпадение интересов и преодоление конфликта. Знакомство с родственными словами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учитывать при общении с собеседником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в русском языке являются родственным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небольшое устное монологическое высказывание о собственных интересах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небольшое устное монологическое высказывание о собственных интересах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объявление. Повторение постановки знаков препинания в конце предложения и правила правописания сочетаний жи-ш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объявлени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становки знаков препинания в конце предложения и правила правописания сочетаний жи-ш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наки препинания ставятся в конце предложения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создаются вымышленные истор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стойчивые сочетания слов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создаются вымышленные истор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стойчивые сочетания слов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создаются вымышленные истор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стойчивые сочетания слов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 создаются вымышленные истор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стойчивые сочетания слов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жливо отказ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ереноса слов без стечения согласных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жливо отказать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ереноса слов без стечения согласных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объявление. Повторение слов, отвечающих на вопрос «какая?», «какие?» и правила написания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обязательно указывать в объявлении, чтобы тебя верно понял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признак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лов, отвечающих на вопрос «какая?», «какие?» и правила написания собственных имё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обязательно указывать в объявлении, чтобы тебя верно понял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признак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писание внешности животного. Повторение правила написания сочетания </w:t>
            </w:r>
            <w:r>
              <w:rPr>
                <w:b/>
                <w:bCs/>
                <w:sz w:val="24"/>
                <w:szCs w:val="24"/>
              </w:rPr>
              <w:t>жи - ши</w:t>
            </w:r>
            <w:r>
              <w:rPr>
                <w:sz w:val="24"/>
                <w:szCs w:val="24"/>
              </w:rPr>
              <w:t xml:space="preserve"> и работы со звуковыми моделям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исать внешность животног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написания сочетания </w:t>
            </w:r>
            <w:r>
              <w:rPr>
                <w:b/>
                <w:bCs/>
                <w:sz w:val="24"/>
                <w:szCs w:val="24"/>
              </w:rPr>
              <w:t>жи – ши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а написания сочетания жи - ши и работы со звуковыми моделям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написания сочетания </w:t>
            </w:r>
            <w:r>
              <w:rPr>
                <w:b/>
                <w:bCs/>
                <w:sz w:val="24"/>
                <w:szCs w:val="24"/>
              </w:rPr>
              <w:t>жи – ши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обращаться с просьбами друг к другу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бедительные слова, выражения подобрать для просьбы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обращаться с просьбами друг к другу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бедительные слова, выражения подобрать для просьбы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исать внешность животного и его повадки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жи-ши, ча-щ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исать внешность животного и его повадк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слов никогда не скажут настоящие друзь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самостоятельно под диктовку записывать текст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выражение лица и жесты при общении. Отработка умений задавать вопросы к словам и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ли выражение лица познакомиться и подружиться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омогают познакомиться и подружитьс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действия, признаки, предметы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интересов. Отработка умения задавать вопросы к словам, повторение правил правописания сочетаний ча-ща, чу-щу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увлекаются твои друзья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задавать вопросы к словам, повторение правил правописания сочетаний ча-ща, чу-щ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опросы отвечают слова, называющие действия, признаки, предметы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написания сочетания </w:t>
            </w:r>
            <w:r>
              <w:rPr>
                <w:b/>
                <w:bCs/>
                <w:sz w:val="24"/>
                <w:szCs w:val="24"/>
              </w:rPr>
              <w:t>ча-ща, чу-щу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обсуждение проблемного вопроса. Отработка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быть грамотным?»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этикет: слова извинения в различных ситуациях общения Знакомство с правилом правописания безударного  проверяемого гласного в корне слова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просить прощения за опоздани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ом правописания безударного проверяемого гласного в корне слова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выбор адекватных языковых средств при общении с людьми разного возраста. Повторение функций «ь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опросы можно задавать при общении с ровесниками, а какие - со взрослым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мягкий знак в словах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выбор адекватных языковых средств при общении с людьми разного возраста. Повторение функций «ь»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опросы можно задавать при общении с ровесниками, а какие - со взрослым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мягкий знак в словах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поздравление и вручение подарка. Повторение функций «ь» и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казать при поздравлен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ветить на поздравлени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ет мягкий знак в словах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ставить отзыв о просмотренном фильме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уточнение значения незнакомых слов. Знакомство с правилом правописания сочетаний чк, чн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знать значение незнакомых слов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правилом написания сочетаний </w:t>
            </w:r>
            <w:r>
              <w:rPr>
                <w:b/>
                <w:sz w:val="24"/>
                <w:szCs w:val="24"/>
              </w:rPr>
              <w:t>чк, чн.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использование интонации при общении. Знакомство со словами, близкими по значению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интонацию использовать при общени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ловами, близкими по значению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ратко рассказать об увиденном ?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туация: составление краткого рассказа об увиденном. Знакомство с нормами произношения и ударения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ратко рассказать об увиденном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рмами произношения и ударения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53:00Z</dcterms:created>
  <dc:creator>Ирина</dc:creator>
  <dc:description/>
  <cp:keywords/>
  <dc:language>en-US</dc:language>
  <cp:lastModifiedBy>Ирина</cp:lastModifiedBy>
  <dcterms:modified xsi:type="dcterms:W3CDTF">2011-11-13T13:38:00Z</dcterms:modified>
  <cp:revision>3</cp:revision>
  <dc:subject/>
  <dc:title/>
</cp:coreProperties>
</file>