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рок русского языка во 2 классе по программе «Школа 210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ма урока:</w:t>
      </w:r>
      <w:r>
        <w:rPr>
          <w:szCs w:val="28"/>
        </w:rPr>
        <w:t xml:space="preserve"> Какие слова отвечают на вопрос кто?,  а какие - на вопрос чт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 урока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азвивать обобщённое представление об именах существительных как словах, отвечающих на вопросы кто? что? 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умение правильно писать слова с мягким знаком, непроверяемыми безударными гласными .</w:t>
      </w:r>
    </w:p>
    <w:p>
      <w:pPr>
        <w:pStyle w:val="Style16"/>
        <w:numPr>
          <w:ilvl w:val="0"/>
          <w:numId w:val="1"/>
        </w:numPr>
        <w:rPr/>
      </w:pPr>
      <w:r>
        <w:rPr/>
        <w:t>Способствовать развитию речевых и коммуникативных способностей, групповой формы организации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рисунок волшебника Имя Существительное, слова  (собака, поросенок,  овечка, корова, кораблик, платье, кастрюля, чайник, кто? что?) на карточках,  рисунок ёжика, оценочные листы для каждого уче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лыбнитесь друг другу, пожелайте удачи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усть хорошее настроение поможет вам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>- Урок у нас сегодня будет необычным. При работе вы будете использовать оценочный лист, если вы справились с заданием без ошибок, ставите себе плюс, если была допущена 1 – 2 ошибки, то плюс – минус, если ошибок было три и более, тогда – мин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очный лист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b/>
                <w:sz w:val="18"/>
              </w:rPr>
              <w:t>справились с заданием без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b/>
                <w:sz w:val="18"/>
              </w:rPr>
              <w:t>если  допущена 1 – 2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b/>
                <w:sz w:val="18"/>
              </w:rPr>
              <w:t>если ошибок  три и более</w: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2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за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инутка чистописания.</w:t>
      </w:r>
    </w:p>
    <w:p>
      <w:pPr>
        <w:pStyle w:val="Normal"/>
        <w:rPr>
          <w:sz w:val="22"/>
        </w:rPr>
      </w:pPr>
      <w:r>
        <w:rPr>
          <w:szCs w:val="28"/>
        </w:rPr>
        <w:t>- Угадайте, кто нас встречает на уроке: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Добродушен, деловит,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>Весь иголками покрыт,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                  </w:t>
      </w:r>
      <w:r>
        <w:rPr>
          <w:szCs w:val="28"/>
        </w:rPr>
        <w:t>Слышишь топот шустрых ножек?</w:t>
      </w:r>
    </w:p>
    <w:p>
      <w:pPr>
        <w:pStyle w:val="Normal"/>
        <w:jc w:val="center"/>
        <w:rPr>
          <w:i/>
          <w:i/>
          <w:sz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>Это наш приятель ….</w:t>
      </w:r>
      <w:r>
        <w:rPr>
          <w:sz w:val="22"/>
        </w:rPr>
        <w:t xml:space="preserve">     </w:t>
      </w:r>
      <w:r>
        <w:rPr>
          <w:i/>
          <w:szCs w:val="28"/>
        </w:rPr>
        <w:t>(Ёжик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Cs w:val="28"/>
        </w:rPr>
        <w:t>- С чем ёжик нас встречает?</w:t>
      </w:r>
      <w:r>
        <w:rPr>
          <w:sz w:val="22"/>
        </w:rPr>
        <w:t xml:space="preserve">      </w:t>
      </w:r>
      <w:r>
        <w:rPr>
          <w:szCs w:val="28"/>
        </w:rPr>
        <w:t>(С шариками)</w:t>
      </w:r>
    </w:p>
    <w:p>
      <w:pPr>
        <w:pStyle w:val="Normal"/>
        <w:rPr>
          <w:sz w:val="22"/>
        </w:rPr>
      </w:pPr>
      <w:r>
        <w:rPr>
          <w:szCs w:val="28"/>
        </w:rPr>
        <w:t xml:space="preserve">- А что изображено на шарах? </w:t>
      </w:r>
      <w:r>
        <w:rPr>
          <w:sz w:val="22"/>
        </w:rPr>
        <w:t xml:space="preserve">     </w:t>
      </w:r>
      <w:r>
        <w:rPr>
          <w:szCs w:val="28"/>
        </w:rPr>
        <w:t>(слог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Cs w:val="28"/>
        </w:rPr>
        <w:t>- Прочитаем слоги вместе: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Cs w:val="28"/>
        </w:rPr>
        <w:t>КА, СУ, МЕ, ЖИ, РЫ</w:t>
      </w:r>
    </w:p>
    <w:p>
      <w:pPr>
        <w:pStyle w:val="Normal"/>
        <w:rPr>
          <w:sz w:val="22"/>
        </w:rPr>
      </w:pPr>
      <w:r>
        <w:rPr>
          <w:szCs w:val="28"/>
        </w:rPr>
        <w:t>- Какой слог лишний?</w:t>
      </w:r>
      <w:r>
        <w:rPr>
          <w:sz w:val="22"/>
        </w:rPr>
        <w:t xml:space="preserve">     </w:t>
      </w:r>
      <w:r>
        <w:rPr>
          <w:szCs w:val="28"/>
        </w:rPr>
        <w:t>(ЖИ)</w:t>
      </w:r>
    </w:p>
    <w:p>
      <w:pPr>
        <w:pStyle w:val="Normal"/>
        <w:rPr>
          <w:sz w:val="22"/>
        </w:rPr>
      </w:pPr>
      <w:r>
        <w:rPr>
          <w:szCs w:val="28"/>
        </w:rPr>
        <w:t>- Почему?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Cs w:val="28"/>
        </w:rPr>
        <w:t>- Какое правило вы знаете?</w:t>
      </w:r>
      <w:r>
        <w:rPr>
          <w:sz w:val="22"/>
        </w:rPr>
        <w:t xml:space="preserve">        </w:t>
      </w:r>
      <w:r>
        <w:rPr>
          <w:szCs w:val="28"/>
        </w:rPr>
        <w:t>(ЖИ – ШИ пиши с буквой И)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пишите эти слоги красиво в тетрадь! </w:t>
      </w:r>
    </w:p>
    <w:p>
      <w:pPr>
        <w:pStyle w:val="Normal"/>
        <w:rPr>
          <w:sz w:val="22"/>
        </w:rPr>
      </w:pPr>
      <w:r>
        <w:rPr>
          <w:b/>
          <w:i/>
        </w:rPr>
        <w:t>- Оцените свою работу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ловарная работа. </w:t>
      </w:r>
    </w:p>
    <w:p>
      <w:pPr>
        <w:pStyle w:val="Normal"/>
        <w:rPr/>
      </w:pPr>
      <w:r>
        <w:rPr>
          <w:szCs w:val="28"/>
        </w:rPr>
        <w:t>- В слове «ЁЖИК» есть орфограммы. Какие?</w:t>
      </w:r>
      <w:r>
        <w:rPr>
          <w:sz w:val="22"/>
        </w:rPr>
        <w:t xml:space="preserve">      </w:t>
      </w:r>
      <w:r>
        <w:rPr>
          <w:szCs w:val="28"/>
        </w:rPr>
        <w:t>(ё – в начале слова, жи - ши пиши с буквой И)</w:t>
      </w:r>
    </w:p>
    <w:p>
      <w:pPr>
        <w:pStyle w:val="Normal"/>
        <w:rPr/>
      </w:pPr>
      <w:r>
        <w:rPr>
          <w:szCs w:val="28"/>
        </w:rPr>
        <w:t xml:space="preserve">- Назовите словарное слово в котором есть буква Ё. В этом нам поможет словарь орфографических слов в учебнике на с. 172.       </w:t>
      </w:r>
      <w:r>
        <w:rPr>
          <w:i/>
          <w:szCs w:val="28"/>
        </w:rPr>
        <w:t>(берёза).</w:t>
      </w:r>
    </w:p>
    <w:p>
      <w:pPr>
        <w:pStyle w:val="Normal"/>
        <w:rPr/>
      </w:pPr>
      <w:r>
        <w:rPr>
          <w:szCs w:val="28"/>
        </w:rPr>
        <w:t xml:space="preserve">- Запишите слово </w:t>
      </w:r>
      <w:r>
        <w:rPr>
          <w:i/>
          <w:szCs w:val="28"/>
        </w:rPr>
        <w:t>береза</w:t>
      </w:r>
      <w:r>
        <w:rPr>
          <w:szCs w:val="28"/>
        </w:rPr>
        <w:t xml:space="preserve"> на следующей чистой строчке, поставьте ударение, подчеркните опасные места.</w:t>
      </w:r>
    </w:p>
    <w:p>
      <w:pPr>
        <w:pStyle w:val="Normal"/>
        <w:rPr>
          <w:szCs w:val="28"/>
        </w:rPr>
      </w:pPr>
      <w:r>
        <w:rPr>
          <w:szCs w:val="28"/>
        </w:rPr>
        <w:t>- Сколько слогов в слове береза? Как определи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колько мягких согласных в слове береза? Сколько твердых согласных? </w:t>
      </w:r>
    </w:p>
    <w:p>
      <w:pPr>
        <w:pStyle w:val="Normal"/>
        <w:spacing w:lineRule="auto" w:line="360"/>
        <w:rPr/>
      </w:pPr>
      <w:r>
        <w:rPr>
          <w:b/>
          <w:i/>
        </w:rPr>
        <w:t>- Оцените свою работу по следующему пункту.</w:t>
      </w:r>
    </w:p>
    <w:p>
      <w:pPr>
        <w:pStyle w:val="Normal"/>
        <w:rPr>
          <w:sz w:val="22"/>
        </w:rPr>
      </w:pPr>
      <w:r>
        <w:rPr>
          <w:szCs w:val="28"/>
        </w:rPr>
        <w:t>- Ёжик доволен вашими знаниями желает вам дальнейших успехов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 Актуализация знаний и постановка проблемы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szCs w:val="28"/>
        </w:rPr>
        <w:t>(На доске предметные картинки:  собака,  поросенок,  овечка, корова, кораблик, платье, кастрюля, чайник)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На какие две группы можно разделить эти картинки?   </w:t>
      </w:r>
      <w:r>
        <w:rPr>
          <w:i/>
          <w:szCs w:val="28"/>
        </w:rPr>
        <w:t>(живые и неживые предметы)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- К какой группе предметов можно поставить вопрос кто?, а к какой группе  вопрос что?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Чему будем учиться сегодня на уроке?  </w:t>
      </w:r>
      <w:r>
        <w:rPr>
          <w:i/>
          <w:szCs w:val="28"/>
        </w:rPr>
        <w:t>(Будем учиться задавать вопросы кто? и что?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А поможет нам в этом волшебник Имя Существительное, он любит задавать вопросы </w:t>
      </w:r>
      <w:r>
        <w:rPr>
          <w:i/>
          <w:szCs w:val="28"/>
        </w:rPr>
        <w:t>кто?</w:t>
      </w:r>
      <w:r>
        <w:rPr>
          <w:szCs w:val="28"/>
        </w:rPr>
        <w:t xml:space="preserve"> и </w:t>
      </w:r>
      <w:r>
        <w:rPr>
          <w:i/>
          <w:szCs w:val="28"/>
        </w:rPr>
        <w:t>что?</w:t>
      </w:r>
      <w:r>
        <w:rPr>
          <w:szCs w:val="28"/>
        </w:rPr>
        <w:t xml:space="preserve"> и превращаться в предметы.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Cs w:val="28"/>
        </w:rPr>
      </w:pPr>
      <w:r>
        <w:rPr>
          <w:i/>
          <w:szCs w:val="28"/>
        </w:rPr>
        <w:t>(на доске появляется рисунок  волшебника Имя Существительное)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280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 Открытие новых знаний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амените картинки словами.     </w:t>
      </w:r>
      <w:r>
        <w:rPr>
          <w:i/>
          <w:szCs w:val="28"/>
        </w:rPr>
        <w:t>(По ходу работы на доске появляется запись)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кто?                                         что?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поросенок                                платье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собака                                      чайник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овечка                                      кастрюля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корова                                      кораблик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К каким словам-предметам мы поставили вопрос </w:t>
      </w:r>
      <w:r>
        <w:rPr>
          <w:i/>
          <w:szCs w:val="28"/>
        </w:rPr>
        <w:t>кто?</w:t>
      </w:r>
      <w:r>
        <w:rPr>
          <w:szCs w:val="28"/>
        </w:rPr>
        <w:t xml:space="preserve">      </w:t>
      </w:r>
      <w:r>
        <w:rPr>
          <w:i/>
          <w:szCs w:val="28"/>
        </w:rPr>
        <w:t xml:space="preserve">( О людях и животных спрашиваем кто?) 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Дополните список слов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К каким словам-предметам поставили вопрос что?     </w:t>
      </w:r>
      <w:r>
        <w:rPr>
          <w:i/>
          <w:szCs w:val="28"/>
        </w:rPr>
        <w:t>(К другим словам-предметам ставим вопрос что?)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Дополните список слов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Слова-предметы в русском языке называют именами существительными, по имени волшебника Имя Существительное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b/>
          <w:i/>
        </w:rPr>
        <w:t xml:space="preserve">- Оцените свою работу.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именение новых знаний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>1. Фронтальная работа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 xml:space="preserve">- Упражнение 49 выполним  коллективно. 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дети выходят по одному к доске и записывают слова-предметы с вопросами)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</w:rPr>
        <w:t>Оцените свою работу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 Физкультминутка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- А сейчас мы поиграем  с волшебником Имя Существительное, если вы услышите имя существительное – предмет, отвечающее на вопрос кто? –  встают девочки, если это предмет, отвечающий на вопрос что? –  встают мальчики.  Будьте внимательными.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i/>
          <w:szCs w:val="28"/>
        </w:rPr>
        <w:t>(Слова: лампа, снежок, медведь, пуговица, лось, туман, зайчонок, ученик, бабушка, стул, кузнечик).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Готовы ли вы самостоятельно применить знания о словах-предметах (именах существительных)?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Cs w:val="28"/>
        </w:rPr>
        <w:t>Выполним упражнение  50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Запишите слова в два столбика, в первый, которые отвечают на вопрос кто? во второй – на слова что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Для самопроверки обращайтесь к волшебнику Имя Существительное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b/>
          <w:i/>
        </w:rPr>
        <w:t>- Оцените свою работу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 Рефлексия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Какие слова-предметы (имена существительные) отвечают на вопрос кто?, а какие на вопрос что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Где можно применить эти знания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Что на уроке у вас хорошо получалось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709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- Посмотрите, пожалуйста, на свои оценочные листы, есть ли у вас минусы? </w:t>
      </w:r>
    </w:p>
    <w:p>
      <w:pPr>
        <w:pStyle w:val="Normal"/>
        <w:spacing w:lineRule="auto" w:line="360"/>
        <w:ind w:hanging="709"/>
        <w:rPr/>
      </w:pPr>
      <w:r>
        <w:rPr>
          <w:b/>
          <w:i/>
        </w:rPr>
        <w:t xml:space="preserve">            </w:t>
      </w:r>
      <w:r>
        <w:rPr>
          <w:b/>
          <w:i/>
        </w:rPr>
        <w:t>- Как вы думаете, почему так получилось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b/>
          <w:i/>
        </w:rPr>
        <w:t>- А что мы можем сделать, чтобы правильно определять имя существительное?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Домашнее задани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 xml:space="preserve">Упр. 51, запомнить написание словарных слов </w:t>
      </w:r>
      <w:r>
        <w:rPr>
          <w:i/>
          <w:szCs w:val="28"/>
        </w:rPr>
        <w:t>человек, Москва.</w:t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>- Спасибо, за работу на уро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5:00Z</dcterms:created>
  <dc:creator>7</dc:creator>
  <dc:description/>
  <cp:keywords/>
  <dc:language>en-US</dc:language>
  <cp:lastModifiedBy>7</cp:lastModifiedBy>
  <dcterms:modified xsi:type="dcterms:W3CDTF">2013-07-26T16:39:00Z</dcterms:modified>
  <cp:revision>3</cp:revision>
  <dc:subject/>
  <dc:title/>
</cp:coreProperties>
</file>