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мена существительные, отвечающие на вопрос "Кто?",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 имена существительные, отвечающие на вопрос "Что?"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зличать слова, отвечающие на вопросы кто? и что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рфографическую зоркость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ознательную дисциплинированность на уроке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утка чисто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доске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льшой – маленький</w:t>
        <w:br/>
        <w:t>сухой - ?</w:t>
        <w:br/>
        <w:t>война - ?</w:t>
        <w:br/>
        <w:t>глубокий - ?</w:t>
        <w:br/>
        <w:t>твёрдый - 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>Внимательно посмотрите на эту запись. Если вы правильно сформулируете и выполните задание, то узнаете, какую букву мы будем писать на чистописан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br/>
        <w:t>Нужно подобрать слова противоположные по смыслу. (Мокрый, мир, мелкий, мягкий). Все эти слова начинаются с буквы “эм”, значит, эту букву мы и будем писат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втор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>О чём мы говорили с вами на прошлом урок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br/>
        <w:t>О числе имен существительных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>Как определить число имени существительного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br/>
        <w:t>Если говорится об одном предмете, то это единственное число, если говорится о двух и более предметах – то это множественное числ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 xml:space="preserve">Я буду называть имена существительные во множественном числе, вы должны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его в единственное число, записать в тетрадь, подчеркнуть орфограммы.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Тетради, морозы, города, заводы, медведи, берёзы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верка с помощью сигнальных карточек.</w:t>
        <w:br/>
        <w:t>- Какая орфограмма встречается еще во всех этих словах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br/>
        <w:t>Парная согласная на конце слов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>Посмотрите внимательно, какое слово в этом ряду лишне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br/>
        <w:t>Медвед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>Почему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br/>
        <w:t>Потому что это слово обозначает живой предмет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общение темы уро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>Сегодня на уроке мы будем учиться различать существительные, отвечающие на вопрос кто? от существительных, отвечающих на вопрос что?</w:t>
        <w:br/>
        <w:t>- Что такое имя существительное? (ответы детей)</w:t>
        <w:br/>
        <w:t>- Почему к одним существительным мы задаем вопрос что?, а к другим вопрос кто?</w:t>
        <w:br/>
        <w:t>(ответы детей)</w:t>
        <w:br/>
        <w:t>- Выясним, правильно ли вы ответили, прочитав правило на стр.148 учебника.</w:t>
        <w:br/>
        <w:t>- К каким существительным мы задаем вопрос кто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br/>
        <w:t>К существительным, обозначающим живой предм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>Эти существительные называются одушевленными.</w:t>
        <w:br/>
        <w:t>- К каким существительным мы задаем вопрос что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  <w:br/>
        <w:t>К</w:t>
      </w:r>
      <w:r>
        <w:rPr>
          <w:rFonts w:cs="Times New Roman" w:ascii="Times New Roman" w:hAnsi="Times New Roman"/>
          <w:sz w:val="28"/>
          <w:szCs w:val="28"/>
        </w:rPr>
        <w:t>о  всем остальны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>Эти существительные называются неодушевленными.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На доске картинки: барсук, волк, ель, дом, лес, море, сорока, чайка, солнце, ящерица.</w:t>
        <w:br/>
      </w:r>
      <w:r>
        <w:rPr>
          <w:rFonts w:cs="Times New Roman" w:ascii="Times New Roman" w:hAnsi="Times New Roman"/>
          <w:sz w:val="28"/>
          <w:szCs w:val="28"/>
        </w:rPr>
        <w:t>- На какие 2 группы можно разделить все эти слова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br/>
        <w:t>Одни одушевленные, другие – неодушевленны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 xml:space="preserve"> – выписывают одушевленные имена существительные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2 вариа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ыписывают неодушевленные имена существительные.</w:t>
        <w:br/>
        <w:t>- Допишите еще по 2 слов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зкультминут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зываемое существительное одушевленное – подпрыгиваем, если неодушевленное – приседаем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ма, синица, стол, ковер, собака, пирамида, голубь, молоток, книга, котенок, сундучо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выше голова,</w:t>
        <w:br/>
        <w:t>Три, четыре – руки шире,</w:t>
        <w:br/>
        <w:t>Пять, шесть – тихо сесть,</w:t>
        <w:br/>
        <w:t>Семь, восемь – лень отброси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бота над новым словарным слов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 xml:space="preserve">Сегодня мы познакомимся с новым словарным словом, но для этого нужно отгадать кроссворд. (Загадки читаются не последовательно, а так, чтобы в слове появлялись только согласные буквы, в последнюю очередь – гласные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Тебе дано, а люди пользуются.</w:t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неё льётся, из неё льётся, а сама по земле несётся.</w:t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елый Тихон</w:t>
        <w:br/>
        <w:t>С неба спихан,</w:t>
        <w:br/>
        <w:t xml:space="preserve">Где пробегает - </w:t>
        <w:br/>
        <w:t>Ковром устилает.</w:t>
        <w:br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д морской волной летает </w:t>
        <w:br/>
        <w:t xml:space="preserve">Моря шум унять мечтает, </w:t>
        <w:br/>
        <w:t>На волну садится.</w:t>
        <w:br/>
        <w:t>Что это за птица?</w:t>
        <w:br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явился гриб на ручке</w:t>
        <w:br/>
        <w:t>Любит дождик он и тучки.</w:t>
        <w:br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ва близнеца, два братца,</w:t>
        <w:br/>
        <w:t>На нос верхом садятся.</w:t>
        <w:br/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Инструмент бывалый - </w:t>
        <w:br/>
        <w:t>Не большой, не малый,</w:t>
        <w:br/>
        <w:t>У него полно забот:</w:t>
        <w:br/>
        <w:t>Он и режет и стрижёт.</w:t>
        <w:br/>
        <w:t xml:space="preserve">- Новое словарное слов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агази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это слово орфографическим чтением хором. Какое это существительное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557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br/>
        <w:t>Неодушевленно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br/>
        <w:t>Какой слог ударный?</w:t>
        <w:br/>
        <w:t>Какие гласные необходимо запомнить? (ответы детей)</w:t>
        <w:br/>
        <w:t>Это слово заимствовано из французского языка. Подберите однокоренные сло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br/>
        <w:t>Магазинчик, магазинны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>Составьте словосочетания с этим словом.</w:t>
        <w:br/>
        <w:t xml:space="preserve">Составьте устно предложения с новым словарным словом. </w:t>
        <w:br/>
        <w:t xml:space="preserve">(Запись предложения, предложенного учителем):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ёз водитель в магазин много мётел и корзин.</w:t>
      </w:r>
      <w:r>
        <w:rPr>
          <w:rFonts w:cs="Times New Roman" w:ascii="Times New Roman" w:hAnsi="Times New Roman"/>
          <w:sz w:val="28"/>
          <w:szCs w:val="28"/>
        </w:rPr>
        <w:br/>
        <w:t>- Подчеркните в этом предложении главные члены, обозначьте части речи.</w:t>
        <w:br/>
        <w:t xml:space="preserve">- Назовите одушевленные и неодушевленные существительные.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репл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br/>
        <w:t xml:space="preserve">Отгадайте загадки, определите какое это существительное, докажит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, да не волк,</w:t>
        <w:br/>
        <w:t>Длинноух, да не заяц;</w:t>
        <w:br/>
        <w:t xml:space="preserve">С копытами, да не лошадь. (Осёл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ылал у чудища</w:t>
        <w:br/>
        <w:t>Изумрудный глаз -</w:t>
        <w:br/>
        <w:t>Значит можно улицу</w:t>
        <w:br/>
        <w:t xml:space="preserve">Перейти сейчас. (Светофор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шла из лесу птичница</w:t>
        <w:br/>
        <w:t>В рыжей шубке</w:t>
        <w:br/>
        <w:t xml:space="preserve">Кур посчитать. (Лиса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ётся веревка,</w:t>
        <w:br/>
        <w:t>На конце головк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лизко к ней не подходи,</w:t>
        <w:br/>
        <w:t xml:space="preserve">Вдруг укусит. Ты беги. (Змея)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реди – пятачок,</w:t>
        <w:br/>
        <w:t>Сзади – крючок,</w:t>
        <w:br/>
        <w:t>Посредине – спинка,</w:t>
        <w:br/>
        <w:t xml:space="preserve">На спинке – щетинка. (Свинья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х на свете обшивает,</w:t>
        <w:br/>
        <w:t xml:space="preserve">Что сошьет – то надевает. (Иголка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Вот он деревцо качает</w:t>
        <w:br/>
        <w:t>И разбойником свистит,</w:t>
        <w:br/>
        <w:t>Вот последний лист срывает</w:t>
        <w:br/>
        <w:t xml:space="preserve">И кружит его, кружит. (Ветер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тог урока, выставление оценок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учились на урок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уществительные отвечают на вопрос кто? Как они называются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уществительные отвечают на вопрос что? Как они называются? </w:t>
      </w:r>
    </w:p>
    <w:p>
      <w:pPr>
        <w:pStyle w:val="Normal"/>
        <w:tabs>
          <w:tab w:val="clear" w:pos="708"/>
          <w:tab w:val="left" w:pos="32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t61">
    <w:name w:val="pt61"/>
    <w:basedOn w:val="Style13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5:00Z</dcterms:created>
  <dc:creator>FuckYouBill</dc:creator>
  <dc:description/>
  <cp:keywords/>
  <dc:language>en-US</dc:language>
  <cp:lastModifiedBy>GEG</cp:lastModifiedBy>
  <cp:lastPrinted>2009-01-22T11:07:00Z</cp:lastPrinted>
  <dcterms:modified xsi:type="dcterms:W3CDTF">2009-01-22T08:07:00Z</dcterms:modified>
  <cp:revision>8</cp:revision>
  <dc:subject/>
  <dc:title>    Главная страница диска     Сайт ИД «Первое сентября» </dc:title>
</cp:coreProperties>
</file>