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     </w:t>
      </w:r>
      <w:r>
        <w:rPr>
          <w:sz w:val="72"/>
          <w:szCs w:val="72"/>
        </w:rPr>
        <w:t>План-конспект уро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по русскому языку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</w:t>
      </w:r>
      <w:r>
        <w:rPr>
          <w:sz w:val="72"/>
          <w:szCs w:val="72"/>
        </w:rPr>
        <w:t>во 2 классе по теме: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«Правописание слов с буквой 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>Декабрь,2012год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</w:t>
      </w:r>
      <w:r>
        <w:rPr>
          <w:sz w:val="56"/>
          <w:szCs w:val="56"/>
        </w:rPr>
        <w:t>Учитель высшей категории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</w:t>
      </w:r>
      <w:r>
        <w:rPr>
          <w:sz w:val="52"/>
          <w:szCs w:val="52"/>
        </w:rPr>
        <w:t xml:space="preserve">Хамцова Наталья Николае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русского языка во 2 клас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 «Правописание слов  с буквой  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ить и закрепить способы обозначения мягкости согласных на письме при помощи буквы 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УД: научить обозначать мягкость согласных звуков на письме; развивать устную и письменную речь, память, внимание, наблюд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  <w:t>I. Оргмомент. (Читаем вместе стих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тетрадь свою откро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наклонно полож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, друзья, от вас не скрою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чку я вот так держ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яду прямо, не согнус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Отгадайте загадк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ойка- тройка прилетел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 санях сидит цариц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локоса, круглолиц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махнула рукаво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ё покрыла серебром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-Кто это?  (Зима.)    (СЛАЙД 1 с изображением  Зимы в сопровождении музыки Чайковского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–Сегодня мы отправляемся  в путешествие по страницам зимней книги, сможем закрепить свои знания и узнать много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Итак, Зима приготовила вам  1-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доске даны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это буквы? (это буквы гласных звуков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а  и о ы 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ю я э ё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кие 2 группы их можно разбить?(указыв. на твёрдость и на мягкост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буквы, которые могут обозначать 2 звука и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арная работа.( на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…роз, д…кабрь, сн…гири, …дежда, ин…й, уч…ники, яг…да, к…пуста, в…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интересное слово  ВЕТЕР. Мы часто его сл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может объяснить значение  фразеологизмов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НЕ  БРОСАЙ  СЛОВ  НА  ВЕТЕР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РОКАТИТЬСЯ С ВЕТЕРКО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ПОПУТНОГО ТЕБЕ ВЕТРА . (пожелать у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ите, какой богатый русский язык. Известный писатель К. Паустовский писал, что русский язык творит чудеса. Нет  ничего такого в жизни, что нельзя было бы передать русским словом. Давайте вернёмся к словар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 такие слова, в которых все согласные твёрдые. (мороз, капуста, 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, где все согласные мягкие. (ученики, 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о со всеми глухими согласными. (капу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слово нельзя перенести?(иней)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ещё нельзя переноси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а, начинающиеся с гл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о, в котором звуков больше, чем букв.(я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слово, где наоборот букв больше, чем звуков.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его и укажите, сколько в нём слогов, букв 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обозначает слово  ДЕКАБРЬ? (название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он по счёту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такую пословицу «Декабрь год кончает, а зиму начин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мство с новы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познакомимся ещё с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.              И мальчишки, и девчонк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чень  любят  нас зимо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жут лёд узором тонким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хотят идти домо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ы изящны и легки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– фигурные …(коньки).  ( СЛАЙД 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это слово, поставьте ударение,  назовите безударную гласную, которую над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слова  КОНЬ и КОНЬКИ однокоре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 2 признака однокоренных слов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.              УЧИТЕЛЬ.  -  Сейчас это не однокоренные слова, слишком разное у них значение. А раньше они были однокоренными. Дело в том, что  при царе Петре 1 полозья коньков  спереди украшали  фигурками, похожими на голову коня. Если вы это запомните, то будете правильно писать непроверяемую безударную гласную в корне эт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называется вид спорта, связанный с коньками? (фигурное катание, конькобеж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называют человека-спортсмена? (конькобеж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это слово после слова  КОНЬКИ. Это необычное слово, в нём  2 корня. Может кто-то догадался какие?(происходит чередование соглас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о зимних видах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имние виды спорта вы знаете? ( биатлон,  хоккей, лыжный, санный спорт,  бабс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 видом спорта вы занимаетесь?Нужно ли заниматься спортом?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Спорт-это красота, грация, здоровье, с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нает, какое спортивное международное мероприятие будет  проводиться в нашей стране зимой и где? (Зимняя Олимпиада в Сочи в 2014 го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большая честь для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– Что объединяет в написании слова  ДЕКАБРЬ  и КОНЬКИ? ( 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сказать о мягком знаке в этих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тоит и для чего сл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– В 1 классе мы уже знакомились с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а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над  чем мы будем работать на сегодняшн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ели поставим перед собой для изучения этой темы? ( научиться писать слова с Ь, развивать речь, памя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ИХ.  ( читает ученица)Запомните слова с 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ягкий  знак - хитрый знак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назвать его ника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не произносится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в слово часто проситс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ему у дома уго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вратился сразу в уголь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з пожара, просто так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сделал  мягки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с Ь встретились в стихотворении? (назвать, 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в них стоит 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служит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. – Ученые, изучающие русский язык, сказали, что буква Ь-талантл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йте к слову  ТАЛАНТЛИВЫЙ  син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 мы называем  СИНОНИМЫМИ? (одарённый, способный, гениа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о 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обозначает собствен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Может влиять на звук, стоящий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может стоять в начале слова, т. е. не имеет заглавн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ссворд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адаем на следующую страницу Зимы, где она приготовила для нас задание, которое вы будете выполня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лесной опушке собрались животные. Отгадайте, какие. ( На столе карточка с кроссвордом, слева таблица, справа - загадки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Меньше тигра, больше кошки,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над ушами кисти-рожк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С виду кроток, но не вер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страшен в гневе этот зверь. (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Трав копытами касаясь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одит по лесу красавец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дит смело и легко ,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ога раскинув широко. ( лос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*Хоть верь, хоть не верь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бежал по снегу звер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ёс на лбу он неспрост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ва развесистых куста. (олень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*Летом гуляет, а зимой отдыхает. (медве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*Красногрудый, чернокрылы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любит зёрнышки клев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белым снегом на рябине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н появится опять.   ( снегирь 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(Проверка в паре- один читает, другой говорит отгадку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 ли животным зимо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человек может  им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все названия животных? ( на конце 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он здесь сл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Ф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годня у Зимы - ново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риглашены на вес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строен из сугро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выш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коврик у поро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, потолки ледя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-превысоки, круже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лестнице шаг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ноги, 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комнат отво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ва - хлоп, справа- хл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Закрепление.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А следующее задание необычное, называется « Собери четверостиш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вы будете 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– На  реке треснул лёд,  все слова - льдинки раскололись и перепу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ьте их на нужное место, чтобы река снова замёрзла, и Зима смогла покататься на льду 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до поработать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жут лёд    …     ,звен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овно     …    у меня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    …      , лечу  по   …    -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беда,  …  упаду.</w:t>
      </w:r>
    </w:p>
    <w:p>
      <w:pPr>
        <w:pStyle w:val="Normal"/>
        <w:rPr/>
      </w:pPr>
      <w:r>
        <w:rPr>
          <w:sz w:val="28"/>
          <w:szCs w:val="28"/>
        </w:rPr>
        <w:t>( ЛЬДУ, КРЫЛЬЯ, КОНЬКИ , СКОЛЬЖУ, КОЛЬ )   ( ДЕТИ ПИШУТ  В  ТЕТРАДЯХ 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проверка- я  вставляю карточку со словом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едложения и скажите, являются ли они  ТЕКСТОМ. 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АСТАЛИ   МОРОЗНЫЕ  ДЕНЬКИ. МАЛЬЧИКИ  ВЗЯЛИ  КОНЬКИ  И  ПОБЕЖАЛИ  НА  РЕЧКУ. ВЕСЕЛО   СКОЛЬЗИТЬ  ПО  ГЛАДКОМУ  ЛЬ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ны три заголовка. Какое из них  наиболее точно подходит к этому тексту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 Мальчик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Каток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*Зимние заб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о интонации эти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Рефлексия.  Игра  « Хокк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 команды по 5 человек должны написать как можно больше слов  с Ь  в конце и в середине.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 на доске пишу счёт )(1 к.-Снеговики.2 к.-Снегур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Д/з. Написать 10 слов с Ь по теме « Зима». Повыш. уровень- составить 2 предложения с любыми 2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 Итог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м занима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ли ли мы цел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Изучить новую тему нам  помогли знания об окружающем мире, о животных, о прекрасной русской зиме. Но больше всего дети любят замечательный  зимний праздник.</w:t>
      </w:r>
    </w:p>
    <w:p>
      <w:pPr>
        <w:pStyle w:val="Normal"/>
        <w:rPr/>
      </w:pPr>
      <w:r>
        <w:rPr/>
        <w:t>-Какой?  ( Новый год.)</w:t>
      </w:r>
    </w:p>
    <w:p>
      <w:pPr>
        <w:pStyle w:val="Normal"/>
        <w:rPr/>
      </w:pPr>
      <w:r>
        <w:rPr/>
        <w:t>- Сейчас , оценивая свою работу, вы будете наряжать ёлку. ( у детей  3 шара с надписями:     всё удалось,    могу лучше,    надо постараться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8:00Z</dcterms:created>
  <dc:creator>Admin</dc:creator>
  <dc:description/>
  <cp:keywords/>
  <dc:language>en-US</dc:language>
  <cp:lastModifiedBy>Наташа</cp:lastModifiedBy>
  <cp:lastPrinted>2013-07-22T17:18:00Z</cp:lastPrinted>
  <dcterms:modified xsi:type="dcterms:W3CDTF">2013-07-22T13:25:00Z</dcterms:modified>
  <cp:revision>8</cp:revision>
  <dc:subject/>
  <dc:title/>
</cp:coreProperties>
</file>