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город Горячий Кл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150-летию родного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классного ча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моей меч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2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чувство патриотизм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воей малой родин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 и наблюдательность уча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еучебное умение высказывать свои суждения, основанные на способностях учащихся наблюдать и анализиров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конверты с разрезными картинками достопримечательных мест  Горячего Ключа (из наборов открыток) для парной работы, 5 ватманов, 5 наборов шаблонов с элементами природы, клей для работы в групп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 xml:space="preserve">: на доске название классного часа «Город моей мечты», слова на карточках  ГОРЯЧИЙ КЛЮЧ   150  ЛЕТ  ГОРОД-КУРОРТ  ПРИРОДА   КРАСОТА  ЧИСТОТА   РОДНОЙ  ГОРОД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Ход классного часа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ребята! Сегодня у нас необычный классный час. Мы отправимся в виртуальное путешествие по нашему красивому и любимому гор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Актуализация знаний учащих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чтите слова, которые написаны на дос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ЯЧИЙ КЛЮЧ   150  ЛЕТ  ГОРОД-КУРОРТ  ЮБИЛЕЙ   КРАСОТА     РОДНОЙ  ГОРОД  ДОСТОПРИМЕЧАТЕЛЬ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ите значение каждого слов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ак вы думаете, о чём сегодня мы будем говорить на классном час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ема нашего классного часа « Город моей меч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чему именно так назван наш классный час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ие достопримечательные места нашего города вы знает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отправиться в виртуальное путешествие по нашему замечательному город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смотр презент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перь вам понятно, почему именно так называется наш классный час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Работа в пар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знаю, что вы любите складывать пазлы, мозаику.  Я сейчас вам  раздам конверты, в  которых лежат картинки, но эти картинки надо собрать и постараться узнать это место. Кто соберёт, поднимите руку, кому будет трудно, обращайтесь ко м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то узнает это место, поднимите ру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чтите  информацию, которая написана с обратной стороны открыт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клеивание открыток на карто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в групп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-Красотой природы нашего города и его достопримечательных  мест восхищались и восхищаются поэты, композиторы, художн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Марины Мосур «Горячий Ключ» в исполнен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бейносовой Елизаветы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color w:val="000000"/>
          <w:sz w:val="28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Есть на земле прекрасные края,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Листвой играет так же теплый ветер,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Но отчего-то свято верю я: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Горячий Ключ один такой на свете.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Небесный купол над тобой высок,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И свет его неповторимо синий,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Любимый с детства, малый уголок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Моей огромной родины-России.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Здесь сотни лет все так же горячи,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Согретые природою с любовью,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Бьют из земли целебные ключи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И дарят людям силу и здоровье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Леса и горы берегут покой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И память трудовой и ратной славы,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Мой южный город, солнцем залитой,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Прекрасная провинция державы.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И год от года только краше ты,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Растут дома и подрастают дети,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Пусть все твои исполнятся мечты,</w:t>
      </w:r>
      <w:r>
        <w:rPr>
          <w:rFonts w:cs="Times New Roman CYR" w:ascii="Times New Roman CYR" w:hAnsi="Times New Roman CYR"/>
          <w:color w:val="000000"/>
          <w:sz w:val="28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>Горячий ключ, ты лучше всех на све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нашем классе есть и свои поэты. Послушайте стихотворение в исполнении Борисенковой Анны, которое сочинила она сам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одной город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Возле гор стоит, красуясь,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Городок наш небольшой,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И название на карте 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Не найдёшь его порой.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Очень он хорош собою-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Мой   родной Горячий Ключ.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Родилась я в нём весною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Без грозы, дождей и туч.</w:t>
      </w:r>
    </w:p>
    <w:p>
      <w:pPr>
        <w:pStyle w:val="Normal"/>
        <w:spacing w:lineRule="auto" w:line="276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Он богат своей природой,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Есть и горы, и река,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Минеральная водичка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Здесь  течёт из родника.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Есть у нас ещё скала,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Много тайн хранит она.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И стоит скала над речкой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Под названием Псекупс.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Река, как лента, огибает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Мой родной Горячий Ключ.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В общем, жизнь у нас как в сказке: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Средь лесов, полей, дорог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Растянулся наш любимый 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Милый сердцу городок!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-А теперь я  предлагаю вам побывать в роли художников и нарисовать свои картины природы. Только пользоваться вы будете не красками, а цветной бумагой и клее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в группах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Сначала расположите заготовки на ватмане так, чтобы получилась картинка, потом договоритесь, кто что будет кле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ощь учащимся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ыставка картин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равился вам классный час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Что запомнилось больше всего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В нашем городе очень красивая природа и много достопримечательных мест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А от кого зависит  красота и чистота нашего город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акой большой праздник у нашего города будет в этом году?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text">
    <w:name w:val="centerb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text">
    <w:name w:val="jus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43:00Z</dcterms:created>
  <dc:creator>111</dc:creator>
  <dc:description/>
  <cp:keywords/>
  <dc:language>en-US</dc:language>
  <cp:lastModifiedBy>Dima</cp:lastModifiedBy>
  <cp:lastPrinted>2009-04-06T20:11:00Z</cp:lastPrinted>
  <dcterms:modified xsi:type="dcterms:W3CDTF">2014-04-17T13:47:00Z</dcterms:modified>
  <cp:revision>13</cp:revision>
  <dc:subject/>
  <dc:title>Тема урока : « Красота природы родного края и родного города»</dc:title>
</cp:coreProperties>
</file>