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– враг, друг, помощ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го отношения к компьютеру и умения использовать его во благо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идеть положительные и негативные стороны в работе с компьютеро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умение анализировать, сравнивать, обобща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ребят дружеское отношение друг к другу, умение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Я очень рада нашей встречи. Ребята отгадайте загадку, она и раскроет тему нашего классного ча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исует, он счит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 за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космосе лет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т прогноз по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вычис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делать за мину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что за г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 же … (компьюте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уже догадались тема нашего классного часа «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враг, друг, помощник?»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отив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чале урока вы разбились на группы согласно цвету своего жетона. Каждая группа расположилась в разных лабораториях. Сегодня нам предстоит выполнить огромную работу, и вы выступите в роли научных сотруд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Хорошее на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те ногой те, у кого отличное настро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кончика носа те, кто любит играть в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обе руки те, кто разумно пользуется компьютер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лопните в ладоши те, кто готов меня слушать (со мной сотрудничать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Ассоциац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скажите, а какие ассоциации у вас возникают, когда вы слышите слово компьютер(монитор, игры, интернет, почта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пределение цели и задач раскрывающих тему «Компьютер –враг, друг, помощник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очно вошёл в нашу жизнь. Всеобщая компьютеризация сильно влияет на человека. А каково это влияние, положительное или отрицательное? Кем является компьютер человеку? Другом или врагом? Вы сегодня и должны ответить на эти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вам сказку, а вы выделите из рассказа основные области, в которых компьютер нанёс особый вред или принёс поль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 - тридевятом государстве жил-был цар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у него два сына: Старший и младший. Так он их назы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умный был детина, ну младший ни так, ни сяк, просто был дура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 века не отстать, чтоб детям помочь умнее 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сыновья в современном мире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Царь ребятам компьютеры куп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крутые, подключил им Интер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митный, высокоскорост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сказка сказывается, да не долго дело-то дел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о много лет, что же случилось с сыновьями цар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ын говорит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дин лишь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м его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 ним пров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не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я не занимаю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закаля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рузьями не общаю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учусь цел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ьте, мне не 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ьютером сид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, игры погля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сайты без раз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вплоть до у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тал сообра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вдруг? – не по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плохо с головою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лазами …Что со мною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ите каким стал старший сы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й сын говорит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новы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мпьютером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я с ним 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кажу вам про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по папочкам разл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интер все размно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айлы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"на все руки"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карство от ск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, и преданны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энергич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путчик симпат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дцать первый ве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ите, каким стал младший сы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тся области исслед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4 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здоровь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общ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компьютерные игр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учеб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лаборатория проведёт своё исследование, и затем полученные результаты сообщит на общем совете. Договорились? (У каждой группе на столе лежит конверт, в котором написана область исследования и инструктивная карта). Вы должны посоветоваться в группе и написать все «+» и «-» компьютера в эт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Работа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1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об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2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здоров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3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компьютерные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4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учеб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Выступления групп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начинаем работу нашего исследова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лаборатории к обсуждению проблемы. Какую же роль выполняет компьютер? Он в большей степени враг или друг?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сотрудников лаборатории. Считаются плюсы и мину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смотрим, совпадают ли ваши результаты с  мнением людей, участвовавших в соцопро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общ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ы 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мена реального общения виртуальным  -3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торжение в личную жизнь -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грамотность  - 2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ожно общаться без границ в реальном масштабе времени  -5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тобы написать письмо родителям или другу, не надо куда-то бежать -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ножество чатов, где можно познакомиться с новыми друзьями и отдохнуть  -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здоров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6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дячее положение в течение длительного времени - 4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электромагнитное излучение -7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ерегрузка суставов кистей рук - 3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вышенная нагрузка на зрение -6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тресс при потере информации -2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еты, чтобы уберечь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ть за современными компьютерами с хорошо освещенным рабочим сто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учащихся 2 - 6 классов непрерывная продолжительность занятий с компьютером не должна превышать 15 мину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ждый час вставать из-за компьютера и делать комплекс упражнений для позвоночни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ждый час делать комплекс упражнений для кистей ру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ждые полчаса делать гимнастику для глаз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язательно чередовать работу за компьютером с прогулкой на свежем воздух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компьютерные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ножество агрессивных игр - 8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сокая стоимость услуг провайдеров - 46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ющие игры - 4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нируют память, логику, мышление… -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 и учебная деяте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нижается успеваемость - 3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ездумное копирование сочинений, домашних работ… - 6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 при подготовке к урокам -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петитор - 5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станционное образование - 4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чинение музыки, стихов, рисование - 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от каждой группы: что нужно сделать человеку, чтобы компьютер стал его добрым помощни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е количество  плюсов и минусов свидетельствую о том, что компьютер не может сам принести вред или пользу человеку без его участия, все зависит от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6.Заклю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от и закончился наш классный час, мы много поработали, глазки наши устали и давайте выполним небольшую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арядку для глаз</w:t>
      </w:r>
      <w:r>
        <w:rPr>
          <w:rFonts w:cs="Times New Roman" w:ascii="Times New Roman" w:hAnsi="Times New Roman"/>
          <w:color w:val="C00000"/>
          <w:sz w:val="28"/>
          <w:szCs w:val="28"/>
        </w:rPr>
        <w:t>, которую необходимо делать при работе с компьютер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  <w:t xml:space="preserve">быстро 10 раз зажмуриться, не разжимая век;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  <w:t xml:space="preserve">потом также 10 раз интенсивно поморгать ( Желательно это проделывать как можно быстрее и как можно шире открывая глаза);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  <w:t xml:space="preserve">далее нужно закрыть глаза и нарисовать ими восьмерку, сначала вертикальную, затем горизонтальную;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•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  <w:t xml:space="preserve">после этого надо помассировать виски у края глаз круговыми движениями кончиков пальцев, но здесь есть маленький нюанс: пальцы правой руки необходимо двигать почасовой стрелке, а пальцы левой - проти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 дарит детям буклеты с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авилами работы за компьюте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завершена наша увлекательная встреча. А теперь мне хотелось бы узнать, насколько полезна была эта работа?  Получилось ли у нас сотрудничество? (поднять смайлики вверх). Мне тоже было приятно с вами сотрудничать. Благодарю за работу. Давайте вместе прочитаем вот это стихотво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нужно бояться умных маши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ь пользу большую несут они в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шь ты позаботься о личном здоровье",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е компьютер нам ставит усло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ур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47:00Z</dcterms:created>
  <dc:creator>DNA7 X64</dc:creator>
  <dc:description/>
  <dc:language>en-US</dc:language>
  <cp:lastModifiedBy>XTreme.ws</cp:lastModifiedBy>
  <cp:lastPrinted>2012-02-24T12:27:00Z</cp:lastPrinted>
  <dcterms:modified xsi:type="dcterms:W3CDTF">2014-02-16T08:47:00Z</dcterms:modified>
  <cp:revision>2</cp:revision>
  <dc:subject/>
  <dc:title/>
</cp:coreProperties>
</file>