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Тема классного часа: </w:t>
      </w:r>
      <w:r>
        <w:rPr>
          <w:sz w:val="28"/>
          <w:szCs w:val="28"/>
        </w:rPr>
        <w:t>Дружба всего дороже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асширение знаний детей о дружбе и правилах поведения с друзьями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у школьников чувства дружбы, товарищества, чуткости по отношению к другим людям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 внимания, памяти, сообразительности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беседа, объяснение, рассказ, словесное поощрение, игровые, наглядные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классного часа: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. Орг. момент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Я рада вновь видеть ваши лица, ваши глаза. И думаю, что сегодняшний классный час принесет нам всем радость общения друг с другом. Успехов вам и удачи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м бы вы хотели видеть наш классный час? С каким настроением вы его начинаете? «Просигнальте» мне, пожалуйста. </w:t>
      </w:r>
      <w:r>
        <w:rPr>
          <w:i/>
          <w:sz w:val="28"/>
          <w:szCs w:val="28"/>
        </w:rPr>
        <w:t xml:space="preserve"> (Дети поднимают карточку – «настроение» .)</w:t>
      </w:r>
    </w:p>
    <w:p>
      <w:pPr>
        <w:pStyle w:val="Style14"/>
        <w:spacing w:before="0" w:after="0"/>
        <w:ind w:left="75" w:right="75" w:hanging="0"/>
        <w:jc w:val="both"/>
        <w:rPr>
          <w:rFonts w:ascii="Arial" w:hAnsi="Arial" w:cs="Arial"/>
          <w:color w:val="601802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>II</w:t>
      </w:r>
      <w:r>
        <w:rPr>
          <w:b/>
          <w:bCs/>
          <w:color w:val="000000"/>
          <w:sz w:val="28"/>
          <w:szCs w:val="28"/>
          <w:u w:val="single"/>
        </w:rPr>
        <w:t xml:space="preserve">. </w:t>
      </w:r>
      <w:r>
        <w:rPr>
          <w:rStyle w:val="StrongEmphasis"/>
          <w:sz w:val="28"/>
          <w:szCs w:val="28"/>
          <w:u w:val="single"/>
        </w:rPr>
        <w:t>Основной эта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Сообщение темы и цели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>- Сегодня мы с вами поговорим о том, что бывает крепкой, долгой, верной. Она бывает между мальчиком и девочкой, детьми и родителями, учениками и учителем. А еще она бывает настоящей. Ребята, вы догадались, ч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ружб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Правильно, это дружба. Дружба появилась много лет назад, а напоминание о е происхождении мы встречаем везде, например, в пословицах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left="75"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с пословицами.</w:t>
      </w:r>
    </w:p>
    <w:p>
      <w:pPr>
        <w:pStyle w:val="Style14"/>
        <w:spacing w:before="0" w:after="0"/>
        <w:ind w:left="75" w:right="75" w:hanging="0"/>
        <w:jc w:val="both"/>
        <w:rPr/>
      </w:pPr>
      <w:r>
        <w:rPr>
          <w:sz w:val="28"/>
          <w:szCs w:val="28"/>
        </w:rPr>
        <w:t>- Я приготовила для вас пословицы, которые вы должны сами собрать. Начало пословиц – слева, а их продолжение – справа. Соотнесите начало и конец, чтобы получилась полная и правильная пословиц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"Не имей сто рублей,                                      а имей сто друзей”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Без друга                                                          на душе вьюга”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Старый друг                                                    лучше новых двух”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, ребята! А каким должен быть настоящий друг? (</w:t>
      </w:r>
      <w:r>
        <w:rPr>
          <w:i/>
          <w:sz w:val="28"/>
          <w:szCs w:val="28"/>
        </w:rPr>
        <w:t>Ответы детей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Ребята, поднимите руки те, у кого есть друг или под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орошо! Я и не сомневалась, что у вас у всех есть друзья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- А зачем людям дружить друг с другом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4"/>
        <w:spacing w:before="0" w:after="0"/>
        <w:ind w:left="75" w:right="75" w:hanging="0"/>
        <w:jc w:val="both"/>
        <w:rPr/>
      </w:pPr>
      <w:r>
        <w:rPr>
          <w:b/>
          <w:sz w:val="28"/>
          <w:szCs w:val="28"/>
        </w:rPr>
        <w:t>3. Инсценирование сказки «Репка».</w:t>
      </w:r>
    </w:p>
    <w:p>
      <w:pPr>
        <w:pStyle w:val="Style14"/>
        <w:spacing w:before="0" w:after="0"/>
        <w:ind w:left="75" w:right="75" w:hanging="0"/>
        <w:jc w:val="both"/>
        <w:rPr/>
      </w:pPr>
      <w:r>
        <w:rPr>
          <w:sz w:val="28"/>
          <w:szCs w:val="28"/>
        </w:rPr>
        <w:t>- Помните, как персонажи сказки выдергивали репку? И сейчас я предлагаю вам проинсценировать эту сказку. Мне нужно 7 добровольцев.</w:t>
      </w:r>
    </w:p>
    <w:p>
      <w:pPr>
        <w:pStyle w:val="Style14"/>
        <w:spacing w:before="0" w:after="0"/>
        <w:ind w:left="75" w:right="75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итель распределяет между ними героев сказки, прикрепляет спереди таблички с именами – «Репка», «Дед», «Бабка» и т.д.)</w:t>
      </w:r>
    </w:p>
    <w:p>
      <w:pPr>
        <w:pStyle w:val="Style14"/>
        <w:spacing w:before="0" w:after="0"/>
        <w:ind w:left="75" w:right="75" w:hanging="0"/>
        <w:jc w:val="both"/>
        <w:rPr/>
      </w:pPr>
      <w:r>
        <w:rPr>
          <w:sz w:val="28"/>
          <w:szCs w:val="28"/>
        </w:rPr>
        <w:t xml:space="preserve">Инсценирование сказки </w:t>
      </w:r>
      <w:r>
        <w:rPr>
          <w:i/>
          <w:sz w:val="28"/>
          <w:szCs w:val="28"/>
        </w:rPr>
        <w:t>(учитель читает сказку, дети изображают).</w:t>
      </w:r>
    </w:p>
    <w:p>
      <w:pPr>
        <w:pStyle w:val="Style14"/>
        <w:spacing w:before="0" w:after="0"/>
        <w:ind w:left="75" w:right="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Ребята, а теперь скажите, благодаря чему выдернули репку? Правильно, благодаря дружбе, потому что все персонажи общими усилиями, т.е. дружно вытянули таки репку.</w:t>
      </w:r>
    </w:p>
    <w:p>
      <w:pPr>
        <w:pStyle w:val="Style14"/>
        <w:spacing w:before="0" w:after="0"/>
        <w:ind w:left="75" w:right="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left="75" w:right="75" w:hanging="0"/>
        <w:jc w:val="both"/>
        <w:rPr/>
      </w:pPr>
      <w:r>
        <w:rPr>
          <w:b/>
          <w:sz w:val="28"/>
          <w:szCs w:val="28"/>
        </w:rPr>
        <w:t>4. Найди пару.</w:t>
      </w:r>
    </w:p>
    <w:p>
      <w:pPr>
        <w:pStyle w:val="Style14"/>
        <w:spacing w:before="0" w:after="0"/>
        <w:ind w:left="75" w:right="75" w:hanging="0"/>
        <w:jc w:val="both"/>
        <w:rPr/>
      </w:pPr>
      <w:r>
        <w:rPr>
          <w:sz w:val="28"/>
          <w:szCs w:val="28"/>
        </w:rPr>
        <w:t>- Но есть ведь и другие сказки, в которых персонажи очень дружны. И таких сказок очень много, хотя персонажи, которые дружат, могут быть совсем разными и не похожими друг на друга. Вы можете в этом сами убедиться, если найдете пару каждому герою. Вам нужно будет поработать в 3 группах и найти друзей, которые лежат в красном и синем конвертах</w:t>
      </w:r>
      <w:r>
        <w:rPr/>
        <w:t>. Помогите им найти своих друз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твая царевна 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огатыр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снежка 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гном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-Пух 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ч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 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с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тино 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в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одил Гена 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ураш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-Наф 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ф-Ну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ок Гав 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ок</w:t>
            </w:r>
          </w:p>
        </w:tc>
      </w:tr>
    </w:tbl>
    <w:p>
      <w:pPr>
        <w:pStyle w:val="Style14"/>
        <w:spacing w:before="0" w:after="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Молодцы! Вы хорошо справились с задаче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станьте  дети,  встаньте  в  кру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  твой  друг  и  ты  мой 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лево, вправо  повернит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 друг  другу  улыбни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уки  к  солнцу  протяну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учики  поймали  и  к  груди скорей  приж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  этим  лучиком  в  груди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ы  на  мир  ясней  гляд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Чтение стихотвор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послушайте стихотворение, в котором друзьям хорошо вместе. Это настоящие друзья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Учащийся читает стихотворение «Мы с приятелем» Михалков С.В.)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ы с приятелем вдвоём Замечательно живём!</w:t>
        <w:br/>
        <w:t>Мы такие с ним друзья - Куда он, Туда и я!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ы имеем по карманам: Две резинки, Два крючка,</w:t>
        <w:br/>
        <w:t>Две больших стеклянных проб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вух жуков в одной коробке,</w:t>
        <w:br/>
        <w:t>Два тяжёлых пятач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ы живём в одной квартире,</w:t>
        <w:br/>
        <w:t>Все соседи знают нас.</w:t>
        <w:br/>
        <w:t>Только мне звонить - четыре,</w:t>
        <w:br/>
        <w:t>А ему - двенадцать раз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живут в квартире с нами Два ужа И два ежа,</w:t>
        <w:br/>
        <w:t>Целый день поют над нами</w:t>
        <w:br/>
        <w:t>Два приятеля-чижа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про наших двух ужей, Двух ежей И двух чижей</w:t>
        <w:br/>
        <w:t>Знают в нашем новом доме Все двенадцать этаж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>- К сожалению, не все еще дружны и в нашем классе, а иногда бывает и так, как в стихотворении «Два козла». Послушайте стихотворение, кто-то узнает себя, а узнав, постарается не быть похожим на этих персонаж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Ученик читает стихотворение «Два козла»)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днажды на лужайке подрались два козла. </w:t>
        <w:br/>
        <w:t>Подрались для забавы, не то, чтобы со зла </w:t>
        <w:br/>
        <w:t>Один из них тихонько приятеля  лягнул, </w:t>
        <w:br/>
        <w:t>Другой из них  легонько приятеля боднул. </w:t>
        <w:br/>
        <w:t>Один лягнул приятеля немножко посильней </w:t>
        <w:br/>
        <w:t>Один разгорячился, лягнул что было сил! </w:t>
        <w:br/>
        <w:t>Другой его рогами под брюхо подцепил </w:t>
        <w:br/>
        <w:t>Кто прав, а кто виновен – запутанный вопрос, </w:t>
        <w:br/>
        <w:t>Но уж козлы дерутся не в шутку,  а всерьез. </w:t>
        <w:br/>
        <w:t>Я вспомнил эту драку, когда передо мной </w:t>
        <w:br/>
        <w:t>На школьной переменке такой же вспыхнул бой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Да, такие отношения дружескими не назовёшь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. Продолжение бесе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 с кем вы дружите?</w:t>
        <w:br/>
        <w:t>– Как вы думаете, дружить можно только с людьми? Дружите ли вы с животными, природой, книгам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ружите ли вы со своими родителями? </w:t>
        <w:br/>
        <w:t>– Должны ли родители быть друзьями детства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Дружить можно с любим, только надо знать какие качества необходимы друг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Составление цветка "Дружбы” из качеств настоящего дру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годня, ребята, мы прочитали с вами стихи, рассмотрели ситуации, где герои вели себя как настоящие друзья, а иногда – наоборот. Какими же качествами должен обладать настоящий друг?</w:t>
      </w:r>
    </w:p>
    <w:p>
      <w:pPr>
        <w:pStyle w:val="Normal"/>
        <w:rPr/>
      </w:pPr>
      <w:r>
        <w:rPr>
          <w:color w:val="000000"/>
          <w:sz w:val="28"/>
          <w:szCs w:val="28"/>
        </w:rPr>
        <w:t>Я предлагаю поиграть в игру и из положительных качеств настоящего друга собрать цветок "Дружбы”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прикреплен цветок без лепестков, лепестки лежат на столе. Выберите и прикрепите нужные лепест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честность, вранье, предательство, драчливость, доброта, верность, задиристость, справедливость, грубость, ответственность, сострадание, взаимовыруч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, ребята из хороших качеств настоящего друга получился красивый цветок. – Вам нравится?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Человек, который обладает такими качествами, красив не только изнутри, но и внеш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I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Заключительный</w:t>
      </w:r>
    </w:p>
    <w:p>
      <w:pPr>
        <w:pStyle w:val="Normal"/>
        <w:rPr/>
      </w:pPr>
      <w:r>
        <w:rPr>
          <w:sz w:val="28"/>
          <w:szCs w:val="28"/>
        </w:rPr>
        <w:t>Наш классный час подходит к концу. Ребята, о чем мы сегодня говорили? Что нового вы узнали? Может быть, чему-нибудь научились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а вы знаете, что такое рукопожатие? Правильно, это когда два человека пожимают друг другу руки. Рукопожатие – знак дружбы, и я предлагаю вам сейчас обменяться рукопожатием, чтобы закрепить вашу дружбу. Но рукопожатие будет не простым: свои ладошки вы обведете на листе бумаги, в каждом пальчике напишете пожелания друг другу и обменяетесь ими в знак дружбы.</w:t>
      </w:r>
    </w:p>
    <w:p>
      <w:pPr>
        <w:pStyle w:val="Style14"/>
        <w:spacing w:before="0" w:after="0"/>
        <w:ind w:left="75" w:right="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исуют ладошку, пишут пожелания, обмениваютс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 заключении давайте встанем в круг и скажем друг другу слова известного героя, добрейшего и терпеливейшего кота Леопольда:</w:t>
        <w:br/>
        <w:t>– Ребята, давайте жить дружно! И споем его песню «Если с другом вышел с путь…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асибо вам за вашу работу, вы очень хорошо работали, а помогла нам в этом дружба!</w:t>
      </w:r>
    </w:p>
    <w:p>
      <w:pPr>
        <w:pStyle w:val="Normal"/>
        <w:rPr/>
      </w:pPr>
      <w:r>
        <w:rPr>
          <w:color w:val="000000"/>
          <w:sz w:val="28"/>
          <w:szCs w:val="28"/>
        </w:rPr>
        <w:t>Всего вам доброго! Хороших и верных вам друзей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 xml:space="preserve">1. </w:t>
      </w:r>
      <w:hyperlink r:id="rId2" w:tgtFrame="_blank">
        <w:r>
          <w:rPr>
            <w:rStyle w:val="InternetLink"/>
            <w:b/>
            <w:sz w:val="28"/>
            <w:szCs w:val="28"/>
          </w:rPr>
          <w:t xml:space="preserve">Видео@Mail.Ru: * RELAX * :... Дружба крепкая не сломается:) </w:t>
        </w:r>
      </w:hyperlink>
    </w:p>
    <w:p>
      <w:pPr>
        <w:pStyle w:val="Heading2"/>
        <w:spacing w:before="0" w:after="0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 xml:space="preserve">2. </w:t>
      </w:r>
      <w:hyperlink r:id="rId3" w:tgtFrame="_blank">
        <w:r>
          <w:rPr>
            <w:rStyle w:val="InternetLink"/>
            <w:b/>
            <w:bCs/>
            <w:sz w:val="28"/>
            <w:szCs w:val="28"/>
          </w:rPr>
          <w:t>ДРУЖБА</w:t>
        </w:r>
        <w:r>
          <w:rPr>
            <w:rStyle w:val="InternetLink"/>
            <w:b/>
            <w:sz w:val="28"/>
            <w:szCs w:val="28"/>
          </w:rPr>
          <w:t xml:space="preserve"> — Яндекс.Словари 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 И.С., Дружба. (психолого-этический очерк), М 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Фридман Л.М., Кулагина И.Ю., Психологический справочник учителя., М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кровский (под ред.), Лабиринты одиночества., Сборник американских ста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рашенинникова Е.А. Шаг навстречу. - М.: Просвещение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.А. Смирнов. Пособие для учителей и родителей учащихся начальных классов «Этика и этикет младших школьников». Москва, «Школьная Пресса», 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.С. Богданова Содержание и методика этических бесед с младшими школьниками. Москва, «Просвещение», 198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.А. Горбунова Классные часы. Волгоград, «Учитель АСТ», 2004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Т.Н.Максимова Классные часы 4 класс Москва «Вако», 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mail.ru/list/negativa.net/2244/6899.html" TargetMode="External"/><Relationship Id="rId3" Type="http://schemas.openxmlformats.org/officeDocument/2006/relationships/hyperlink" Target="http://slovari.yandex.ru/dict/krugosvet/article/3/38/101193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27:00Z</dcterms:created>
  <dc:creator>User</dc:creator>
  <dc:description/>
  <cp:keywords/>
  <dc:language>en-US</dc:language>
  <cp:lastModifiedBy>User</cp:lastModifiedBy>
  <dcterms:modified xsi:type="dcterms:W3CDTF">2014-04-15T12:27:00Z</dcterms:modified>
  <cp:revision>2</cp:revision>
  <dc:subject/>
  <dc:title>Тема классного часа: Дружба</dc:title>
</cp:coreProperties>
</file>