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ЛАГЕР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ая программа по реализации летнего оздоровительного отдыха детей и подростков «Вместе весело шагать» в МБОУ Казаковской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23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Старший воспитатель Обыденнова Н.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льник ДОЛ «Росток» Краснова Н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едставившая програм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ково Вачского района Нижегоро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водящей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Казаковской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ОУ Казаковской СОШ ул. Заводская 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73) 70- 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летнего оздоровительного лагеря с дневным пребыванием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оптимальных условий для сохранения и укрепления здоровья детей, их полноценного отдыха, позволяющего реально способ</w:t>
              <w:softHyphen/>
              <w:t>ствовать развитию творческих, организаторских и других способ</w:t>
              <w:softHyphen/>
              <w:t>ностей дет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юнь-июль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Казаковской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язы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23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(детей и взрослых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тей: 81 челове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ов: 7 челове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частия в проек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явления родителей участников</w:t>
            </w:r>
            <w:r>
              <w:rPr/>
              <w:t xml:space="preserve"> </w:t>
            </w:r>
            <w:r>
              <w:rPr>
                <w:color w:val="000000"/>
              </w:rPr>
              <w:t>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грамма каникулярного отдыха, оздоровления детей и подростков направлена на создание оптимальных условий обеспечивающих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лноценный отдых детей, их оздоро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сохранение непрерывности воспитательного и образовательного процесса в летний каникулярный пери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) духовно-нравственное, гражданское воспитание детей и подрост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тория осуществле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летняя работа ДОЛ «Дельфин» совместно с программами по которым работает школа определила возможность создания комплексной программы работы с детьми и подростками  в летний период. Эффективные направления работы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портивно-оздоровительно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ворчеств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о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словия достижения целей и задач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и сотрудничество педагогического и административного управленческого персонала МОУ Казаковской СОШ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валифицированных педагогов - специалистов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инансирования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портивно-оздоровительно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ворч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едагоги МБОУ Казаковской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страх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редств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рганизация полноценного отдых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тей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ширение кругозора детей, развитие</w:t>
            </w:r>
            <w:r>
              <w:rPr/>
              <w:t xml:space="preserve"> </w:t>
            </w:r>
            <w:r>
              <w:rPr>
                <w:color w:val="000000"/>
              </w:rPr>
              <w:t>их организаторских, творческих</w:t>
            </w:r>
            <w:r>
              <w:rPr/>
              <w:t xml:space="preserve"> </w:t>
            </w:r>
            <w:r>
              <w:rPr>
                <w:color w:val="000000"/>
              </w:rPr>
              <w:t>способностей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лочение детских коллективов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ичностный рост участников</w:t>
            </w:r>
            <w:r>
              <w:rPr/>
              <w:t xml:space="preserve"> </w:t>
            </w:r>
            <w:r>
              <w:rPr>
                <w:color w:val="000000"/>
              </w:rPr>
              <w:t>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а контро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следовательное отслеживание эффективности педагогических воздействий на ежедневных планерках, педагогических советах, циклические мониторинги, анализ результатов деятельности, анкетирование и диагностирование роста отрядов и участников см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>Данная программа является частью программы развития дет</w:t>
        <w:softHyphen/>
        <w:t>ской общественной организации "Работаем, играя", которая существует на базе МОУ Казаковской СОШ. Наше государство осознало необходимость целей, ориентированных на личность и ее саморазвитие. Одной из основных задач социально-культурного становления детей и подростков в со</w:t>
        <w:softHyphen/>
        <w:t>временном обществе является формирование и развитие у ребят социально значимых ЗУН, которые в дальнейшем определят их успех во взрослой жизни: порядочность, честность, справедливость, великодушие, душевное и физичес</w:t>
        <w:softHyphen/>
        <w:t>кое здоровье, любовь к Родине, умение принятия верных реше</w:t>
        <w:softHyphen/>
        <w:t>ний, умение руковод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етние каникулы школьникам предоставляют большую возможность полноценно и правильно организовать свой отдых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здоровительный лагерь «Росток» действует с 2000 года с целью оздоровления детей в летний период, подго</w:t>
        <w:softHyphen/>
        <w:t>товки ребят к организаторской работе в детских объединениях, формирования умений и навыков, направленных на интенсивное включение детей в систему социальных отношений, развитие творческой деятельности. Программа оздоровительного лагеря «Росток» ежегодно участвовала в конкурсе программ воспитательной ра</w:t>
        <w:softHyphen/>
        <w:t>боты летных лагер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В основу программы "Росток - 2010" легли идеи культурного и физического развития подростков, развития творчества у детей в условиях детских общественных объединений, развития организаторских способностей. В основу программы "Росток - 2011" легли идеи нравственного и физкультурно-оздоровительного развития подростков, развития творчества у детей в условиях реализации социальных проектов, развития организаторских способ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снову программы "Росток - 2012" легли идеи духовного и физкультурно-оздоровительного развития подростков, развития творческого потенциала у детей в условиях реализации социальных проектов, развития лидерских качеств личности и трудолюб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Повышение спроса родителей и детей на организованный отдых в условиях сельской мест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Обеспечением преемственности лагеря предыдущих лет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Необходимость использования опыта подростков и педагогов в реализации целей и задач программ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Необходимостью системного подхода в планировании мероприят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Педагогический коллектив, реализующий программу смены, включает всех её участников в разнообразные виды де</w:t>
        <w:softHyphen/>
        <w:t>ятельности, что позволяет учить детей умению вести дискуссии, убеждать и выслушивать чужое мнение, помогать людям делать добро, хранить хорошие традиции и создавать новые, творчески относиться к любому порученному делу.</w:t>
      </w:r>
    </w:p>
    <w:p>
      <w:pPr>
        <w:pStyle w:val="TextBodyIndent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 w:val="false"/>
          <w:i w:val="false"/>
          <w:color w:val="000000"/>
          <w:sz w:val="24"/>
          <w:szCs w:val="24"/>
        </w:rPr>
        <w:t>Учитывая возрастные особенности участников смены, выбра</w:t>
        <w:softHyphen/>
        <w:t>на сюжетно-ролевая экономическая игра</w:t>
      </w:r>
      <w:r>
        <w:rPr>
          <w:color w:val="000000"/>
          <w:sz w:val="24"/>
          <w:szCs w:val="24"/>
        </w:rPr>
        <w:t xml:space="preserve"> "МегаРосток".</w:t>
      </w:r>
      <w:r>
        <w:rPr>
          <w:b w:val="false"/>
          <w:i w:val="false"/>
          <w:sz w:val="24"/>
        </w:rPr>
        <w:t xml:space="preserve"> Материал летнего отдыха: потребности и ожидания детей, задачи и формы воспитательной работы, оздоровительные процедуры и т.д. собирается воедино с помощью сюжетно-ролевой игры, с соответствующими игровыми ситуациями, атрибутами, ритуал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Сюжет смены позволил построить про</w:t>
        <w:softHyphen/>
        <w:t xml:space="preserve">грамму </w:t>
      </w:r>
      <w:r>
        <w:rPr>
          <w:b/>
          <w:color w:val="000000"/>
        </w:rPr>
        <w:t>"Вместе весело шагать"</w:t>
      </w:r>
      <w:r>
        <w:rPr>
          <w:color w:val="000000"/>
        </w:rPr>
        <w:t xml:space="preserve"> как реальные экономические отношения, при которых ребята попутно открывают для себя умение добросовестно выполнять самостоятельно выбранное дело, учатся быть лидерами, находят новые  возможности самореализации и самосовершенствования.</w:t>
      </w:r>
    </w:p>
    <w:p>
      <w:pPr>
        <w:pStyle w:val="Normal1"/>
        <w:ind w:firstLine="284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Игра позволяет ребенку попробовать себя в различных соци</w:t>
        <w:softHyphen/>
        <w:t>альных ролях, помогает ему самоутвердиться, способствует развитию у ребенка нравственных оценок, по</w:t>
        <w:softHyphen/>
        <w:t>знавательной и окружающей среды, проектированию собственной деятельности, социальной адаптации, активизации творческой де</w:t>
        <w:softHyphen/>
        <w:t>ятельности.</w:t>
      </w:r>
      <w:r>
        <w:rPr>
          <w:szCs w:val="24"/>
        </w:rPr>
        <w:t xml:space="preserve"> Но самой важной причиной обращения к сюжетно-ролевой игре является то, что именно игра – тот естественный механизм развития, который позволяет действовать в воображаемой ситуации  через «уста героя» пробовать различные модели поведения. Те модели поведения, которые невозможно проработать в реальной жизни, оказывается возможным проработать в игре. Ребенок как бы прячется за маской игрового персонажа и от его имени ведет себя так, как предписывает роль, но опыт нового поведения является теперь именно его достоянием. </w:t>
      </w:r>
    </w:p>
    <w:p>
      <w:pPr>
        <w:pStyle w:val="Normal1"/>
        <w:ind w:firstLine="284"/>
        <w:jc w:val="both"/>
        <w:rPr>
          <w:szCs w:val="24"/>
        </w:rPr>
      </w:pPr>
      <w:r>
        <w:rPr>
          <w:szCs w:val="24"/>
        </w:rPr>
        <w:t>Таким образом, множество проблем в личностном развитии и, прежде всего реальном поведении могут быть скорректированы благодаря сюжетно-ролевой игре.</w:t>
      </w:r>
    </w:p>
    <w:p>
      <w:pPr>
        <w:pStyle w:val="Normal1"/>
        <w:ind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Конвенцией ООН о правах ребенка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Конституцией РФ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Законом «Об образовании»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ФЗ «Об основных гарантиях прав ребенка РФ» от 24.07.98 № 124-ФЗ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Трудовым кодексом РФ от 30.12.2001 № 197 –ФЗ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Об учреждении порядка проведения смен профильных лагерей, с дневным пребыванием, лагерей труда и отдыха. Приказ Минобраз РФ от 13.07.2001 № 2688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лагеря «РОСТОК».</w:t>
      </w:r>
    </w:p>
    <w:p>
      <w:pPr>
        <w:pStyle w:val="Normal"/>
        <w:ind w:firstLine="567"/>
        <w:jc w:val="both"/>
        <w:rPr/>
      </w:pPr>
      <w:r>
        <w:rPr>
          <w:b/>
        </w:rPr>
        <w:t>Основная</w:t>
      </w:r>
      <w:r>
        <w:rPr/>
        <w:t xml:space="preserve"> – </w:t>
      </w:r>
      <w:r>
        <w:rPr>
          <w:b/>
        </w:rPr>
        <w:t>образовательная</w:t>
      </w:r>
      <w:r>
        <w:rPr/>
        <w:t xml:space="preserve"> – функция лагеря «РОСТОК» состоит в том, что лагерь организует систематическое интенсивное обучение и упражнение детей в применении и развитии личного опыта, самоусовершенствования и самопознания.</w:t>
      </w:r>
    </w:p>
    <w:p>
      <w:pPr>
        <w:pStyle w:val="Normal"/>
        <w:ind w:firstLine="567"/>
        <w:jc w:val="both"/>
        <w:rPr/>
      </w:pPr>
      <w:r>
        <w:rPr>
          <w:b/>
        </w:rPr>
        <w:t>Компенсаторная</w:t>
      </w:r>
      <w:r>
        <w:rPr/>
        <w:t xml:space="preserve"> функция лагеря «РОСТОК» реализуется посредством чередования различных видов деятельности детей, характера нагрузок, темпов осуществления деятельности. </w:t>
      </w:r>
    </w:p>
    <w:p>
      <w:pPr>
        <w:pStyle w:val="Normal"/>
        <w:ind w:firstLine="567"/>
        <w:jc w:val="both"/>
        <w:rPr/>
      </w:pPr>
      <w:r>
        <w:rPr>
          <w:b/>
        </w:rPr>
        <w:t>Релаксационная</w:t>
      </w:r>
      <w:r>
        <w:rPr/>
        <w:t xml:space="preserve"> функция осуществляется за счет пребывания ребёнка на природе, в экологически благоприятных условиях, за счет организации правильного питания и строгого соблюдения режима двигательной активности и распорядка дня. Благодаря всему комплексу оздоровительных мероприятий лагерь создаёт условия для восстановления и укрепления сил и здоровья ребёнка.</w:t>
      </w:r>
    </w:p>
    <w:p>
      <w:pPr>
        <w:pStyle w:val="Normal"/>
        <w:ind w:firstLine="284"/>
        <w:jc w:val="both"/>
        <w:rPr/>
      </w:pPr>
      <w:r>
        <w:rPr>
          <w:b/>
        </w:rPr>
        <w:t>Социально–адаптивная</w:t>
      </w:r>
      <w:r>
        <w:rPr/>
        <w:t xml:space="preserve"> функция лагеря состоит в том, что ребёнок ежедневно отрабатывает навыки взаимодействия со сверстниками и взрослыми, преодолевая проблемно-конфликтные ситуации, переживая успехи и неудачи, вырабатывает индивидуальный способ самореализации, успешного существования в реальном мире.</w:t>
      </w:r>
    </w:p>
    <w:p>
      <w:pPr>
        <w:pStyle w:val="Normal1"/>
        <w:ind w:firstLine="284"/>
        <w:jc w:val="both"/>
        <w:rPr/>
      </w:pPr>
      <w:r>
        <w:rPr/>
        <w:t xml:space="preserve">Кроме всего прочего лагерь «РОСТОК» является эмоционально привлекательным для детей и предъявляет высокие требования к активности, творчеству, нравственным качествам и уровню развития способностей, становится мощным стимулом для закаливания и физического развития. 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ДЕЯТЕЛЬНОСТИ ЛАГЕРЯ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sz w:val="24"/>
        </w:rPr>
        <w:t>Методическое проектирование и повседневная практика лагеря «РОСТОК» опирается на признанные достижения современной отечественной и зарубежной педагогики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основе подхода лежит методика коллективной творческой деятельности  И.П.Иванова (г. Санкт–Петербург), в свою очередь развивающая идеи А.С.Макаренко о социальной обусловленности воспитанности. В практике лагеря указанные концепции претворяются в организации коллективного творческого взаимодействия каждого ребёнка с разновозрастной группой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sz w:val="24"/>
        </w:rPr>
        <w:t>Педагогические принципы Н.Е.Щурковой (г. Владимир) приводят к осмыслению существования ребёнка в лагере, как принципиально творческого процесса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троение модели лагеря на основе данных базисных установок требует глубокого психологического обоснования и обеспечения. Рассмотрение процессов взаимодействия педагогов с детьми в лагере с психолого-педагогических позиций сближает авторов с работами д. п. н. проф., С.Д.Полякова (г. Ульяновск)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sz w:val="24"/>
        </w:rPr>
        <w:t>Близкими методическим предпочтениям авторов и согласовывающимися с концепцией лагеря являются разработки, подтверждающие необходимость специальной работы, направленной на формирование отношения ребёнка к миру и к себе в мире, выработку индивидуального способа эффективного существования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ким образом, с концептуальных позиций лагерь «РОСТОК» это организационно-деятельностные игры, реализующегося на материале летнего отдыха детей и подростков. И действительно, в лагере присутствуют различные формы работы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</w:rPr>
        <w:t>Организуются дела для «развития опыта каждого в совместной жизни в лагере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еспечивается высокая насыщенность каждого дня организованными действиями, развивающими, дополняющими или компенсирующими друг друг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</w:rPr>
        <w:t>Присутствуют и играют принципиальную роль групповые и индивидуальные мероприятия («огоньки», « кладоискатели»,  и др.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исходит постоянное упражнение детей (практикум) в способах сотрудничества и преодоления трудностей.</w:t>
      </w:r>
    </w:p>
    <w:p>
      <w:pPr>
        <w:pStyle w:val="TextBodyIndent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 w:val="false"/>
          <w:i w:val="false"/>
          <w:sz w:val="24"/>
        </w:rPr>
        <w:t>То, что дети в лагере постоянно создают, творят своё ежедневное существование, свою жизнь здесь, делает нашу работу продуктивной.</w:t>
      </w:r>
    </w:p>
    <w:p>
      <w:pPr>
        <w:pStyle w:val="TextBodyIndent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 w:val="false"/>
          <w:i w:val="false"/>
          <w:sz w:val="24"/>
        </w:rPr>
        <w:t>С точки зрения современного менеджмента, в лагере «РОСТОК» присутствует управление развитием личного опыта детей и взрослых в процессе функционирования лагеря. Таковы, вкратце, методологические основы функционирования и развития лагеря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создание оптимальных условий для укрепления здоровья детей, их полноценного отдыха, позволяющего реально способ</w:t>
        <w:softHyphen/>
        <w:t>ствовать развитию творческих, организаторских и других способ</w:t>
        <w:softHyphen/>
        <w:t>ностей детей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через сотрудничество, творчество; включение в интенсивную разнообразную деятельность, помочь преодолевать трудно</w:t>
        <w:softHyphen/>
        <w:t>сти, приобрести уверенность в себ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создать условия для формирования организаторской и лидерской позиции в дея</w:t>
        <w:softHyphen/>
        <w:t>тельности через КТ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мочь детям в выработке осмысленного подхода к здоровому образу  жизни, закалив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астники программы смены —дети и подростки 1-8 классов, будущие первоклассники.   Возраст участников – 6,6 - 15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личество детей - 51 человек, сформированных в 2 отряда по 26 человек, с двумя взрослыми наставниками во главе и вожатыми из учащихся 10 клас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хема комплекто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новозрастные отряд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вноценные по национальной принадлеж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И ФОРМА РЕАЛИЗ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Роль игры в воспитании доказывать никому не стоит. Именно проигрывание тех или иных ситуаций помогает детям и подрост</w:t>
        <w:softHyphen/>
        <w:t>кам усвоить и закрепить знания. Большое педагогическое значе</w:t>
        <w:softHyphen/>
        <w:t>ние имеют длительные сюжетно-ролевые игры, сливающиеся с самой жизнью и превращающиеся в организованную жизнь детей. Во время реализации программы, участвуя в различных творческих, позна</w:t>
        <w:softHyphen/>
        <w:t>вательных делах участники отрядов также зарабатывают де</w:t>
        <w:softHyphen/>
        <w:t>нежные единицы - "ростики", которые в конце смены дают им финансовую независимость и возможность активно участвовать в Большой экономической игре «МегаРосток". Обеспечением де</w:t>
        <w:softHyphen/>
        <w:t>нежной единицы является возможность приобретения ценных ло</w:t>
        <w:softHyphen/>
        <w:t xml:space="preserve">тов на итоговом аукцион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большой экономической игре " МегаРосток ", в которой каждый участник зарабатывает «деньги», выполняя различные дела (которые выбирает сам) или же теряет «деньги», нарушая правила игры. Участники смены пробуют свои возможности в роли «работников биржи труда», «полиции», «массовиков затейников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Каждый отряд,  участвуя в коллективно-творческих делах, растет  согласно методике Лутошкина (от мягкой глины до алого паруса). После каждого тематичес</w:t>
        <w:softHyphen/>
        <w:t>кого дня на экране появляется значок- пазл, который закрашивается в цвет, символизирующий участие отрядов в делах 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Алый значок - </w:t>
      </w:r>
      <w:r>
        <w:rPr>
          <w:color w:val="000000"/>
        </w:rPr>
        <w:t xml:space="preserve"> в лагере все любуются вами, вы постарались по полной программе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еленый значок - </w:t>
      </w:r>
      <w:r>
        <w:rPr>
          <w:color w:val="000000"/>
        </w:rPr>
        <w:t>чуть-чуть не хватило до ликования, но ваш отряд достоин признания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Синий значок - </w:t>
      </w:r>
      <w:r>
        <w:rPr>
          <w:color w:val="000000"/>
        </w:rPr>
        <w:t>что-то сегодня вы подкачали, завтра удача будет с в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Из маленьких значков - пазлов в конце смены получается один боль</w:t>
        <w:softHyphen/>
        <w:t>шой росток, цвет ростка символизирует активность всего отря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остком в конечном итоге оказались не только активность, сплоченность и взаимодействие внутри команды, но и новые зна</w:t>
        <w:softHyphen/>
        <w:t>ния и умения, полученные в течение смены в соответствии с про</w:t>
        <w:softHyphen/>
        <w:t>граммой  "</w:t>
      </w:r>
      <w:r>
        <w:rPr>
          <w:b/>
          <w:color w:val="000000"/>
        </w:rPr>
        <w:t>Вместе весело шагать</w:t>
      </w:r>
      <w:r>
        <w:rPr>
          <w:color w:val="000000"/>
        </w:rPr>
        <w:t>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С первого дня отряды готовятся отправиться в игру, строят для этого свои фирмы (создают и оформляют отрядные места, отрядные уголки). После открытия сме</w:t>
        <w:softHyphen/>
        <w:t>ны каждый отряд получает «корень», необходимый для того, что</w:t>
        <w:softHyphen/>
        <w:t>бы «росток отряда» начал расти. Символически это означает старт игры. Цель игры – построить «Алый росток», заполнить «карту роста», в которой дается полный отчет о проделанном пу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Проводниками игры являются вожатые-наставники, а во главе отряда выступают генеральные директ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ализация программы возможна и благодаря организацион</w:t>
        <w:softHyphen/>
        <w:t>ной структуре сме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Отряды- фирмы. </w:t>
      </w:r>
      <w:r>
        <w:rPr>
          <w:color w:val="000000"/>
        </w:rPr>
        <w:t>Участники смены – играя, уча</w:t>
        <w:softHyphen/>
        <w:t>ствуют в различных творческих делах,  зарабатывают значки, по количеству меток определяется самый активный экипаж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фирмы </w:t>
      </w:r>
      <w:r>
        <w:rPr>
          <w:color w:val="000000"/>
        </w:rPr>
        <w:t>– Президент фирмы и генеральные директора составляют - Совет фирмы - высший детский орган самоуправления смены, который осуществляет общее руководство фирмой. Совет фирмы также посещают работники биржи труда, полиции, КИДа.  Собирается каждый день после обеда.</w:t>
      </w: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вожатых </w:t>
      </w:r>
      <w:r>
        <w:rPr>
          <w:color w:val="000000"/>
        </w:rPr>
        <w:t>возглавляет руководитель программы, состо</w:t>
        <w:softHyphen/>
        <w:t>ит из вожатых-наставников отрядов. Вожатые - проводники фирм, они помогают генеральным директорам выбрать правильный пу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Каждый день до завтрака в фирмах проводится утренний информационный сбор отряда , который проводят генеральные директора отрядов при участии вожаты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Система роста участников сме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Каждый день на полуденном сборе отряда выбираются те, кто проявил себя в течение этого дня, их имена вписываются в журнал роста членов см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итогам 5 дней присваиваются зва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Участн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рганиза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Лид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стники смены после 5 -дневки награждаются свидетельст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граждение отрядов проводится по итогам смены на обще</w:t>
        <w:softHyphen/>
        <w:t>лагерном мероприят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ДЕРЖАНИЕ ПОДГОТОВИТЕЛЬНОЙ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составление программы сме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а методической литературы в соответствии с про</w:t>
        <w:softHyphen/>
        <w:t xml:space="preserve">граммой смены;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color w:val="000000"/>
        </w:rPr>
        <w:t>формирование методического фонда   и реквизита для проведения коллективно-творческих дел в лагер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корректировка план-сетки сме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работка способов контроля результатов педагогической деятельности, подведения итогов, анали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ДЕРЖАНИЕ ОСНОВНОГО ЭТАПА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Знакомство и сплочение отря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Отдых, познание и развитие самих себ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Укрепление здоровь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Развитие способности к творчеств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Учатся преодолевать трудности, справляться с отрицательными эмоция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Учатся быть организаторами и умению вести за собой;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ДЕРЖАНИЕ ЗАКЛЮЧИТЕЛЬНОГО ЭТАПА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сихолого-социально-педагогический анализ результатов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ОВОЕ ОБЕСПЕ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реализации программы смены требуется педагогический коллектив и обслуживающий персон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ализация содержательной части программы осуществляет</w:t>
        <w:softHyphen/>
        <w:t>ся педагогическим коллективом в составе 7 челов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ачальник смены осуществляет общее руководство сменой, координирует деятельность структурных элементов смены, взаи</w:t>
        <w:softHyphen/>
        <w:t>моотношения с администрацией школы, в данном случае МОУ Казаковской СОШ, с организациями, обеспечивающими про</w:t>
        <w:softHyphen/>
        <w:t>грамм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тарший воспитатель готовит программу, основное содер</w:t>
        <w:softHyphen/>
        <w:t>жание смены, подбирает и реализует конкретные методики для осуществления программы, ведет организационную и методичес</w:t>
        <w:softHyphen/>
        <w:t>кую работу с педагогическим коллективом, организует и направ</w:t>
        <w:softHyphen/>
        <w:t>ляет работу органов детского самоуправл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Отрядные воспитатели полностью осуществляют жизнедеятель</w:t>
        <w:softHyphen/>
        <w:t xml:space="preserve">ность своих отрядов, руководствуясь программой смены, несут юридическую ответственность за жизнь и здоровье дет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В качестве вожатых приглашаются учащиеся 10 класса МОУ Казаковской СОШ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Основной педагогический состав работает по программе "Вместе весело шагать" с начала её разработки (2007 год) и носит звание хранителя добрых традиций. Именно они тот кадровый потенциал, который доносит до каждого ребенка стиль, дух, традиции лагеря "Росток". При распределении воспитателей на отряды вожатые ставятся по 1 человеку на отряд. Перед сменой каждый год для педагогов по плану ЦДТ организуется учеба, переподготовка по организации летнего отды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уководство сменой осуществляется начальником смены и руководителем программы.   В конце каждой смены проводится педсовет по итогам рабо</w:t>
        <w:softHyphen/>
        <w:t>ты педагогического коллектива, на котором дается анализ рабо</w:t>
        <w:softHyphen/>
        <w:t>ты, заслушиваются и обсуждаются отчеты воспитателей и руководи</w:t>
        <w:softHyphen/>
        <w:t>телей. По результатам педсоветов принимаются административ</w:t>
        <w:softHyphen/>
        <w:t>ные решения. Корректируются задачи и содержание подпрограмм следующих смен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ЕТСКОГО САМОУПРАВЛ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200"/>
                          <a:chOff x="0" y="0"/>
                          <a:chExt cx="58287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фи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pt" coordorigin="0,0" coordsize="9179,720">
                <v:rect id="shape_0" stroked="f" o:allowincell="f" style="position:absolute;left:0;top:0;width:917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фи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</wp:posOffset>
                </wp:positionV>
                <wp:extent cx="126619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директо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5pt;mso-wrap-distance-left:9.05pt;mso-wrap-distance-right:9.05pt;mso-wrap-distance-top:0pt;mso-wrap-distance-bottom:0pt;margin-top: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ый директо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</wp:posOffset>
                </wp:positionV>
                <wp:extent cx="1151890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директор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5pt;mso-wrap-distance-left:9.05pt;mso-wrap-distance-right:9.05pt;mso-wrap-distance-top:0pt;mso-wrap-distance-bottom:0pt;margin-top: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ый директо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278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pt" to="197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6985</wp:posOffset>
                </wp:positionV>
                <wp:extent cx="1837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61.95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34pt,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457200" cy="342900"/>
                <wp:effectExtent l="635" t="63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pt" to="323.95pt,3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47625</wp:posOffset>
                </wp:positionV>
                <wp:extent cx="98171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7.7pt;mso-wrap-distance-left:9.05pt;mso-wrap-distance-right:9.05pt;mso-wrap-distance-top:0pt;mso-wrap-distance-bottom:0pt;margin-top: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47625</wp:posOffset>
                </wp:positionV>
                <wp:extent cx="12661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7625</wp:posOffset>
                </wp:positionV>
                <wp:extent cx="11518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рж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рж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800100" cy="342900"/>
                <wp:effectExtent l="1905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97.95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828800" cy="342900"/>
                <wp:effectExtent l="1270" t="2349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305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pt" to="360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5080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323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714500" cy="342900"/>
                <wp:effectExtent l="635" t="2286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278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42240</wp:posOffset>
                </wp:positionV>
                <wp:extent cx="14947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отряд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отряд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42240</wp:posOffset>
                </wp:positionV>
                <wp:extent cx="14947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отряд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отряд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УСЛОВИЯ ПРЕБЫВАНИ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ограмма реализуется в течение одной лагерной смены. Финансирование лагеря осуществляется из родительских средств, фонда социального страхования, бюджетного финансировани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ДНЯ СМЕНЫ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30 – 8.40 -  прием дете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40 – 9.00 – линейка, зарядк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9.00 – 10.00 – завтрак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0.00 – 11.00 - Игры на воздух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1.00 – 12.00 – Общелагерное дело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2.00 – 13.00 – работа творческих мастерски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3.00 – 14.00 – обе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4.00 – 14.30 –  игры, подведение итогов дня, линейк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ставить смету и утвердить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обрести необходимые канцтовары, призовой фонд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ить необходимый реквизит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ить технические средств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- СЕТКА РАБОТЫ ЛАГЕРЯ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64"/>
        <w:gridCol w:w="1660"/>
        <w:gridCol w:w="1797"/>
        <w:gridCol w:w="1271"/>
        <w:gridCol w:w="185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накомст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лаге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узе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екор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еселого челове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доровь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игры на знакомство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конкурс «Моя визитка»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выбор названия отряда, девиза, эмблемы, пес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Мероприятие «Здравствуй лагерь «РОСТОК»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Выбор органов детск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Экскурсия в школьный музей, КПХИ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Конкурс рисунков «Музейная экспозиц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Спортивная программа «Я самый…., я самая….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Смотр потешных войск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Час шуток, потешек, весел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Закаливание солнцем и водой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16"/>
        <w:gridCol w:w="1964"/>
        <w:gridCol w:w="1793"/>
        <w:gridCol w:w="1690"/>
        <w:gridCol w:w="129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чуде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Ро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офилак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музы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ир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делового челове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 Чудеса и приключения сказочных героев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ход в лес к «чудо-дерев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Я люблю тебя, Россия!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ая программа «Русские народные традиц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Встреча с работниками ГИБДД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Мероприятие «Мы и дорог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программа «Угадай мелодию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и под карао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Поездка на природ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Конкурс поделок из песк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Викторина «Мой кра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ладо-иска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и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56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инце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инц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акрытия лагер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Конкурс рисунков «Девушка моей мечты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Конкурсная программа «Мисс лагеря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Конкурс рисунков «Мои увлечения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Конкурсная программа «Мистер лагер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Конц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ои таланты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Ярмарка «Волшебный магазин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Дискот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С ДЕТСКИМ АКТИВО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Выбор совета фир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Подготовка к открытию и закрытию лагер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Оформление уголков, подведение итогов дн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Подготовка мероприятий, рейдов, похо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Выбор команды на соревн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Обсуждение планов на следующий год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С РОДИТЕЛЯМ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Работа с родителями проходит в течение всей лагерной смены и включает в себ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>Встречи с начальником лагеря, воспитателям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>Участие в мероприятиях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>Оказание помощи для укрепления материально- технической баз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>Получение информации о деятельности лагеря через мини-газету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ДЕТЬМ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Воспитательный процесс проходит на протяжении всей смены и включает в себ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Беседы по правилам движения, культуре обще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Беседы по профилактике негативных ситуаций, противопожарной безопасности в помещении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Организационные вопросы с работниками лагеря обсуждаются перед открытием смены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14.30 -15.00 –подводятся итоги дня, проходит подготовка к следующему дню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В течении смены – работа с вожатыми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ОЖИДАЕМЫЕ РЕЗУЛЬТАТЫ СМЕ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лагодаря соблюдению санитарно-гигиенических условий, режима воспитательных и оздоровительных мероприятий, дети могут снять физическое и психологическое напряжения организма, укрепить свое здоровье и овладеть умениями и навыками заботы о своем здоровь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направленная нравственно-эстетическая работа расширит знания детей о красоте окружающего мира. Дети смогут оценить окружающую природу, людей как объект познания и эстетического наслаждения, видеть прекрасное в безобразном и требовать этого от други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ия в различных кружках, участие в конкурсах, праздниках, соревнованиях, выставках способствуют развитию индивидуальных и творческих способностей детей. У ребят появятся навыки работы в группе, они смогут самостоятельно решать проблемные ситуации, увидят свою роль в коллектив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 ожидаемые результаты работы лагеря следующ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рганизационны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-      создание условий для полноценного отдыха и оздоровления дет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-      устранение психологических, социальных и групповых барь</w:t>
        <w:softHyphen/>
        <w:t>еров, а также многих                        -             комплекс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спешная реализация сюжетно-игровой модели смены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подведение итогов реализации программы.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color w:val="000000"/>
          <w:szCs w:val="28"/>
        </w:rPr>
        <w:t xml:space="preserve">2.  </w:t>
      </w:r>
      <w:r>
        <w:rPr>
          <w:b/>
          <w:i/>
          <w:color w:val="000000"/>
          <w:szCs w:val="28"/>
        </w:rPr>
        <w:t>Методические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ворческий рост коллективов - участников смен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ство, обмен опытом в процессе совместной де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аживание взаимосвязи и различных форм сотрудничества между коллективами детей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color w:val="000000"/>
          <w:szCs w:val="28"/>
        </w:rPr>
        <w:t xml:space="preserve">3.  </w:t>
      </w:r>
      <w:r>
        <w:rPr>
          <w:b/>
          <w:i/>
          <w:color w:val="000000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стное развитие участников смены, нравственно-эстетическое и физическое оздоровле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 умений и навыков индивидуальной и коллективной творческой деятельности, самоуправления, социальной активности и творче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знакомство участников смены с основами турпоход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ВЫПОЛНЕНИЕМ ПРОГРАММЫ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583"/>
        <w:gridCol w:w="301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сове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раза в смен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лагер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енное совещ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2 раз в недел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лагер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ративное совещ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совета детского самоуправ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жатые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ЗАИМОДЕЙСТВИЯ ЛАГЕР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5828665" cy="2171700"/>
                <wp:effectExtent l="0" t="0" r="0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880"/>
                          <a:chOff x="0" y="0"/>
                          <a:chExt cx="58287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О, ЦТД, Центр по работе с молодеж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376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78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и школьная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«Вачская газе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281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94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ьская церк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КПХ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7139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и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5709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5709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1430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4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7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0pt;width:458.95pt;height:171pt" coordorigin="88,0" coordsize="9179,3420">
                <v:rect id="shape_0" stroked="f" o:allowincell="f" style="position:absolute;left:88;top:0;width:9178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07;top:178;width:23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О, ЦТД, Центр по работе с молодеж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8;top:179;width:19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6;top:359;width:21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и школьная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7;top:1619;width:23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«Вачская газе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8;top:1259;width:19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67;top:161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пун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7;top:2519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ьская церк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8;top:2339;width:19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КПХ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66;top:2699;width:21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и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47,899" to="3866,12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87,899" to="4587,1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7,899" to="6206,1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7,1619" to="6386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47,1800" to="3686,1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07,1980" to="4407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07,1980" to="6385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27,1980" to="4046,2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АГНОСТИЧЕСКИХ МЕТОДИК.</w:t>
      </w:r>
    </w:p>
    <w:p>
      <w:pPr>
        <w:pStyle w:val="BodyTextIndent3"/>
        <w:ind w:left="360"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"/>
        <w:gridCol w:w="3623"/>
        <w:gridCol w:w="3623"/>
      </w:tblGrid>
      <w:tr>
        <w:trPr>
          <w:tblHeader w:val="true"/>
          <w:trHeight w:val="435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ДРАЗДЕЛЫ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ТОДИКИ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МЕТОДИКИ</w:t>
            </w:r>
          </w:p>
        </w:tc>
      </w:tr>
      <w:tr>
        <w:trPr>
          <w:trHeight w:val="435" w:hRule="atLeast"/>
          <w:cantSplit w:val="true"/>
        </w:trPr>
        <w:tc>
          <w:tcPr>
            <w:tcW w:w="9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ВХОДНАЯ ДИАГНОСТИКА (ОРГАНИЗАЦИОННЫЙ ПЕРИОД)</w:t>
            </w:r>
          </w:p>
        </w:tc>
      </w:tr>
      <w:tr>
        <w:trPr>
          <w:trHeight w:val="876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Давайте познакомимся" или "расскажи нам о себ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зучение нравственных ценностей и направленности личности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й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1. Живая анкета "Давайте познакомимс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кета "Цвето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кета "Я выбираю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кета "Фантастический выбо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" Волшебное озе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нкета "Семь желани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"Самый-самый"</w:t>
            </w:r>
          </w:p>
          <w:p>
            <w:pPr>
              <w:pStyle w:val="Normal"/>
              <w:rPr/>
            </w:pPr>
            <w:r>
              <w:rPr/>
              <w:t>8. "Самооцен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9. Анкета "Кто ты?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исуночный тест "Какой я?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нтересов и потребностей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первичной информации о ребе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нтересов и желаний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равственных ц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информации о качествах и поступках ребенка через его самохарактеристику</w:t>
            </w:r>
          </w:p>
          <w:p>
            <w:pPr>
              <w:pStyle w:val="Normal"/>
              <w:rPr/>
            </w:pPr>
            <w:r>
              <w:rPr/>
              <w:t>Изучение направленности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амооценки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черт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информации о характере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ТЕКУЩАЯ ДИАГНОСТИКА (ОСНОВНОЙ ПЕРИОД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амочувствие ребенка и группы в ц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временного детского колле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- 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ишень 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моциональная цвето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"Градусн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"Рисунок-образ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"Рисунок-символ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"Аналог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словной оценки степени развития коллектива “на сегодн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информации о настроении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эмоционального самочувств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эмоциональных состояний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эмоционального отношения ребенка к коллекти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ие эмоционального отношения ребенка к коллекти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характеристики детского коллектива</w:t>
            </w:r>
          </w:p>
        </w:tc>
      </w:tr>
      <w:tr>
        <w:trPr>
          <w:trHeight w:val="440" w:hRule="atLeast"/>
          <w:cantSplit w:val="true"/>
        </w:trPr>
        <w:tc>
          <w:tcPr>
            <w:tcW w:w="9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ДЕЛ 3. ИТОГОВАЯ ДИАГНОСТИКА (ЗАКЛЮЧИТЕЛЬНЫЙ ПЕРИОД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Вот и настало время  проститься нам с тоб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гра "Чудо-дерев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йтинг личностного р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3. Анкета "Согласен-несогласе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4. Методика "Поляна цветов"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. Методика "Строим дом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ношения каждого ребенка к содержанию работы объединения, группы в течение всей с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развития собственной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информации о том, почему подростку понравилось пребывание  в лаг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отражение участия детей в отрядных и лагерных де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участия детского коллектива в отрядных и лагерных де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17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18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19">
    <w:lvl w:ilvl="0">
      <w:numFmt w:val="bullet"/>
      <w:lvlText w:val="•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  <w:i/>
      </w:rPr>
    </w:lvl>
  </w:abstractNum>
  <w:abstractNum w:abstractNumId="20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abstractNum w:abstractNumId="21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0:00Z</dcterms:created>
  <dc:creator>User</dc:creator>
  <dc:description/>
  <cp:keywords/>
  <dc:language>en-US</dc:language>
  <cp:lastModifiedBy>User</cp:lastModifiedBy>
  <cp:lastPrinted>2007-05-28T12:22:00Z</cp:lastPrinted>
  <dcterms:modified xsi:type="dcterms:W3CDTF">2014-04-15T12:20:00Z</dcterms:modified>
  <cp:revision>21</cp:revision>
  <dc:subject/>
  <dc:title/>
</cp:coreProperties>
</file>