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СКОВСКИЙ ИНСТИТУТ ОТКРЫТОГО ОБРАЗОВА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международного образова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ЮНЕСКО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я истории и культуры религий мир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sz w:val="28"/>
          <w:szCs w:val="28"/>
        </w:rPr>
        <w:t>Тема Эссе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озитивные возможности и сложности в преподавании курса ОРКС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лушатель специальных курсов повышения квалификации ВСЕ -60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ельникович  Юлия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БОУ ЦО «Школа здоровья» №2005, СЗАО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12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 xml:space="preserve">«Хочешь изменить мир – начни с себя», - гласит народная мудрость. Так и стараюсь делать. Я человек верующий, православный, но – не воцерковленный (то есть в церкви бываю редко, обряды не соблюдаю). Верю в душе, «для себя». Когда завуч предложила мне пойти на курсы, чтобы потом вести предмет «Основы мировых религий» в 4-х классах, я подумала: «Отлично! И детям расскажу, и сама узнаю больше». Как в известном анекдоте про учителя: «Четыре раза им объяснил, уже и сам всё понял…»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вожило предстоящее анкетирование родителей: я хотела бы преподавать основы православной культуры, но какой из предложенных шести модулей выберут они? Наша школа на северо-западной окраине Москвы (микрорайон Куркино) – многонациональная. В моём классе, кроме русских, есть грузины, абхазы, армяне, дагестанцы, украинцы. Разные национальности, разное вероисповедание. Есть истово верующие, есть дети из семей атеистов. Брат и сестра, дети священника одного из московских храмов, с 1-го класса «воспитывают» меня: «Юлия Владимировна, где Ваш крестик? Почему Вы его не носите?» Они постятся не только в Великий Пост, но и каждые среду и пятницу, и мне приходилось поначалу объяснять другим детям, почему Коля с Сашей только хлеб едят во время обеда… Они не дадут забыть ни об одном православном празднике, но я в такие дни особенно остро чувствую, что в классе у меня есть ещё и Айна, и Дени – мусульмане. Прошу и их рассказать о религиозных обычаях своего народа. В общем, с азами двух мировых культур мы всем классом потихоньку три года знакомились. Что же выберут родители на четвёртый год?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 всей параллели (а она у нас большая – шесть классов) таков: половина из ответивших родителей хочет, чтобы детям рассказывали о светской этике, четверть – об основах мировых религий, 20% - о православии, 2 человека – об исламе, 1 – о буддизме. А 19% родителей вообще не захотели обсуждать этот вопрос – возможно, не видят смысла во введении нового предм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то же наш педагогический коллектив будет делать в сложившейся ситуации? Побывав на курсах, познакомившись с материалами сайта, я поняла, что ответа на этот вопрос нет не только у нас. Настаивать, убеждать кого-то изменить решение, потому что у школы нет возможности читать курс «Основы буддийской культуры» одному ребёнку? Но это можно было предположить и до опроса, зачем тогда предлагать свободу выбора?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ещё я почувствовала, что хочу преподавать только основы светской этики. Я послушала прекрасную лекцию Юлии Сергеевны Шубиной-Васечко «Методика преподавания основ православной культуры», восхитилась её методическими находками, и поняла, какой огромный пласт информации нужно усвоить самой, чтобы не опростоволоситься перед Колей и Сашей и теми детьми, которые каждое воскресенье – в церкви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, такой курс – всё-таки дело воскресных школ и верующих родителей? Школа же – учреждение светское. Наш долг – говорить о толерантности, воспитывать терпимость к особенностям других людей, рассказывать об этих особенностях. Возможно, в этом смысле хорош курс «Основы мировых религиозных культур». Но материал учебника слишком сложен и объёмен для учеников 4-го класса, да и сам процесс сравнительного анализа не всем четвероклассникам по силам. Зато разговор о добре и зле, о том, «что такое «хорошо», и что такое «плохо», им просто необходим. Мы говорим об этом на уроках чтения, на классных часах, но ещё час в неделю на такой разговор не будет лишн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стаю (пока только в электронном виде) учебник «Основы светской этики» и понимаю, что это лишь программа для учителя, но не та книга, которую бы захотелось читать детям. Думаю, уже никому не нужно доказывать, что учебник может (и должен) быть интересным (таких учебников, к счастью, уже много). В этом же, на мой взгляд, интересны лишь иллюстрации и некоторые вопросы в конце параграфа. Они помогут учителю выстроить урок, подобрать примеры, поставить проблемные вопросы. А вот задавать читать и пересказывать текст параграфа я бы не стала: это только навеет скуку и оттолкнёт ребёнка от 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еди лето – время для отдыха и подготовки к новому предмету. Надеюсь, удастся на всех уровнях найти верные административные и методические решения, чтобы разговор с детьми о добре и зле получился. Я знаю, что для моих Марии и Саният, Вани и Теи он очень важен. Тем более что совсем недавно со  стены дома напротив нашей школы вопила надпись «Россия – для русских!»  Слава Богу, её быстро закрас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04:00Z</dcterms:created>
  <dc:creator>Llird&amp;LeX</dc:creator>
  <dc:description/>
  <cp:keywords/>
  <dc:language>en-US</dc:language>
  <cp:lastModifiedBy>Tolan</cp:lastModifiedBy>
  <dcterms:modified xsi:type="dcterms:W3CDTF">2012-04-29T17:58:00Z</dcterms:modified>
  <cp:revision>7</cp:revision>
  <dc:subject/>
  <dc:title>МОСКОВСКИЙ ИНСТИТУТ ОТКРЫТОГО ОБРАЗОВАНИЯ </dc:title>
</cp:coreProperties>
</file>