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Пасха – праздник празд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занятие для учащихся 2-3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 познакомить с историей праздника Пасхи,  сказаниями, обычаями, традициями,  приметами, связанными с праздником, со старинными  пасхальными играми, забавами, расширять словарный запас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любовь и уважение к культуре своего народа; интерес к Православию, любознательность, усидчивость, дисциплинированность, взаимоуважение, взаимовыруч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 устную речь учащихся, образное и логическое мышление, память, воображение,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е происходит в  празднично украшенном зале: плакаты с символикой праздника Пасхи, ангелы, корзиночки с живыми цветами, крашеные яйца на подставках и т. д.; на мультимедийной доске меняются изображения и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, чтец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я Магдалина, император, вельможа, купец, слуга, посол Византии, рассказч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девочки в русских народных костюм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оровод: мальчики и девочки, одетые в русские национальные костю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гости рассаживаются по заранее определённым местам: участники впереди, гости – за ними. Звучит праздничный колокольный зв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ной много чудесных праздников. Ребята, вспомните, какие вы знаете весенние праздники?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годня весь православный народ торжествует, отмечая замечательный праздник – Светлое Христово Воскресение. Этот Великий День приходит к нам с ярким солнышком, чистым дождичком, светлой радостью, надеждой и верой в силу добра и любви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ека в век приходит он к людям с пушистой  вербочкой, ароматным куличом и крашеными яичками.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i/>
          <w:sz w:val="28"/>
          <w:szCs w:val="28"/>
        </w:rPr>
        <w:t>Ученики: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>- Немало праздников на свете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речают взрослые и дети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праздник Пасхи – день чудес,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мёртвых Бог – Христос Воскрес!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>- День этот всех нас собирает,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тит молитва до небес,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лавят люди в вышних Бога,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 xml:space="preserve">Христос Воскрес! Христос Воскрес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амо слово пасха переводится с древнееврейского «пейсах» как «исход», «избавление» от египетского раб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о всех церквях звонят торжественно колокола, звучат пасхальные песнопения – праздничные хо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ропарь Пасх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кому из вас знакомо имя Иисус Христос? Кто такой Иисус Христос?</w:t>
      </w:r>
      <w:r>
        <w:rPr/>
        <w:t xml:space="preserve"> </w:t>
      </w:r>
      <w:r>
        <w:rPr>
          <w:i/>
          <w:sz w:val="28"/>
          <w:szCs w:val="28"/>
        </w:rPr>
        <w:t>(Отве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ей).</w:t>
      </w:r>
      <w:r>
        <w:rPr>
          <w:sz w:val="28"/>
          <w:szCs w:val="28"/>
        </w:rPr>
        <w:t xml:space="preserve"> Для всех верующих людей, христиан Иисус Христос – Бог. Он помогает верующим в печалях, тревогах, болезнях. Верующие люди обращаются к Нему с просьбой о помощи, о милосердии. Если же человек совершил плохой поступок, он просит Бога простить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обязательно благодарят, прославляют Иисуса Христа за Его милосердие и любовь к людям. Праздник Пасха  празднуется в память о чудесном Воскресении Иисуса Христа – события, лежащего в основе всего христианского 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ование Пасхи – многовековая традиция. День Воскресения Христова называют ещё Великим д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хе предшествует семинедельный пост, когда люди молятся и воздерживаются от животной пищи. Неделю перед Пасхой называют Страстной седмиц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вый ученик:</w:t>
      </w:r>
    </w:p>
    <w:p>
      <w:pPr>
        <w:pStyle w:val="Normal"/>
        <w:jc w:val="both"/>
        <w:rPr/>
      </w:pPr>
      <w:r>
        <w:rPr>
          <w:sz w:val="28"/>
          <w:szCs w:val="28"/>
        </w:rPr>
        <w:t>- Весть, что люди стали мучить Б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на Север принесли гр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мнели хвойные трущо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ие заплакали клю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уграх каменья обнаж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ины, покрытые в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камни стали падать слё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й зимой очищенных берё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торой ученик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етверг  Страстной Седмицы называют Чистым. Православные люди в этот день встают очень рано, до солнца купаются (в старину купались в проруби, в бане) и идут в церковь, чтобы очиститься духовно, причащаются. Днём убирают свои жилища, готовят их к празднику. Начиная с четверга, в каждом доме красят и расписывают яйца. А кто знает почему? </w:t>
      </w:r>
      <w:r>
        <w:rPr>
          <w:i/>
          <w:sz w:val="28"/>
          <w:szCs w:val="28"/>
        </w:rPr>
        <w:t xml:space="preserve">(Христос дал верующим вечную жизнь, яйцо – символ жизни). </w:t>
      </w:r>
      <w:r>
        <w:rPr>
          <w:sz w:val="28"/>
          <w:szCs w:val="28"/>
        </w:rPr>
        <w:t>Готовят пасху, пекут куличи, блины, булочки.</w:t>
      </w:r>
    </w:p>
    <w:p>
      <w:pPr>
        <w:pStyle w:val="Normal"/>
        <w:jc w:val="both"/>
        <w:rPr/>
      </w:pPr>
      <w:r>
        <w:rPr>
          <w:sz w:val="28"/>
          <w:szCs w:val="28"/>
        </w:rPr>
        <w:t>Самый тихий день Страстной Седмицы – суббота, день, когда Спаситель был в гробу. Природа и люди в этот день погружены в мол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ученик:</w:t>
      </w:r>
    </w:p>
    <w:p>
      <w:pPr>
        <w:pStyle w:val="Normal"/>
        <w:jc w:val="both"/>
        <w:rPr/>
      </w:pPr>
      <w:r>
        <w:rPr>
          <w:sz w:val="28"/>
          <w:szCs w:val="28"/>
        </w:rPr>
        <w:t>- И другие вести, горше пер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если скворцы в лесную глуш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есте, распятый, всех прощ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р Бог, Спаситель наших ду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аких вестей сгустились ту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х бурным зашумел дожд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лись, морями стали р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горах пронёсся первый г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ёртый ученик:</w:t>
      </w:r>
    </w:p>
    <w:p>
      <w:pPr>
        <w:pStyle w:val="Normal"/>
        <w:jc w:val="both"/>
        <w:rPr/>
      </w:pPr>
      <w:r>
        <w:rPr>
          <w:sz w:val="28"/>
          <w:szCs w:val="28"/>
        </w:rPr>
        <w:t>- Великая  суббота сменяется Светлым Христовым Воскрес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весть была необычай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 воскрес и смерть побежде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весть победную примч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м воскрешённая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угом леса зазелен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лом дохнула грудь зем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внимая трелям соловьи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ндыши и розы расцве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нский 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пасхальную ночь в церкви служится пасхальная заутреня. Ровно в полночь провозглашается «Христос Воскресе!», в церквях звучит пасхальное песнопение. В церкви не допускается звучание инструментов. Вслушайтесь, как прекрасен самый удивительный, совершенный музыкальный инструмент – голос человек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ропарь «Христос  Воскрес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:</w:t>
      </w:r>
    </w:p>
    <w:p>
      <w:pPr>
        <w:pStyle w:val="Normal"/>
        <w:jc w:val="both"/>
        <w:rPr/>
      </w:pPr>
      <w:r>
        <w:rPr>
          <w:sz w:val="28"/>
          <w:szCs w:val="28"/>
        </w:rPr>
        <w:t>- Повсюду благовест гу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х церквей народ ва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 глядит уже с небе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 полей уж снят покров сне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ки рвутся из 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ленеет ближний  ле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т просыпаетс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еваются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идёт, полна чуд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воскрес! Христос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красный колокольный зв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хальный благов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 дрема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л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ась сол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н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слись уд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иним небе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разда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по л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лась за ре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лу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по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вая в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ая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оняет с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за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ирает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ет и ль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уше раздаё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благов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зури безбр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т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ивами не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чет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нье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енеющем лес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достно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Воскре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пасхального яичка не обходится праздник. Его освящают в храме вместе с куличом. Яйца красят  в разные цвета,  но чаще в красный. Почему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 что говорит предание об этом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: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 того, как Иисус Христос вознёсся на небо, он велел своим ученикам идти по всему миру и рассказывать людям, чему Он их учил. Пошла проповедовать  учение Христа и Мария Магдалина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ария Магдал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я Магдалина:</w:t>
      </w:r>
    </w:p>
    <w:p>
      <w:pPr>
        <w:pStyle w:val="Normal"/>
        <w:rPr/>
      </w:pPr>
      <w:r>
        <w:rPr>
          <w:sz w:val="28"/>
          <w:szCs w:val="28"/>
        </w:rPr>
        <w:t>- Учитель нас на проповедь посл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жу по свету, из страны в стр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ствуя о Христе воскрес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ангелие возвещая ми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ажды Мария Магдалина пришла в город Рим и вошла во дворец императора Тибер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Открывается занавес, на сцене  император Тиберий восседает на троне,  к нему очередь  послов с подарками, рядом с императором слуг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чик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гда-то давно Мария была знатной  и богатой, её во дворце знали и пропустили к императору. В те времена, приходя к императору, люди несли какой-нибудь пода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ец:</w:t>
      </w:r>
    </w:p>
    <w:p>
      <w:pPr>
        <w:pStyle w:val="Normal"/>
        <w:rPr/>
      </w:pPr>
      <w:r>
        <w:rPr>
          <w:sz w:val="28"/>
          <w:szCs w:val="28"/>
        </w:rPr>
        <w:t>- Великий император и влад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 в дар это ожер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жемчуга, рубинов и сапфи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ол Византии:</w:t>
      </w:r>
    </w:p>
    <w:p>
      <w:pPr>
        <w:pStyle w:val="Normal"/>
        <w:rPr/>
      </w:pPr>
      <w:r>
        <w:rPr>
          <w:sz w:val="28"/>
          <w:szCs w:val="28"/>
        </w:rPr>
        <w:t>- Великий царь Тиберий! В дар о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 ты это золото в избы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олото усилит твою в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крепит могущество держа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ьможа:</w:t>
      </w:r>
    </w:p>
    <w:p>
      <w:pPr>
        <w:pStyle w:val="Normal"/>
        <w:rPr/>
      </w:pPr>
      <w:r>
        <w:rPr>
          <w:sz w:val="28"/>
          <w:szCs w:val="28"/>
        </w:rPr>
        <w:t>- С Сицилии мы привезли алм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ой ценности и очень редких свой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ин он сиять в короне царской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я Магдалина:</w:t>
      </w:r>
    </w:p>
    <w:p>
      <w:pPr>
        <w:pStyle w:val="Normal"/>
        <w:rPr/>
      </w:pPr>
      <w:r>
        <w:rPr>
          <w:sz w:val="28"/>
          <w:szCs w:val="28"/>
        </w:rPr>
        <w:t>- Когда-то я была очень бог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носила ценные под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я богата только ве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асителя и Господа Хри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могу сегодня под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ар – яичко, символ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  Воскре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берий:</w:t>
      </w:r>
    </w:p>
    <w:p>
      <w:pPr>
        <w:pStyle w:val="Normal"/>
        <w:rPr/>
      </w:pPr>
      <w:r>
        <w:rPr>
          <w:sz w:val="28"/>
          <w:szCs w:val="28"/>
        </w:rPr>
        <w:t>- Как может кто-нибудь воскрес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оятно это, невозможно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лишь я поверю в воскрес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ичко станет красны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ладет яичко на подно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га:</w:t>
      </w:r>
    </w:p>
    <w:p>
      <w:pPr>
        <w:pStyle w:val="Normal"/>
        <w:rPr/>
      </w:pPr>
      <w:r>
        <w:rPr>
          <w:sz w:val="28"/>
          <w:szCs w:val="28"/>
        </w:rPr>
        <w:t>- О, император, посмотри ско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ичко розовеет, нет, темнее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чудо! – оно стало ярко-красны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стину Иисус Христос воскре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авес закрывается под пасхальное песнопение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- К Святой Пасхе испокон веков и до наших дней люди всегда с любовью красили я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хальные яйца бывают: писанки, крашенки, драпанки, рисов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ое сопрово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о «писанка» произошло от слова «писать». Писанка имеет много цветов и рисуется во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рашенки - яйца одного  цвета, которые постоянно готовят наши мамы,  баб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рапанка – это когда яйца сначала красят одним цветом, а потом острым предметом (иголкой) выцарапывают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рапанка – сначала воском наносят на яйцо рисунок, а потом опускают в крас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исованки – пишут кисточкой, фломастером,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 яйца не просто рисовали. Каждый рисунок имел своё смысловое значение. На яйца наносили рисунки растений, животных, орнаменты. На яйцах изображали Иисуса Христа, рисовали церкви. Золотой и серебряной краской писали </w:t>
      </w:r>
      <w:r>
        <w:rPr>
          <w:b/>
          <w:sz w:val="28"/>
          <w:szCs w:val="28"/>
        </w:rPr>
        <w:t>«ХВ»</w:t>
      </w:r>
      <w:r>
        <w:rPr>
          <w:sz w:val="28"/>
          <w:szCs w:val="28"/>
        </w:rPr>
        <w:t xml:space="preserve">, что значит </w:t>
      </w:r>
      <w:r>
        <w:rPr>
          <w:b/>
          <w:sz w:val="28"/>
          <w:szCs w:val="28"/>
        </w:rPr>
        <w:t>«Христос Воскр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а яйце нарисована сосна, то означало долголетие и здоровье, звезда – нравственная чистота, человеколюбие. Солнце – к урожаю, символ света и жизни. Ветка – символ вечной жизни. Для пасхальных яиц делали красивые яркие подставочки в виде петушков, курочек, цыпл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йца красили в разные цвета, придавая особое значение цвету, в который разрисовывали яй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– радость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й – это звёзды, луна, хле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й –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– пробуждение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 белым – семейный праздник, мир и счаст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чневый и бронзовый – символ земли-матери, её щедрый дар человек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Давайте друг другу крашеные яич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Выходят две девочки в русских народных костюмах и показывают обряд христос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: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усть звонят колокола весенние,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вестят Христово Воскресение!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чистым сердцем похристосуемся, люди,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 добрее, вместе зло забудем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: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>- Мы святой водой умоем лица,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сть здоровье дарит нам водица,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дарим крашенку друг другу,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8"/>
          <w:szCs w:val="28"/>
        </w:rPr>
        <w:t>Пасха Красная пришла сегодня к людям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, дети, родители христосуют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вятой пасхальной недели начинаются первые весенние хороводы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и мальчики водят хоровод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Пасхи связано много примет и повер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Ученик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ерба, не давшая ещё листьев, цветет, как бы заявляет, что наша природа скоро наградит нас и всё живое на земле теплом и новым урожаем. Верба считалась целебным, наделённым особой силой деревом, поэтому маленьких детей шутливо стегали веточками вербы, приговаривая: «Как вербочка растёт, так и ты расти». А тех, кто постарше, стегали посильнее, но не больно, говоря: «Верба хлёст, бей до слёз. Бьём, чтобы были здоровыми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ть и другие пасхальные примет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У крестьян существовало поверье, что на Пасху «солнце играет».   И люди старались подсмотреть, подкараулить мгновения игры солнца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день Пасхи примечали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асху небо ясное, солнце играет – к хорошему урожаю и красному лету;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вятой день дождь – добрая рожь;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вятой день гром – к урожаю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если на второй день Пасхи будет ясная погода – лето будет дождливое, если пасмурная – лето будет сухо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sz w:val="28"/>
          <w:szCs w:val="28"/>
        </w:rPr>
        <w:t>Дети встаю в круг, берутся за лучики-ленточки и,  говоря слова,  под музыкальное  сопровождение кружат «солнышк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вёдр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и в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и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пока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е, нарядись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, солнце, ярч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будет жар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а теп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сна ми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вырастут гри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– бо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– рожь и ячм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аду – зелёный х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же праздник без игр. Сейчас мы поиграем в игры наших 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 «Чьё яйцо крепче?». Все дети встают парами друг против друга. По команде сталкиваются яичками. Те участники, у которых яйцо разбилось, садятся на место, остальные – образуют пары и продолжают играть дальше. Игра продолжается до последней пары, из них и выбирается побед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то дальше?» Несколько человек соревнуются, у кого дальше покатится яйцо с деревянной горки (возвышенност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то дольше?» Несколько учащихся одновременно раскручивают яйцо и смотрят, чьё яйцо остановится последним, тот и побед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атание с горки» С горки (любой возвышенности) дети по очереди скатывают яйцо, которое ударяется в приз (заранее разложенные конфеты). Участник забирает тот приз, о который ударилось его яич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ключительные поздравления дете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ликий праздник Воскре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стину пришло спас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Земле царили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а, Вера и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лое Христово Воскрес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уше пусть будет чисто и свет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хлебосольным угощ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лнце дарит радость и тепл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лаву жизни дал Соз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й случиться благод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каждый дом пришёл с небес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Надежды свет…Христос  Воскрес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ёл светлый праздник прекрасный,</w:t>
      </w:r>
    </w:p>
    <w:p>
      <w:pPr>
        <w:pStyle w:val="Normal"/>
        <w:rPr/>
      </w:pPr>
      <w:r>
        <w:rPr>
          <w:sz w:val="28"/>
          <w:szCs w:val="28"/>
        </w:rPr>
        <w:t>Спаситель сегодня 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ой сердца озар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 солнца подарит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, благодать, мир и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гие жизни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ас Светлой Пас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 вам и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cs="Courier New"/>
      <w:color w:val="000000"/>
      <w:sz w:val="24"/>
      <w:szCs w:val="1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360"/>
      <w:ind w:left="360" w:hanging="0"/>
      <w:jc w:val="center"/>
    </w:pPr>
    <w:rPr>
      <w:rFonts w:cs="Courier New"/>
      <w:color w:val="000000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6:00Z</dcterms:created>
  <dc:creator>Наташа</dc:creator>
  <dc:description/>
  <cp:keywords/>
  <dc:language>en-US</dc:language>
  <cp:lastModifiedBy>User</cp:lastModifiedBy>
  <cp:lastPrinted>2004-01-09T02:39:00Z</cp:lastPrinted>
  <dcterms:modified xsi:type="dcterms:W3CDTF">2014-04-17T08:01:00Z</dcterms:modified>
  <cp:revision>4</cp:revision>
  <dc:subject/>
  <dc:title>Пасха</dc:title>
</cp:coreProperties>
</file>