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этикета, 2 клас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шествие в Спасибогра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ить правила поведения в школе, в гостях; ввести в активный словарь вежливые формы обращения; создать условия для формирования коммуникативных способностей; воспитывать культуру общения со сверстниками и взрослы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в тему</w:t>
      </w:r>
      <w:r>
        <w:rPr>
          <w:rFonts w:cs="Times New Roman" w:ascii="Times New Roman" w:hAnsi="Times New Roman"/>
          <w:color w:val="000000"/>
          <w:sz w:val="24"/>
          <w:szCs w:val="24"/>
        </w:rPr>
        <w:t>.   Знакомств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ети.  Меня зовут Надежда Сергеевна. Я приехала к вам из города Петрозаводска. Вместе со мной к вам приехал необычный гер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то это? (Учитель показывает игрушку Лунтик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ушка произносит слова: «Здравствуйте, меня зовут Лунтик. Я давно здесь живу и всё знаю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а я не знаю, как вас зовут. Давайте познакомимся. И сделаем это так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азывает громко своё имя, 2 – имя 1 и своё, 3 – имя 1, 2 и своё и т.д. (по рядам). Вот мы и познакомилис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месте с Лунтиком мы совершим путешествие в город Спасибоград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когда-нибудь быва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Спасибоград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а Вежливом бульвар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 благодарят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переулке Гостев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ывают в каждый д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же если вас не знаю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икто вам не знако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ам на улице Весель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от грусти смех спасё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улице Везень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, конечно, повезё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 на вежливом бульвар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соскучитесь едва 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городе круг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говорят друг друг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комому и друг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собенно гостя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чень рады, рады вам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начала уж извол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ать слово-паро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тогда вперёд пойдёт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удо-город попадё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гадаете парол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на ничего не стоит, но много да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на длится мгновенье, а в памяти остаётся порой навсе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на пароль для друзей. Солнечный  луч для тех, кто печален, лучшее средство от неприятностей, гру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ё нельзя купить, выпросить или украсть, поскольку она сама по себе ни на что не годится, пока её не отдал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это? (улыбка)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равильно отгадали пароль. Слушайте внима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му герою мультфильма улыбка помогла побороть страх и найти друга? (Крошка Енот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айд №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, хорошо дарить улыбку другу. Улыбнитесь мне. Какие светлые красивые у вас л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подпоём Крошке Ено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утешестви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ляемся в путь. Вот мы с вами очутились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жливом бульва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ажды здесь произошла такая история: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л слон на лесную дор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ил муравью он на но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жливо очень сказал мурав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ожешь и ты наступить на мою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скажете? (если наступить кому-то на ногу, то следует извиниться. Нужно очень вежливо извиниться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- Откройте, пожалуйста, книжку-малышку. Прочитайте стихотворение и дайте ответ: «Вежлив Витя или нет?»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а обидел Витя,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пред школою в строю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я просит: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вините, я ошибку признаю».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 пришёл учитель,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л на стол журнал.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м Витя: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вините, я немного опоздал».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 давно ведётся в классе: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 Витя или нет?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еритесь в споре, дети,</w:t>
      </w:r>
    </w:p>
    <w:p>
      <w:pPr>
        <w:pStyle w:val="Normal"/>
        <w:spacing w:lineRule="atLeast" w:line="10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жите нам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– А вы себя считаете вежливы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йчас мы проверим, как вы знаете вежливые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ает даже ледяная глыба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лова тёплого … (спасиб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еленеет старый пень,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услышит добрый …(день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ежливые, развитые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встречаясь … (здравствуйт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с бранят за шалости,</w:t>
        <w:br/>
        <w:t>Говорите …  (простите, пожалуйст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 Франции, и в Дании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щанье говорят … (до свидания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- А как по-другому называют вежливые слова? (волшебны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мы с вами создадим свой волшебный цветок. Откройте книжку-малышку. Вы видите цветок. Давайте на каждом лепестке напишем по одному волшебному слову и цветными карандашами раскрасим лепест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6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вы поработаете в командах. Попробуйте составить из слов пословицу (От приветливых слов язык не отсохнет).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смысл пословиц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ужно чаще говорить вежливые слова. Язык не устанет, а людям приятно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умаю, что вы будете вежливы не только со взрослыми, но и друг с другом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ы направляемся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цу Весел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поиграем. Правила игры так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– лош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чем по песку – хлопки по колен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равию – топ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олоту – хлопаем ладошками по надутым ще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ьер – «опа», движение руками вперё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и – «ва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– «е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ак, начнё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вый раз играем подряд, следующий – в разбив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! Теперь выполняйте мои команды только в том случае, если я скажу волшебное слово «пожалуйста».  Садитесь на свои места, пожалуй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9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ришли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цу Шко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е школьные правила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месте с Лунтиком выучим несколько прав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ах не болта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заморский попуга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еже ли вы вежливы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сидя на урок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танете, конечно ж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тать, как две со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а – это не к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ней нельзя л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иди за партой стр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ди себя достой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айд № 1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ть хочешь – не шу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ихо руку подним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ещё школьные правила вы знаете? Давайте посмотри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теперь мы с вами попадаем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улок Гост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йте вспомним, как Винни-Пух и Пятачок ходили в гости. Внимательно слушайте и смотрит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правила гостевого этикета нарушил Винни-П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гости ходят по приглашению; приходят в назначенное время без опоздания; за столом ведут себя культурно: кушают аккуратно, не чавкают, в меру; не засиживаются допоздна, во время уходят из гостей, поблагодарив хозяев за гостеприим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А что можно сказать о Кролике? (вежливый, воспитанный, гостеприимный, культур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с чем обычно  ходят в гости? (с подарк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ы с Лунтиком сегодня тоже у вас в гостях. Мы – ваши гости и приготовили для вас подарки, которые мы вам вручим в конце уро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№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: раскрасить Лунтика на последней странице книжки-малыш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 уро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е путешествие в город Спасибоград закончилось. Спасибо за работу. Надеюсь, что правила, о которых мы сегодня говорили, запомнятся вам надолго, и вы вырастете воспитанными, культурными людьми. До свид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итель раздаёт детям закладки, наклейки, угощение с изображением Лунтика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МОУ Средняя школа №4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29:00Z</dcterms:created>
  <dc:creator>User</dc:creator>
  <dc:description/>
  <cp:keywords/>
  <dc:language>en-US</dc:language>
  <cp:lastModifiedBy>user</cp:lastModifiedBy>
  <dcterms:modified xsi:type="dcterms:W3CDTF">2014-03-3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