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мероприятие </w:t>
      </w:r>
    </w:p>
    <w:p>
      <w:pPr>
        <w:pStyle w:val="Style15"/>
        <w:spacing w:before="0" w:after="0"/>
        <w:ind w:left="993" w:hanging="0"/>
        <w:jc w:val="center"/>
        <w:rPr/>
      </w:pPr>
      <w:r>
        <w:rPr>
          <w:b/>
          <w:sz w:val="32"/>
          <w:szCs w:val="32"/>
        </w:rPr>
        <w:t xml:space="preserve">(классный час) </w:t>
      </w:r>
    </w:p>
    <w:p>
      <w:pPr>
        <w:pStyle w:val="Style15"/>
        <w:spacing w:before="0" w:after="0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0" w:after="0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 ну-ка, девочки!»</w:t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8383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9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993" w:hanging="0"/>
        <w:jc w:val="right"/>
        <w:rPr>
          <w:b/>
          <w:b/>
        </w:rPr>
      </w:pPr>
      <w:r>
        <w:rPr>
          <w:b/>
        </w:rPr>
        <w:t>Подготовила и провела</w:t>
      </w:r>
    </w:p>
    <w:p>
      <w:pPr>
        <w:pStyle w:val="Style15"/>
        <w:spacing w:before="0" w:after="0"/>
        <w:ind w:left="993" w:hanging="0"/>
        <w:jc w:val="right"/>
        <w:rPr>
          <w:b/>
          <w:b/>
        </w:rPr>
      </w:pPr>
      <w:r>
        <w:rPr>
          <w:b/>
        </w:rPr>
        <w:t>Елемесова И.А.</w:t>
      </w:r>
    </w:p>
    <w:p>
      <w:pPr>
        <w:pStyle w:val="Style15"/>
        <w:spacing w:before="0" w:after="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г. Астрахань,2014г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у детей чувства уважения друг к другу.</w:t>
      </w:r>
    </w:p>
    <w:p>
      <w:pPr>
        <w:pStyle w:val="Normal"/>
        <w:jc w:val="both"/>
        <w:rPr/>
      </w:pPr>
      <w:r>
        <w:rPr>
          <w:sz w:val="24"/>
          <w:szCs w:val="24"/>
        </w:rPr>
        <w:t>Сплочение детского коллектива.</w:t>
      </w:r>
    </w:p>
    <w:p>
      <w:pPr>
        <w:pStyle w:val="Style15"/>
        <w:spacing w:before="0" w:after="0"/>
        <w:jc w:val="both"/>
        <w:rPr/>
      </w:pPr>
      <w:r>
        <w:rPr/>
        <w:t>Развитие творческих способностей детей, их индивидуальности, фантаз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spacing w:before="0" w:after="0"/>
        <w:jc w:val="both"/>
        <w:rPr/>
      </w:pPr>
      <w:r>
        <w:rPr/>
        <w:t>Листочки с зашифрованными посланиями.</w:t>
      </w:r>
    </w:p>
    <w:p>
      <w:pPr>
        <w:pStyle w:val="Style15"/>
        <w:spacing w:before="0" w:after="0"/>
        <w:jc w:val="both"/>
        <w:rPr/>
      </w:pPr>
      <w:r>
        <w:rPr/>
        <w:t xml:space="preserve">4 листа А4 </w:t>
      </w:r>
      <w:r>
        <w:rPr>
          <w:lang w:val="en-US"/>
        </w:rPr>
        <w:t>c</w:t>
      </w:r>
      <w:r>
        <w:rPr/>
        <w:t xml:space="preserve">  именами написанными наоборот, 4 списка ингредиентов.</w:t>
      </w:r>
    </w:p>
    <w:p>
      <w:pPr>
        <w:pStyle w:val="Style15"/>
        <w:spacing w:before="0" w:after="0"/>
        <w:jc w:val="both"/>
        <w:rPr/>
      </w:pPr>
      <w:r>
        <w:rPr/>
        <w:t>Резинки для волос, туалетная бумага, бантик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ветствие</w:t>
      </w:r>
    </w:p>
    <w:p>
      <w:pPr>
        <w:pStyle w:val="Style15"/>
        <w:spacing w:before="0" w:after="0"/>
        <w:jc w:val="both"/>
        <w:rPr/>
      </w:pPr>
      <w:r>
        <w:rPr>
          <w:b/>
        </w:rPr>
        <w:t>Девочки</w:t>
      </w:r>
      <w:r>
        <w:rPr/>
        <w:t>: Бонжур (воздушный поцелуй)</w:t>
      </w:r>
    </w:p>
    <w:p>
      <w:pPr>
        <w:pStyle w:val="Style15"/>
        <w:spacing w:before="0" w:after="0"/>
        <w:jc w:val="both"/>
        <w:rPr/>
      </w:pPr>
      <w:r>
        <w:rPr>
          <w:b/>
        </w:rPr>
        <w:t>Мальчики:</w:t>
      </w:r>
      <w:r>
        <w:rPr/>
        <w:t xml:space="preserve"> Салют (машем рукой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Д:</w:t>
      </w:r>
    </w:p>
    <w:p>
      <w:pPr>
        <w:pStyle w:val="Style15"/>
        <w:spacing w:before="0" w:after="0"/>
        <w:jc w:val="both"/>
        <w:rPr/>
      </w:pPr>
      <w:r>
        <w:rPr/>
        <w:t>Что за праздник готовится тут?</w:t>
      </w:r>
    </w:p>
    <w:p>
      <w:pPr>
        <w:pStyle w:val="Style15"/>
        <w:spacing w:before="0" w:after="0"/>
        <w:jc w:val="both"/>
        <w:rPr/>
      </w:pPr>
      <w:r>
        <w:rPr/>
        <w:t>Видно почётные гости придут?</w:t>
      </w:r>
    </w:p>
    <w:p>
      <w:pPr>
        <w:pStyle w:val="Style15"/>
        <w:spacing w:before="0" w:after="0"/>
        <w:jc w:val="both"/>
        <w:rPr/>
      </w:pPr>
      <w:r>
        <w:rPr/>
        <w:t>Может, придут генералы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М</w:t>
      </w:r>
      <w:r>
        <w:rPr/>
        <w:t>: НЕТ!</w:t>
      </w:r>
    </w:p>
    <w:p>
      <w:pPr>
        <w:pStyle w:val="Style15"/>
        <w:spacing w:before="0" w:after="0"/>
        <w:jc w:val="both"/>
        <w:rPr/>
      </w:pPr>
      <w:r>
        <w:rPr>
          <w:b/>
        </w:rPr>
        <w:t>Д</w:t>
      </w:r>
      <w:r>
        <w:rPr/>
        <w:t>: Может придут адмиралы?</w:t>
      </w:r>
    </w:p>
    <w:p>
      <w:pPr>
        <w:pStyle w:val="Style15"/>
        <w:spacing w:before="0" w:after="0"/>
        <w:jc w:val="both"/>
        <w:rPr/>
      </w:pPr>
      <w:r>
        <w:rPr>
          <w:b/>
        </w:rPr>
        <w:t>М</w:t>
      </w:r>
      <w:r>
        <w:rPr/>
        <w:t>: НЕТ!</w:t>
      </w:r>
    </w:p>
    <w:p>
      <w:pPr>
        <w:pStyle w:val="Style15"/>
        <w:spacing w:before="0" w:after="0"/>
        <w:jc w:val="both"/>
        <w:rPr/>
      </w:pPr>
      <w:r>
        <w:rPr>
          <w:b/>
        </w:rPr>
        <w:t>Д</w:t>
      </w:r>
      <w:r>
        <w:rPr/>
        <w:t>: Может герой облетевший весь свет?</w:t>
      </w:r>
    </w:p>
    <w:p>
      <w:pPr>
        <w:pStyle w:val="Style15"/>
        <w:spacing w:before="0" w:after="0"/>
        <w:jc w:val="both"/>
        <w:rPr/>
      </w:pPr>
      <w:r>
        <w:rPr>
          <w:b/>
        </w:rPr>
        <w:t>М</w:t>
      </w:r>
      <w:r>
        <w:rPr/>
        <w:t>: НЕТ! НЕТ! НЕТ!</w:t>
      </w:r>
    </w:p>
    <w:p>
      <w:pPr>
        <w:pStyle w:val="Style15"/>
        <w:spacing w:before="0" w:after="0"/>
        <w:jc w:val="both"/>
        <w:rPr/>
      </w:pPr>
      <w:r>
        <w:rPr/>
        <w:t>Гадать по напрасну бросьте,</w:t>
      </w:r>
    </w:p>
    <w:p>
      <w:pPr>
        <w:pStyle w:val="Style15"/>
        <w:spacing w:before="0" w:after="0"/>
        <w:jc w:val="both"/>
        <w:rPr/>
      </w:pPr>
      <w:r>
        <w:rPr/>
        <w:t>Смотрите, вот они - гости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right="30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ind w:right="3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риветствуем наших гостей и друг друга аплодисментами. Мы очень рады, что вы сегодня пришли. Ребята ждали этого дня, готовились к нему, старались. Мы, надеемся, что   вам понравится.</w:t>
      </w:r>
    </w:p>
    <w:p>
      <w:pPr>
        <w:pStyle w:val="Normal"/>
        <w:ind w:right="30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300" w:hanging="0"/>
        <w:rPr/>
      </w:pPr>
      <w:r>
        <w:rPr>
          <w:rFonts w:eastAsia="Times New Roman"/>
          <w:b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В марте есть такой денёк,</w:t>
        <w:br/>
        <w:t>С цифрой словно кренделёк,</w:t>
        <w:br/>
        <w:t>Кто из вас, ребята, знает,</w:t>
        <w:br/>
        <w:t>Цифра что обозначает?</w:t>
        <w:br/>
        <w:t>Все мы хором скажем Вам:</w:t>
      </w:r>
    </w:p>
    <w:p>
      <w:pPr>
        <w:pStyle w:val="Normal"/>
        <w:ind w:right="300"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. “</w:t>
      </w:r>
      <w:r>
        <w:rPr>
          <w:rFonts w:eastAsia="Times New Roman"/>
          <w:sz w:val="24"/>
          <w:szCs w:val="24"/>
          <w:lang w:eastAsia="ru-RU"/>
        </w:rPr>
        <w:t>Это праздник наших дам!”</w:t>
      </w:r>
    </w:p>
    <w:p>
      <w:pPr>
        <w:pStyle w:val="Normal"/>
        <w:ind w:right="30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300" w:hanging="0"/>
        <w:rPr/>
      </w:pPr>
      <w:r>
        <w:rPr>
          <w:rFonts w:eastAsia="Times New Roman"/>
          <w:sz w:val="24"/>
          <w:szCs w:val="24"/>
          <w:lang w:eastAsia="ru-RU"/>
        </w:rPr>
        <w:t>2.День весенний, не морозный,</w:t>
        <w:br/>
        <w:t xml:space="preserve">День весёлый и мимозный – </w:t>
      </w:r>
    </w:p>
    <w:p>
      <w:pPr>
        <w:pStyle w:val="Normal"/>
        <w:ind w:right="3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женский день.</w:t>
      </w:r>
    </w:p>
    <w:p>
      <w:pPr>
        <w:pStyle w:val="Normal"/>
        <w:ind w:right="3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нь безоблачный, не снежный,</w:t>
        <w:br/>
        <w:t xml:space="preserve">День взволнованный и нежный – </w:t>
      </w:r>
    </w:p>
    <w:p>
      <w:pPr>
        <w:pStyle w:val="Normal"/>
        <w:ind w:right="3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женский день.</w:t>
      </w:r>
    </w:p>
    <w:p>
      <w:pPr>
        <w:pStyle w:val="Normal"/>
        <w:ind w:right="3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нь просторный, не капризный,</w:t>
        <w:br/>
        <w:t xml:space="preserve">День подарочный, сюрпризный – </w:t>
      </w:r>
    </w:p>
    <w:p>
      <w:pPr>
        <w:pStyle w:val="Normal"/>
        <w:ind w:right="3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женский день.</w:t>
      </w:r>
    </w:p>
    <w:p>
      <w:pPr>
        <w:pStyle w:val="Normal"/>
        <w:ind w:right="30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3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/>
          <w:sz w:val="24"/>
          <w:szCs w:val="24"/>
          <w:lang w:eastAsia="ru-RU"/>
        </w:rPr>
        <w:t xml:space="preserve"> В женский день 8 Марта – </w:t>
        <w:br/>
        <w:t>Начинается весна,</w:t>
        <w:br/>
        <w:t>Женский праздник отмечает</w:t>
        <w:br/>
        <w:t>Наша славная страна.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Мальчики читают стихи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9950</wp:posOffset>
                </wp:positionH>
                <wp:positionV relativeFrom="paragraph">
                  <wp:posOffset>104775</wp:posOffset>
                </wp:positionV>
                <wp:extent cx="3333750" cy="601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сегодня все нарядны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инки пламенем горя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равлять вас с Женским празд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лись, как на парад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рубашки отутюже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отглажены шта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шли сегодня лужи 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не стали драться 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рх ногами не ходили 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валялись на пол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 на друга не садились 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не пачкались в ме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сегодня, словно щёго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 вами у дос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 прекрасней наших 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ё равно не стали мы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 у нас такие славны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 девчонки – просто класс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ому нам всем так хоч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ыть похожими на вас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м желаем только счастья 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откроем вам секр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их девочек прекрас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 всей школе просто нет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нышко ласково улыбнулось нам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инаем праздник – праздник наших дам!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ё готово к празднику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к чего ж мы ждем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ы веселою разминко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наш начнем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сть один отличный клас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 мало девочек у на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х сегодня поздравляе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немножко  поигра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73.7pt;mso-wrap-distance-left:9pt;mso-wrap-distance-right:9pt;mso-wrap-distance-top:0pt;mso-wrap-distance-bottom:0pt;margin-top:8.2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сегодня все нарядны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тинки пламенем горя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равлять вас с Женским празд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лись, как на парад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рубашки отутюжен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отглажены шта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шли сегодня лужи 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е стали драться 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рх ногами не ходили м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алялись на пол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 на друга не садились 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е пачкались в ме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сегодня, словно щёгол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 вами у дос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 прекрасней наших девоч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ё равно не стали мы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 у нас такие славны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 девчонки – просто класс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ому нам всем так хоче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ь похожими на вас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м желаем только счастья 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ткроем вам секр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их девочек прекрасн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сей школе просто нет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лнышко ласково улыбнулось на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чинаем праздник – праздник наших дам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сё готово к праздник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ак чего ж мы ждем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ы веселою разминко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аздник наш начнем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Есть один отличный клас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о мало девочек у н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х сегодня поздравляе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 немножко  поигра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читель: </w:t>
      </w:r>
    </w:p>
    <w:p>
      <w:pPr>
        <w:pStyle w:val="Style15"/>
        <w:spacing w:before="0" w:after="0"/>
        <w:jc w:val="both"/>
        <w:rPr/>
      </w:pPr>
      <w:r>
        <w:rPr/>
        <w:t>- Девочки, наши мальчики приглашают вас поиграть. Вы принимаете приглашение?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Конкурс 1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йти своё имя, написанное наоборот"</w:t>
      </w:r>
      <w:r>
        <w:rPr>
          <w:rFonts w:eastAsia="Times New Roman"/>
          <w:sz w:val="24"/>
          <w:szCs w:val="24"/>
          <w:lang w:eastAsia="ru-RU"/>
        </w:rPr>
        <w:t>.</w:t>
        <w:br/>
        <w:t>(набросать на полу таблички с именами, написанными наоборот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а – а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– ани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ира – арим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ина – анилег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ния – яине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а – арднаск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а – 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ния – яине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вара – аравраВ</w:t>
      </w:r>
    </w:p>
    <w:p>
      <w:pPr>
        <w:pStyle w:val="Style15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Конкурс 2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"Сделай мумию" (обмотать туалетной бумагой человека, мальчик - девочку, девочка - мальчика)</w:t>
      </w:r>
      <w:r>
        <w:rPr>
          <w:rFonts w:eastAsia="Times New Roman"/>
          <w:sz w:val="24"/>
          <w:szCs w:val="24"/>
          <w:lang w:eastAsia="ru-RU"/>
        </w:rPr>
        <w:t xml:space="preserve"> - 2 – 3 рулона туалетной бумаги</w:t>
      </w:r>
    </w:p>
    <w:p>
      <w:pPr>
        <w:pStyle w:val="Style15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Конкурс 3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аздничный обед</w:t>
      </w:r>
    </w:p>
    <w:p>
      <w:pPr>
        <w:pStyle w:val="Style15"/>
        <w:spacing w:before="0" w:after="0"/>
        <w:rPr/>
      </w:pPr>
      <w:r>
        <w:rPr/>
        <w:t>Вам предлагается одинаковый набор продуктов. Необходимо отобрать из предложенных продуктов только те, которые необходимы для приготовления.</w:t>
      </w:r>
    </w:p>
    <w:p>
      <w:pPr>
        <w:pStyle w:val="Style15"/>
        <w:spacing w:before="0" w:after="0"/>
        <w:rPr/>
      </w:pPr>
      <w:r>
        <w:rPr/>
        <w:t>1– БОРЩ</w:t>
      </w:r>
    </w:p>
    <w:p>
      <w:pPr>
        <w:pStyle w:val="Style15"/>
        <w:spacing w:before="0" w:after="0"/>
        <w:rPr/>
      </w:pPr>
      <w:r>
        <w:rPr/>
        <w:t>2 – САЛАТ</w:t>
      </w:r>
    </w:p>
    <w:p>
      <w:pPr>
        <w:pStyle w:val="Style15"/>
        <w:spacing w:before="0" w:after="0"/>
        <w:rPr/>
      </w:pPr>
      <w:r>
        <w:rPr/>
        <w:t>3 – компот</w:t>
      </w:r>
    </w:p>
    <w:p>
      <w:pPr>
        <w:pStyle w:val="Style15"/>
        <w:spacing w:before="0" w:after="0"/>
        <w:rPr/>
      </w:pPr>
      <w:r>
        <w:rPr/>
      </w:r>
    </w:p>
    <w:tbl>
      <w:tblPr>
        <w:tblW w:w="75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5"/>
        <w:gridCol w:w="1253"/>
        <w:gridCol w:w="1411"/>
        <w:gridCol w:w="1441"/>
        <w:gridCol w:w="1799"/>
      </w:tblGrid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ЁКЛ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онкурс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 пару по сюжетам сказок и мультфильмов, фильмов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удем праздник продолжать -</w:t>
        <w:br/>
        <w:t>Предлагаю поплясать!</w:t>
        <w:br/>
        <w:br/>
        <w:t>Очень вас прошу, друзья,</w:t>
        <w:br/>
        <w:t>Вы станцуйте для меня</w:t>
        <w:br/>
        <w:t>Озорное и смешное,</w:t>
        <w:br/>
        <w:t xml:space="preserve">Развеселое Кря-кря! </w:t>
      </w:r>
      <w:r>
        <w:rPr>
          <w:i/>
          <w:sz w:val="24"/>
          <w:szCs w:val="24"/>
        </w:rPr>
        <w:t>Исполняют  «Танец маленьких утят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льчики читают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сегодняшний мы продолжаем,</w:t>
        <w:br/>
        <w:t xml:space="preserve">Девочек наших мы поздравляем! </w:t>
        <w:br/>
        <w:t>Мы бы отдельно спели для каждой,</w:t>
        <w:br/>
        <w:t xml:space="preserve">Только поем мы, скажем, неважно! </w:t>
        <w:br/>
        <w:t>Если дразнил вас когда-то обидно,</w:t>
        <w:br/>
        <w:t xml:space="preserve">Честное слово, очень мне стыдно. </w:t>
        <w:br/>
        <w:t>И не от злости я, по привычке</w:t>
        <w:br/>
        <w:t xml:space="preserve">Дергал частенько вас за косички! </w:t>
        <w:br/>
        <w:t>Все мы задиры, ведь знаете сами,</w:t>
        <w:br/>
        <w:t xml:space="preserve">Но обижать вас мы больше не станем! </w:t>
        <w:br/>
        <w:t>Очень вас просим, вы нас простите</w:t>
        <w:br/>
        <w:t>И поздравления наши примите!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егодня для девчо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учи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ейчас разволновал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, все слова перезабы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лассе девочки у нас —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цы, красавицы!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наться, нам, мальчишкам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чень нравится!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ходит переменк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 с вами поиграть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гаем, что есть силы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могли нас догонять!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танцуете, поете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 любите читать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удьте на уроках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хоть что-то подсказать!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м сегодня обещаем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именты говорить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емного подрастете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вам цветы дарить!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Комплименты и подарки от мальчиков</w:t>
      </w:r>
    </w:p>
    <w:p>
      <w:pPr>
        <w:pStyle w:val="Style15"/>
        <w:spacing w:before="0" w:after="0"/>
        <w:rPr/>
      </w:pPr>
      <w:r>
        <w:rPr/>
        <w:t>Каждый участник из команды мальчиков должен продолжить фразу: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Наши девочки самые… </w:t>
      </w:r>
      <w:r>
        <w:rPr/>
        <w:t>(красивые, умные, добрые…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и вручают девочкам подарки, стоя на одном колене.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какой подарок мам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ы подарим в женский день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ть для этого немал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нтастических иде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ь сюрприз готовить маме –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очень интересн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ы замесим тесто в ванн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и выстираем кресл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у, а я в подарок мам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исую шкаф цветам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рошо б и потолок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ь, я ростом невысок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укетик нежный мы для мамы </w:t>
        <w:br/>
        <w:t xml:space="preserve">своими сделали руками. </w:t>
        <w:br/>
        <w:t xml:space="preserve">И подарить его хотим </w:t>
        <w:br/>
        <w:t xml:space="preserve">сегодня самым дорогим. </w:t>
        <w:b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ти вручают подарки для 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Я сегодня встал пораньше, </w:t>
        <w:br/>
        <w:t xml:space="preserve">крепко спит еще весь дом. </w:t>
        <w:br/>
        <w:t xml:space="preserve">Первым бабушку родную </w:t>
        <w:br/>
        <w:t xml:space="preserve">поздравляю с Женским днем! </w:t>
        <w:br/>
        <w:t xml:space="preserve">Обниму ее покрепче </w:t>
        <w:br/>
        <w:t xml:space="preserve">и к щеке скорей прижмусь. </w:t>
        <w:br/>
        <w:t xml:space="preserve">Обещаю, что послушным </w:t>
        <w:br/>
        <w:t xml:space="preserve">быть я тоже научусь. </w:t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: Ребята решили дать мамам обещан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ученик: Не шуметь, не баловаться, не кричать, не кувыркатьс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ученик: И не быть упрямыми с дорогими мамам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ученик: Мы даём вам обещанье: вас избавить от хлопо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 ученик: Но, конечно, обещанье мы даём вам не на год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 ученик: Не на час. На две минуты, две минуты тишины, мира и поко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 ученик: Мамы все понять должны, что это тако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 ученик: Две минуты не мешать, две минуты не кричать. Не болтать ногами. Попробуйте-ка сами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1 конкурс “На все руки от скуки ”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чень сложная работа у маминых рук, только чего они не делают одновременно. Вот и сейчас мы попросим ваших мам сосчитать деньги и ответить на вопрос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День рождение мужа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2. Домашний адрес свекрови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какой сейчас день недели, число, месяц, год, время год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зачем автомобилю тормоз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у кого больше ног - у собаки или петух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когда последний раз были у врач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сейчас утро, день, вечер или ночь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сколько денег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eastAsia="ru-RU"/>
        </w:rPr>
        <w:t>2 конкурс “Угадай рецепт”.</w:t>
      </w:r>
      <w:r>
        <w:rPr>
          <w:rFonts w:eastAsia="Times New Roman"/>
          <w:sz w:val="24"/>
          <w:szCs w:val="24"/>
          <w:lang w:eastAsia="ru-RU"/>
        </w:rPr>
        <w:br/>
        <w:t>Наугад вытягивают рецепт. В каждом перечислены основные ингредиенты всем хорошо известных блюд . Нужно быстро и правильно угадать блюдо.</w:t>
        <w:br/>
      </w:r>
      <w:r>
        <w:rPr>
          <w:rStyle w:val="Emphasis"/>
          <w:sz w:val="24"/>
          <w:szCs w:val="24"/>
        </w:rPr>
        <w:t>1-й рецепт:</w:t>
        <w:br/>
        <w:t>5 яиц, 1 стакан сахара, 1 стакан муки, ч. ложка соли, ч. ложка соды</w:t>
        <w:br/>
        <w:t xml:space="preserve">(тесто для бисквита) </w:t>
        <w:br/>
        <w:t>2-й рецепт:</w:t>
        <w:br/>
        <w:t>капуста квашенная, огурцы солёные, лук, морковь отварная, свёкла отварная, картофель отварной, зелёный горошек, подсолнечное масло.</w:t>
        <w:br/>
        <w:t xml:space="preserve">(винегрет) </w:t>
        <w:br/>
        <w:t>3-й рецепт:</w:t>
        <w:br/>
        <w:t>яйцо варёное, лук репчатый, морковь отварная, свёкла отварная, картофель отварной, майонез, сельдь иваси.</w:t>
        <w:br/>
        <w:t xml:space="preserve">(селёдка под шубой) </w:t>
        <w:br/>
        <w:t>4-й рецепт:</w:t>
        <w:br/>
        <w:t>майонез, лук, морковь отварная, яйцо варёное, картофель отварной, зелёный горошек, говядина отварная или колбаса докторская.</w:t>
        <w:br/>
        <w:t xml:space="preserve">(салат "Оливье") 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Style w:val="Emphasis"/>
          <w:sz w:val="24"/>
          <w:szCs w:val="24"/>
        </w:rPr>
        <w:br/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Вашему вниманию предлагается </w:t>
      </w:r>
      <w:r>
        <w:rPr>
          <w:rFonts w:eastAsia="Times New Roman"/>
          <w:b/>
          <w:i/>
          <w:iCs/>
          <w:sz w:val="24"/>
          <w:szCs w:val="24"/>
          <w:u w:val="single"/>
          <w:lang w:eastAsia="ru-RU"/>
        </w:rPr>
        <w:t xml:space="preserve">розыгрыш беспроигрышной лотереи 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Любителю острых ощущений.(Кнопки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Передатчик мыслей на расстоянии. (Конверт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Вам открыточка досталась, так у нас и полагалось .(Открытка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ам достался карандаш, он был ничей, теперь он ваш.(Карандаш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ы даем Вам в дар отменный пылесосик современный.(Кисточка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рактичней выигрыша нет, чем целлофановый пакет.(Пакет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Палас 2  на 3.(Платок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Любишь сладкое аль нет - вот Вам горсточка конфет.(Конфеты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Газеты следует читать, чтобы отлично мир Вам знать.(Газета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ешалка для малогабаритных квартир.(Гвоздь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Стиральная машина "Малютка".(Ластик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Чтоб сохранить красивую прическу, Вам подарим мы расческу. (Расческа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Чтобы минула Вас ссора - съешьте яблоко раздора. (Яблоко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На нас просим не сердиться - крышка тоже пригодиться. (Крышка для банки.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Счастье в руки Вам попалось, три картошки Вам досталось. (Картош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женским началом вес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те здоровы и счастливы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ви, здоровья, счастья и исполнения ме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епитие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Times New Roman" w:cs="Arial"/>
      <w:b/>
      <w:bCs/>
      <w:color w:val="199043"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1:00Z</dcterms:created>
  <dc:creator>Svetik</dc:creator>
  <dc:description/>
  <cp:keywords/>
  <dc:language>en-US</dc:language>
  <cp:lastModifiedBy>user</cp:lastModifiedBy>
  <cp:lastPrinted>2014-03-30T11:06:00Z</cp:lastPrinted>
  <dcterms:modified xsi:type="dcterms:W3CDTF">2014-04-15T15:13:00Z</dcterms:modified>
  <cp:revision>11</cp:revision>
  <dc:subject/>
  <dc:title/>
</cp:coreProperties>
</file>