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анализ воспитательного дела «Чтобы знали. Чтобы помнили.»</w:t>
      </w:r>
    </w:p>
    <w:p>
      <w:pPr>
        <w:pStyle w:val="Normal"/>
        <w:jc w:val="center"/>
        <w:rPr/>
      </w:pPr>
      <w:r>
        <w:rPr/>
        <w:t>Учителя МБОУ «Общеобразовательная средняя школа №6 г.Томмота» МО «АР»</w:t>
      </w:r>
    </w:p>
    <w:p>
      <w:pPr>
        <w:pStyle w:val="Normal"/>
        <w:jc w:val="center"/>
        <w:rPr/>
      </w:pPr>
      <w:r>
        <w:rPr/>
        <w:t>Смертиной  Оксаны Григорь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Актуальность содержания. 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  <w:t>Миссия новой системы образования четко соотносится и с важнейшими социальными эффектами системы образования – это обеспечение социальной и духовной консолидации нации, конкурентоспособности и безопасности личности, общества и государства. Это второй очень важный момент с четкими целями – воспитание гражданина России</w:t>
      </w:r>
    </w:p>
    <w:p>
      <w:pPr>
        <w:pStyle w:val="Normal"/>
        <w:rPr/>
      </w:pPr>
      <w:r>
        <w:rPr/>
        <w:t>Младший школьный возраст – это тот самый период, когда зарождаются первые гражданские позиц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Поэтому целесообразно включить в систему воспитательных дел классный час по данной тематике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ind w:left="720" w:firstLine="556"/>
        <w:rPr>
          <w:b/>
          <w:b/>
        </w:rPr>
      </w:pPr>
      <w:r>
        <w:rPr>
          <w:b/>
        </w:rPr>
        <w:t>донести до сознания детей понимания необходимости знать и помнить историю своей страны;</w:t>
      </w:r>
    </w:p>
    <w:p>
      <w:pPr>
        <w:pStyle w:val="Normal"/>
        <w:numPr>
          <w:ilvl w:val="0"/>
          <w:numId w:val="2"/>
        </w:numPr>
        <w:ind w:left="720" w:firstLine="556"/>
        <w:rPr/>
      </w:pPr>
      <w:r>
        <w:rPr/>
        <w:t>расширить знания детей о важных исторических моментах в истории государства;</w:t>
      </w:r>
    </w:p>
    <w:p>
      <w:pPr>
        <w:pStyle w:val="Normal"/>
        <w:numPr>
          <w:ilvl w:val="0"/>
          <w:numId w:val="4"/>
        </w:numPr>
        <w:ind w:left="720" w:firstLine="556"/>
        <w:rPr>
          <w:b/>
          <w:b/>
        </w:rPr>
      </w:pPr>
      <w:r>
        <w:rPr/>
        <w:t xml:space="preserve">способствовать формированию интереса к истории нашей страны; 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>
          <w:b/>
        </w:rPr>
        <w:t>способствовать развитию поведенческо - деятельностной и эмоциональной  форме общения ;</w:t>
      </w:r>
    </w:p>
    <w:p>
      <w:pPr>
        <w:pStyle w:val="Normal"/>
        <w:numPr>
          <w:ilvl w:val="0"/>
          <w:numId w:val="5"/>
        </w:numPr>
        <w:ind w:left="720" w:firstLine="556"/>
        <w:rPr/>
      </w:pPr>
      <w:r>
        <w:rPr/>
        <w:t>способствовать воспитанию патриотических чувств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Задача:</w:t>
      </w:r>
    </w:p>
    <w:p>
      <w:pPr>
        <w:pStyle w:val="Normal"/>
        <w:numPr>
          <w:ilvl w:val="1"/>
          <w:numId w:val="4"/>
        </w:numPr>
        <w:rPr/>
      </w:pPr>
      <w:r>
        <w:rPr/>
        <w:t>создать такие условия работы, чтобы воспитанник с интересом и энтузиазмом  внедрился  в процесс позн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ружающего мира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/>
        <w:t>учить работать с разнообразными объемами и формами информации и восприятия;</w:t>
      </w:r>
    </w:p>
    <w:p>
      <w:pPr>
        <w:pStyle w:val="Normal"/>
        <w:numPr>
          <w:ilvl w:val="1"/>
          <w:numId w:val="4"/>
        </w:numPr>
        <w:rPr/>
      </w:pPr>
      <w:r>
        <w:rPr/>
        <w:t>развивать коммуникативные навыки;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беседа с элементами обсуждения, презентации.</w:t>
      </w:r>
    </w:p>
    <w:p>
      <w:pPr>
        <w:pStyle w:val="Normal"/>
        <w:rPr>
          <w:b/>
          <w:b/>
        </w:rPr>
      </w:pPr>
      <w:r>
        <w:rPr>
          <w:b/>
        </w:rPr>
        <w:t>Использованы метод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</w:t>
      </w:r>
      <w:r>
        <w:rPr/>
        <w:t>Взгляд из будущего</w:t>
      </w:r>
      <w:r>
        <w:rPr>
          <w:b/>
        </w:rPr>
        <w:t>» (авторский метод)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й</w:t>
      </w:r>
    </w:p>
    <w:p>
      <w:pPr>
        <w:pStyle w:val="Normal"/>
        <w:numPr>
          <w:ilvl w:val="0"/>
          <w:numId w:val="3"/>
        </w:numPr>
        <w:rPr/>
      </w:pPr>
      <w:r>
        <w:rPr/>
        <w:t>проблемного изложения</w:t>
      </w:r>
    </w:p>
    <w:p>
      <w:pPr>
        <w:pStyle w:val="Normal"/>
        <w:numPr>
          <w:ilvl w:val="0"/>
          <w:numId w:val="3"/>
        </w:numPr>
        <w:rPr/>
      </w:pPr>
      <w:r>
        <w:rPr/>
        <w:t>эмоционального стимулирова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фиксации вниман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ьзованы приемы</w:t>
      </w:r>
      <w:r>
        <w:rPr/>
        <w:t>, направленные на формирование активной позиции ученика.</w:t>
      </w:r>
    </w:p>
    <w:p>
      <w:pPr>
        <w:pStyle w:val="Normal"/>
        <w:ind w:firstLine="708"/>
        <w:rPr>
          <w:b/>
          <w:b/>
        </w:rPr>
      </w:pPr>
      <w:r>
        <w:rPr/>
        <w:t xml:space="preserve">         </w:t>
      </w:r>
      <w:r>
        <w:rPr/>
        <w:t>При этом создавались условия, при которых ученик учился свободно и аргументировано высказать свое мн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редства активизации внимания:</w:t>
      </w:r>
    </w:p>
    <w:p>
      <w:pPr>
        <w:pStyle w:val="Normal"/>
        <w:numPr>
          <w:ilvl w:val="0"/>
          <w:numId w:val="6"/>
        </w:numPr>
        <w:rPr/>
      </w:pPr>
      <w:r>
        <w:rPr/>
        <w:t>поддерживание положительной мотивации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ние созданию внутреннего комф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бора темы воспитательного дела учитывались возрастные особенности учеников.</w:t>
      </w:r>
    </w:p>
    <w:p>
      <w:pPr>
        <w:pStyle w:val="Normal"/>
        <w:rPr/>
      </w:pPr>
      <w:r>
        <w:rPr/>
        <w:t>В итоге  сделан вывод о важности проведённого занятия .</w:t>
      </w:r>
    </w:p>
    <w:p>
      <w:pPr>
        <w:pStyle w:val="Normal"/>
        <w:rPr/>
      </w:pPr>
      <w:r>
        <w:rPr/>
        <w:t>Использованные приемы вызвали интерес к общению, а так же позволили мне вовлечь в работу большое количество дет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едагогический критерий (показатели)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</w:rPr>
        <w:t>1.. Личностно-ориентированный подход, соответствие возрастным особенностям учащихся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В ходе проведения классного часа) использован  личностно-ориентированный подход к учащимся, т.к. личностно-ориентированный подход – 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В ходе данного мероприятия учащиеся использовали речевые обороты: "я полагаю, что…”, "мне кажется, что…”, "по моему мнению…”, "я думаю…”, "я считаю…”, «я выяснил» и т.д. Учащиеся мыслили, рассуждали, анализировали, видели проблему и находили способы ее решения. Никакой зубрежки, никакого схематизма не наблюдалось. Проводя данное внеучебное занятие участники воспитательного занятия следовали принципу самоактуализации, принципу индивидуальности, принципу субъективности, принципу выбора, принципу творчества и успеха, принципу веры, доверия и поддержки. Ведь только так можно воспитывать активно мыслящую личность, а не очередные "винтик” и "гайку” для государства. Как писала Н.К. Крупская: "Самое важное – это не смотреть на ребенка, как на свою живую собственность, с которой что хочешь, то и можешь делать, не смотреть на ребенка как на раба, как на обузу или игрушку. Надо научиться смотреть на ребенка как на человека, пусть еще слабого, нуждающегося в помощи, защите, но все же человека, притом человека будущего”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Тема классного часа соответствует возрасту учащихся и основным требованиям: развивает кругозор учащихся, способствует духовному развитию ребят, формированию их интересов и духовных потребностей, способности к саморазвитию и самовыражению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</w:rPr>
        <w:t>2. Психологическая готовность учащихся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Успешность учебно-воспитательной работы в современной школе зависит от учета специфики психологических особенностей учащихся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Выбранная нами тема классного часа, как никакая другая очень тесно связана с той средой, в которой находится современный ребёнок. Дети готовы к восприятию поданной информац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 xml:space="preserve">более того – им необходимы подобные мероприятия, где затрагиваются столь актуальные вопросы современного общества. В структуре психологической готовности к восприятию темы у учащихся можно выделить: операциональную готовность (знания, умения и навыки соответствуют требованиям программы младшего звена школьников, у детей сформированы основные компоненты учебной деятельности), интеллектуальную готовность (психические познавательные процессы, внимание и речь развиты в соответствующих возрасту формах; своевременно сформированы новообразования младшего школьного возраста), личностную готовность (ученики уверены в своих силах, готовы к преодолению трудностей, имеют адекватную самооценку личности, имеют четкие представления о качествах личности, необходимых им для успешной учебной деятельности и общения, умеют общаться со сверстниками и учителями н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взрослом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уровне и т.д.)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Выделенные компоненты можно рассматривать как критерии оценки сформированности психологической готовности учащихся к восприятию материала классного часа по теме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Чтобы помнили. Чтобы знали.</w:t>
      </w:r>
      <w:r>
        <w:rPr>
          <w:rFonts w:cs="Arial" w:ascii="Arial" w:hAnsi="Arial"/>
          <w:sz w:val="20"/>
          <w:szCs w:val="20"/>
        </w:rPr>
        <w:t xml:space="preserve">». </w:t>
      </w:r>
      <w:r>
        <w:rPr>
          <w:rFonts w:cs="Arial CYR" w:ascii="Arial CYR" w:hAnsi="Arial CYR"/>
          <w:sz w:val="20"/>
          <w:szCs w:val="20"/>
        </w:rPr>
        <w:t>Психологическая готовность является важнейшим интегральным показателем психологических возможностей школьника, активизирует его жизнь, способствует овладению новой социальной ситуацией развития, определяет успешность адаптации школьников в новых условиях, эффективность учебной деятельности и общения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4. Стиль общения с детьми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В работе с учащимися использован  демократический стиль общения. Учитывались мнения учеников, их потребности и интересы; были использованы совместные поиски решения возникших задач и, в то же время, меры, принимаемые для поддержания дисциплины в классе. Стал возможным отказ от тех ролей, принятых школьниками (отличница, старательный ученик, шут, хулиган и т.п.), которые, как правило, очень часто создают у детей привычные "маски", а у учителя – такие же "ярлыки". Ролевые отношения (учитель как руководитель, ученик как подчиненный), разумеется, были сохранены, но не остались главными. Важными являлись собственно межличностные отношения – уважение, принятие, доверие и т.д. Такой стиль общения учителя с классом способствовал созданию на уроке творческой (креативной) атмосферы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Методический критерий (показатели)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u w:val="single"/>
        </w:rPr>
      </w:pPr>
      <w:r>
        <w:rPr>
          <w:rFonts w:cs="Arial CYR" w:ascii="Arial CYR" w:hAnsi="Arial CYR"/>
          <w:i/>
          <w:u w:val="single"/>
        </w:rPr>
        <w:t>1. Новизна, оригинальность методических приемов и формы проведения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 xml:space="preserve">В настоящее время существует множество самых разнообразных форм проведения классного часа. Мной  выбрана форма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деловой игры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с проблемными вопросами, т.к., на мой взгляд, эта форма наиболее подходила к обсуждению данной темы и способствовала повышению интереса к освещаемой проблем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Выбранная форма проведения классного часа была нацелена на аналитическую деятельность, самостоятельную и групповую работу, диалоговую форму общения. На обсуждение предлагались дискуссионные, проблемные вопросы, которые активизировали мыслительную деятельность учащихся, ставили их перед необходимостью сделать осознанный выбор в пользу той или иной точки зрения, аргументировано защитить свою позицию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Были использованы различные приемы, что на практике предполагало наличие гуманной позиции учителя, по отношению к детям; большую степень доверительности в отношениях, их принятие и поддержку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u w:val="single"/>
        </w:rPr>
      </w:pPr>
      <w:r>
        <w:rPr>
          <w:rFonts w:cs="Arial CYR" w:ascii="Arial CYR" w:hAnsi="Arial CYR"/>
          <w:i/>
          <w:u w:val="single"/>
        </w:rPr>
        <w:t>2. Полнота содержания воспитательного дела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Проведение классного часа было запланировано заранее. Был составлен план проведения мероприятия: план выступления учителя и план выступления учащихс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Учащимся за день до проведения классного часа было дано задание: написать сочинение на тему «Что такое мир?»; подобрать синонимы к слову весёлый и грустный; подготовлены дети для чтения стихотворений наизусть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При подготовке к классному часу материал был подобран  и скомпоновать таким образом, чтобы он наиболее ярко раскрыл проблемы внеклассного дела. Материал урока был интересен и доступен учащимся.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Результативность классного часа состоит в том, что он повлиял на рождение ещё одной традиции классного коллектива «Подарок ветерану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 xml:space="preserve">По структуре классный час подразделён на вступительную часть, основную, заключение. Такая структура позволяет проследить логику проведения классного часа: постановка проблемы во вступлении, обсуждение в основной части, принятие решения в заключении.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u w:val="single"/>
        </w:rPr>
      </w:pPr>
      <w:r>
        <w:rPr>
          <w:rFonts w:cs="Arial CYR" w:ascii="Arial CYR" w:hAnsi="Arial CYR"/>
          <w:i/>
          <w:u w:val="single"/>
        </w:rPr>
        <w:t>3-4. Эмоциональная насыщенность, наличие ситуации успеха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Микроклимат в классе был комфортный, учащиеся высказывали своё мнение, не боялись ошибиться. Активно принимали участие на разных этапах, отвечали на вопросы. Можно с уверенностью заявить, что в ходе данного мероприятия была создана ситуация успеха для участников обсуждения, т.к. дети с невероятной увлеченностью участвовали в решении поставленных задач, вступали в диалог как с учителем, так и с одноклассниками. В ходе обсуждения возникали и спорные вопросы, на которые дети с удовольствием выдвигали свои аргументированные точки зрения, доводом которых, зачастую, служили примеры жизненных ситуаций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В ходе внеклассного дела порадовало то, что дети всегда приходили к верным решениям на поставленные вопросы. Это свидетельствует о том, что им принята тема войны и мира  и они готовы о ней говорить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Cs w:val="20"/>
          <w:u w:val="single"/>
        </w:rPr>
        <w:t>Организационный критерий (показатели)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Данное внеклассное дело соответствует плану проведения внеклассных мероприятий во 2 классе. В ходе обсуждения темы активно использовалась дополнительная литература, в частности различные словари. Занятие было грамотно и умело выстроено, все дети были задействованы, внеклассное дело прошло в доброжелательной и уважительной обстановке. Учитель  руководил ходом классного часа, приняв позицию скрытого лидера-руководителя, что способствовало яркой работе актива класса, лидеров, дало возможность проявлению индивидуальных умений самоорганизации, самоконтроля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Данное мероприятие, на мой взгляд, прошло успешно. Поставленные задачи были решены. Классный час ценен в воспитательном значении, т.к. способствовал формированию сплочённого коллектива, развитию творческого мышления. Было занимательно и интересно. В обсуждении с удовольствием участвовали все, у каждого ученика была возможность высказать свою точку зрения и предложить пути решения возникших спорных вопросов. Царила атмосфера доброжелательности, уважения, довер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 xml:space="preserve">Дети остались довольны. 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0:00Z</dcterms:created>
  <dc:creator>Comp</dc:creator>
  <dc:description/>
  <cp:keywords/>
  <dc:language>en-US</dc:language>
  <cp:lastModifiedBy>Оксана</cp:lastModifiedBy>
  <cp:lastPrinted>2013-08-10T16:19:00Z</cp:lastPrinted>
  <dcterms:modified xsi:type="dcterms:W3CDTF">2013-08-10T06:20:00Z</dcterms:modified>
  <cp:revision>12</cp:revision>
  <dc:subject/>
  <dc:title>Самоанализ воспитательного дела «Искусство общения»</dc:title>
</cp:coreProperties>
</file>