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7.3pt;width:385.45pt;height:167.2pt;mso-wrap-style:none;v-text-anchor:middle;mso-position-vertical:top" type="_x0000_t136">
            <v:path textpathok="t"/>
            <v:textpath on="t" fitshape="t" string="План&#10;воспитательной работы&#10;4 в класса" style="font-family:&quot;Impact&quot;;font-size:12pt"/>
            <v:imagedata r:id="rId2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ина Гали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 Узловая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ой работы в прошлом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беседы с родителями, контроль  за культурой поведения и деловым стилем в одежде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воспитательной работы прошлого года оказалось создание детского коллектива. Был создан классный уголок с названием, девизом, различными рубриками «Наши обязанности», «График дежурства», «Это интересно», «Поздравляем!». Все задания ребята выполняли ответственно,  активно, стали переживать за свой класс, дети сплотились общими интересами и идеями.  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Ребята участвовали в различных конкурсах, играх, стали призерами. 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классные часы «Поговорим о здоровом питании», дни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выделилась группа детей-лидеров, которые могут организовать деятельность других учеников, проконтролировать и сделать выводы в тех или иных ситуациях. Это Рындин Александр, Городилова Полина. Ученики ответственны, выполняют любое пор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воспитательная работа в классе будет направлена на реализацию следующе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– создание условий для интеллектуального, нравственного развития лич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чебную мотивацию и развить учеб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классного коллектива, устранение соперничества, воспитание чувства отзывчивости и товари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культуре  поведения на основе наблюдений за собой (умение слушать и слышать, умение общаться, дисциплин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роприяти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правленные на спло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тского коллекти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нт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День Знани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лассный час «Семейные отношения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Беседа «Твоя дорога в школ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 неделя. Неделя безопасности дорожного движ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Классный час. «Дела нашего класс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Личная безопасность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Подготовка к выставке «Природа и фантаз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кт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лассный час. «День пожилого челове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 неделя. Викторина о природе. «Три осенних месяца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Чрезвычайная ситуация - что это такое?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3 неделя. Беседа на тему «Символика Российского государст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Классный час «По страницам истор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ДД. Дорога и ее составные ча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о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КТД. «Что мы Родиной зовем?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3 неделя. Классный час «Я выбираю спорт, как альтернативу вредным привычка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курс рисунков и плакатов «Я и моя здоровая семья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4 неделя. Весёлые старты «Вместе мы победим это зло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стихотворений о спорте и здоров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ЦИЯ «Письма нашим мама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ка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неделя. Классный час «Мои права и обязанности». Конституция РФ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ещение спектакля «Правила личной безопасност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рисунков «Не считай ворон – изучай закон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Деловая игра «Главные вопросы» (Декларация прав ребен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– викторина «Дети имеют пра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-4 недели. Мастерская Деда Мороза. Конкурс подел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Д (совместно с родителями) «Думаем, предлагаем и все вместе класс свой украшае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на лучшую новогоднюю фотографию «Зима в нашем город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годний утренник «Здравствуй, здравствуй, Новый год!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аж «Как вести себя во время каникул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Янва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Классный час. «Уважай старши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Правила жизни честного челове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Этическая беседа «Мудрые заповеди предк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 «Что? Где? Когда?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Классный час. Моя родослов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ДД. «Перекресток, перекресток -перейти тебя не прост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Февра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лассный час «Памятники нашего город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рисунков «На страже родины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Акция «Весточка с фронт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военно-патриотической песни «Песни о Российской Арм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Выставка рисунков ко Дню Защитников Оте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 «А ну-ка, мальчики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Викторина «Славные победы русского  народ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р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Конкурс рисунков «Одна на свете…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 «А ну-ка, девочки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Экологическая беседа «Проблемы загрязнения окружающей среды». Классный час «Мы – россияне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3 неделя. Урок-памяти «Герой Росии – Евгений Рындин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памяти Героя России Е.Рындина и воинов, погибших в горячих точ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таж о безопасном поведении на каникул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пр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неделя. Развлекательная программа «С нами смех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ень здоровья. Веселые стар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Акция «Учимся быть здоровым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«Человек в мире вещей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Конкурс рисунков, стихов, сочинений «Мой любимый пушистый друг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Беседа «Моя помощь родны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Подготовка к празднику «Начальная школа, прощай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Игра «Правила хорошего тон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неделя. Патриотическая неделя. Конкурс рисунков, плакатов «Подвигу народа жить в веках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час «Поклонимся великим тем годам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. Спортивные соревн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Игра </w:t>
      </w:r>
      <w:r>
        <w:rPr>
          <w:rFonts w:cs="Times New Roman" w:ascii="Times New Roman" w:hAnsi="Times New Roman"/>
          <w:sz w:val="40"/>
          <w:szCs w:val="40"/>
          <w:u w:val="single"/>
        </w:rPr>
        <w:t>«</w:t>
      </w:r>
      <w:r>
        <w:rPr>
          <w:rFonts w:cs="Times New Roman" w:ascii="Times New Roman" w:hAnsi="Times New Roman"/>
          <w:sz w:val="40"/>
          <w:szCs w:val="40"/>
        </w:rPr>
        <w:t>Портрет моего класс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. Беседа «Мы по улице иде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час «Славит человека труд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. Торжественное мероприятие «Мы выпускники начальной школы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ндивидуальная работа с учащимис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Организация и проведение досуг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Подготовка мотивированных учащихся к участию в конкурсах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Русский медвежоно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«Кенгуру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лимпиады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оекты по «Основам светской этики»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«ЧИП»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Ведение папок «Портфолио»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Оказание помощи слабоуспевающ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Подготовка к выпускном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бот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одительское собрани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задачах на новы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ые требования к ЗУН учащихся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-НОЯ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консультаци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ешение возникших вопрос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бота родительского комитета по подготовке к Новогоднему празднику, «Необыкновенный Новогодний огонек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Родительское собрание «Права ребенка – обязанности родител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НВАРЬ-ФЕВРАЛ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омощь ребенку при выполнении домашни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одительское собрание «Как я готов к аттестации. Итоги третьей четвер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ПРЕЛЬ-МА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сультации для родител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Итоги учебного года. Подготовка к выпускном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6:00Z</dcterms:created>
  <dc:creator>Юра</dc:creator>
  <dc:description/>
  <cp:keywords/>
  <dc:language>en-US</dc:language>
  <cp:lastModifiedBy>Геннадий</cp:lastModifiedBy>
  <dcterms:modified xsi:type="dcterms:W3CDTF">2013-03-31T14:08:00Z</dcterms:modified>
  <cp:revision>10</cp:revision>
  <dc:subject/>
  <dc:title>Анализ</dc:title>
</cp:coreProperties>
</file>