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40"/>
        </w:rPr>
      </w:pPr>
      <w:r>
        <w:rPr>
          <w:sz w:val="32"/>
          <w:szCs w:val="40"/>
        </w:rPr>
        <w:t>Тема: Доброта во благо детям. (1 и 2 классы)</w:t>
      </w:r>
    </w:p>
    <w:p>
      <w:pPr>
        <w:pStyle w:val="Normal"/>
        <w:rPr/>
      </w:pPr>
      <w:r>
        <w:rPr/>
        <w:t>ТДЦ: Способствовать усвоению знаний о создателе курса «Самопознание», основателе фонда «Бобек» С.А.Назарбаевой</w:t>
      </w:r>
    </w:p>
    <w:p>
      <w:pPr>
        <w:pStyle w:val="Normal"/>
        <w:rPr/>
      </w:pPr>
      <w:r>
        <w:rPr/>
        <w:t>Содействовать развитию памяти, внимания, доброты.</w:t>
      </w:r>
    </w:p>
    <w:p>
      <w:pPr>
        <w:pStyle w:val="Normal"/>
        <w:rPr/>
      </w:pPr>
      <w:r>
        <w:rPr/>
        <w:t>Воспитывать внимательное отношение к окружающим людям, любви , понимания.</w:t>
      </w:r>
    </w:p>
    <w:p>
      <w:pPr>
        <w:pStyle w:val="Normal"/>
        <w:rPr/>
      </w:pPr>
      <w:r>
        <w:rPr/>
        <w:t>Оборудование: Флипчарт, интерактивное оборудование, плакат с изречение  С.А. Назарбаевой «Быть Человеком — это огромное достоинство»</w:t>
      </w:r>
      <w:r>
        <w:rPr>
          <w:sz w:val="32"/>
          <w:szCs w:val="32"/>
        </w:rPr>
        <w:t>    </w:t>
      </w:r>
    </w:p>
    <w:p>
      <w:pPr>
        <w:pStyle w:val="Normal"/>
        <w:rPr>
          <w:sz w:val="32"/>
          <w:szCs w:val="32"/>
        </w:rPr>
      </w:pPr>
      <w:r>
        <w:rPr>
          <w:sz w:val="32"/>
          <w:szCs w:val="32"/>
        </w:rPr>
      </w:r>
    </w:p>
    <w:p>
      <w:pPr>
        <w:pStyle w:val="Normal"/>
        <w:jc w:val="center"/>
        <w:rPr/>
      </w:pPr>
      <w:r>
        <w:rPr/>
        <w:t>Ход мероприятия:</w:t>
      </w:r>
    </w:p>
    <w:p>
      <w:pPr>
        <w:pStyle w:val="Normal"/>
        <w:rPr/>
      </w:pPr>
      <w:r>
        <w:rPr/>
        <w:t>Орг  момент.</w:t>
      </w:r>
    </w:p>
    <w:p>
      <w:pPr>
        <w:pStyle w:val="Normal"/>
        <w:rPr/>
      </w:pPr>
      <w:r>
        <w:rPr/>
        <w:t>Круг Радости. Здравствуйте, ребята. Сегодня у нас не просто урок, а урок - праздник. А на праздник обязательно приходят гости. И у нас сегодня заочно в гостях  очень важный гость, а кто – вы  сейчас  узнаете! ((1 флипчарт – фото Назарбаева С. А.)</w:t>
      </w:r>
    </w:p>
    <w:p>
      <w:pPr>
        <w:pStyle w:val="Normal"/>
        <w:rPr/>
      </w:pPr>
      <w:r>
        <w:rPr/>
        <w:t>Чтение стихотворения: </w:t>
        <w:br/>
        <w:t>Есть такой урок – самопознание. </w:t>
        <w:br/>
        <w:t>Добрый, удивительный, простой! </w:t>
        <w:br/>
        <w:t>Отклик он нашел и понимание </w:t>
        <w:br/>
        <w:t>У ребят с открытою душой. </w:t>
        <w:br/>
        <w:t>Как найти себя в огромном мире? </w:t>
        <w:br/>
        <w:t>Как узнать хрустальный свой родник? </w:t>
        <w:br/>
        <w:t>Руки распахнуть как можно шире, </w:t>
        <w:br/>
        <w:t>  Чтобы солнца луч в меня проник?</w:t>
      </w:r>
    </w:p>
    <w:p>
      <w:pPr>
        <w:pStyle w:val="Normal"/>
        <w:rPr/>
      </w:pPr>
      <w:r>
        <w:rPr/>
        <w:t> </w:t>
      </w:r>
      <w:r>
        <w:rPr/>
        <w:t>Учитель самопознания: </w:t>
      </w:r>
    </w:p>
    <w:p>
      <w:pPr>
        <w:pStyle w:val="Normal"/>
        <w:rPr/>
      </w:pPr>
      <w:r>
        <w:rPr/>
        <w:t xml:space="preserve">Сегодня мы собрались в этом классе не случайно, так как в жизни каждого из нас бывает событие, о котором нам сейчас расскажут ребята, а вы послушайте! В день рожденья долгожданный каждый ждёт внимания, любви и понимания. Но дни рождений бывают  у людей. </w:t>
      </w:r>
    </w:p>
    <w:p>
      <w:pPr>
        <w:pStyle w:val="Normal"/>
        <w:rPr/>
      </w:pPr>
      <w:r>
        <w:rPr/>
        <w:t>А в какой стране мы  будем отмечать день рождения самой доброй и самой главной мамы страны? Наша родина Республика Казахстан.</w:t>
      </w:r>
    </w:p>
    <w:p>
      <w:pPr>
        <w:pStyle w:val="Normal"/>
        <w:rPr/>
      </w:pPr>
      <w:r>
        <w:rPr/>
        <w:t>Чтение стихотворения учеником 1:</w:t>
      </w:r>
    </w:p>
    <w:p>
      <w:pPr>
        <w:pStyle w:val="Normal"/>
        <w:rPr/>
      </w:pPr>
      <w:r>
        <w:rPr/>
      </w:r>
    </w:p>
    <w:p>
      <w:pPr>
        <w:pStyle w:val="Normal"/>
        <w:rPr/>
      </w:pPr>
      <w:r>
        <w:rPr/>
        <w:t>О, Казахстан, моя родная мать, </w:t>
        <w:br/>
        <w:t>Желаю я тебе во всех делах сильнее процветать, </w:t>
        <w:br/>
        <w:t>О, Родина моя, ты и прекрасна, и прелестна! </w:t>
        <w:br/>
        <w:t>И я всегда любуюсь твоей чудной красотой, </w:t>
        <w:br/>
        <w:t>Моя Отчизна, ты в мире всем известна, </w:t>
        <w:br/>
        <w:t>Своим гостеприимством, добротой и красотой!</w:t>
      </w:r>
    </w:p>
    <w:p>
      <w:pPr>
        <w:pStyle w:val="Normal"/>
        <w:rPr/>
      </w:pPr>
      <w:r>
        <w:rPr/>
      </w:r>
    </w:p>
    <w:p>
      <w:pPr>
        <w:pStyle w:val="Normal"/>
        <w:rPr/>
      </w:pPr>
      <w:r>
        <w:rPr/>
        <w:t>Ведущий: </w:t>
        <w:br/>
        <w:t>Ну а теперь я раскрою секрет, </w:t>
        <w:br/>
        <w:t>Кто нам сегодня прислал свой привет,</w:t>
      </w:r>
    </w:p>
    <w:p>
      <w:pPr>
        <w:pStyle w:val="Normal"/>
        <w:rPr/>
      </w:pPr>
      <w:r>
        <w:rPr/>
        <w:t>Кто бы хотел в этот день быть вместе с нами, </w:t>
        <w:br/>
        <w:t>Но занят серьёзными очень делами, </w:t>
        <w:br/>
        <w:t>Много забот каждый день у неё, </w:t>
        <w:br/>
        <w:t>Все дети страны очень любят её!</w:t>
      </w:r>
    </w:p>
    <w:p>
      <w:pPr>
        <w:pStyle w:val="Normal"/>
        <w:rPr/>
      </w:pPr>
      <w:r>
        <w:rPr/>
        <w:t>Ребята, вы догадались, о ком идёт речь? Правильно. Это Сара Алпысовна Назарбаева.</w:t>
      </w:r>
    </w:p>
    <w:p>
      <w:pPr>
        <w:pStyle w:val="Normal"/>
        <w:rPr/>
      </w:pPr>
      <w:r>
        <w:rPr/>
        <w:t>Дни рождения бывают не только у детей, Сара Алпысовна встречает свой  юбилей!</w:t>
      </w:r>
    </w:p>
    <w:p>
      <w:pPr>
        <w:pStyle w:val="Normal"/>
        <w:rPr/>
      </w:pPr>
      <w:r>
        <w:rPr/>
        <w:t>Показ флипчарта с биографическими данными о Саре Алпысовне. (слайд 2-3)</w:t>
      </w:r>
    </w:p>
    <w:p>
      <w:pPr>
        <w:pStyle w:val="Normal"/>
        <w:rPr/>
      </w:pPr>
      <w:r>
        <w:rPr/>
        <w:t> </w:t>
      </w:r>
      <w:r>
        <w:rPr/>
        <w:t>Назарбаева Сара Алпысовна родилась 12 февраля 1941 года в селе Кзыл-Жар Карагандинской области.</w:t>
      </w:r>
    </w:p>
    <w:p>
      <w:pPr>
        <w:pStyle w:val="Normal"/>
        <w:rPr/>
      </w:pPr>
      <w:r>
        <w:rPr/>
        <w:t>В 1962 году вышла замуж за Н. А. Назарбаева, имеет трех дочерей (Дарига, 1963 г.р., Динара, 1967 г.р., Алия, 1980 г.р.), троих внуков (Нурали, 1985 г.р., Алтай, 1990 г.р., Айсултан, 1990 г.р.), трех внучек (Венера, 2000 г.р., Дениза, 2004 г.р., Тиара, 2007 г.р.,) и правнука (Алан, 2005 г.р.).</w:t>
      </w:r>
    </w:p>
    <w:p>
      <w:pPr>
        <w:pStyle w:val="Normal"/>
        <w:rPr/>
      </w:pPr>
      <w:r>
        <w:rPr/>
        <w:t>Окончила завод-ВТУЗ при Карагандинском металлургическом комбинате, экономист, почетный профессор КазГу (2000 г.). После окончания ВТУЗа работала на Карагандинском металлургическом комбинате,</w:t>
      </w:r>
    </w:p>
    <w:p>
      <w:pPr>
        <w:pStyle w:val="Normal"/>
        <w:rPr/>
      </w:pPr>
      <w:r>
        <w:rPr/>
        <w:t>С февраля 1992 г. - основатель и президент республиканского детского благотворительного фонда "Бобек". Фонд оказывает реальную помощь обществу в решении проблем, связанных с обеспечением прав и законных интересов подрастающего поколения, нравственно-духовным образованием и воспитанием детей.</w:t>
      </w:r>
    </w:p>
    <w:p>
      <w:pPr>
        <w:pStyle w:val="Normal"/>
        <w:rPr/>
      </w:pPr>
      <w:r>
        <w:rPr/>
        <w:t>"Бобек" организовал во всех регионах республики детские фонды при поддержке и оказания помощи детям-сиротам, инвалидам, детям из многодетных семей.</w:t>
      </w:r>
    </w:p>
    <w:p>
      <w:pPr>
        <w:pStyle w:val="Normal"/>
        <w:rPr/>
      </w:pPr>
      <w:r>
        <w:rPr/>
        <w:t>С июля 1994 г. - президент фонда "SOS - детские деревни Казахстана" (Филиал Австрийского фонда "Киндердорф Интернациональ").</w:t>
      </w:r>
    </w:p>
    <w:p>
      <w:pPr>
        <w:pStyle w:val="Normal"/>
        <w:rPr/>
      </w:pPr>
      <w:r>
        <w:rPr/>
        <w:t>С марта 1999 г. - председатель попечительского совета благотворительного фонда "Демография".</w:t>
      </w:r>
    </w:p>
    <w:p>
      <w:pPr>
        <w:pStyle w:val="Normal"/>
        <w:rPr/>
      </w:pPr>
      <w:r>
        <w:rPr/>
        <w:t>Награждена орденом "Достык" 1-й степени (2001 г.), Золотой медалью имени Чингиза Айтматова "за великий вклад в философию самосознания и культуры чтения", специальной наградой ЮНИСЕФ за выдающийся вклад в области защиты прав детей, лауреат премии "Курманджан Датка" за плодотворную деятельность в области охраны здоровья, благотворительности и духовного формирования подрастающего поколения, обладательница звания "Мээрман Эне-98", почетный работник образования РК.</w:t>
      </w:r>
    </w:p>
    <w:p>
      <w:pPr>
        <w:pStyle w:val="Normal"/>
        <w:rPr/>
      </w:pPr>
      <w:r>
        <w:rPr/>
        <w:t>Автор нового образовательного проекта по возрождению нравственно-духовных ценностей, который называется "Самопознание": главная его цель - возродить общечеловеческие ценности, научить детей жить в гармонии с самим собой и с окружающим миром.</w:t>
      </w:r>
    </w:p>
    <w:p>
      <w:pPr>
        <w:pStyle w:val="Normal"/>
        <w:rPr/>
      </w:pPr>
      <w:r>
        <w:rPr/>
        <w:t>Автор книг:</w:t>
      </w:r>
    </w:p>
    <w:p>
      <w:pPr>
        <w:pStyle w:val="Normal"/>
        <w:rPr/>
      </w:pPr>
      <w:r>
        <w:rPr/>
        <w:t>"Педагогические проблемы укрепления и развития здоровья учащихся, их нравственного воспитания с использованием системы "Детка" Порфирия Корнеевича Иванова" (1999 г.);</w:t>
      </w:r>
    </w:p>
    <w:p>
      <w:pPr>
        <w:pStyle w:val="Normal"/>
        <w:rPr/>
      </w:pPr>
      <w:r>
        <w:rPr/>
        <w:t>"Здоровье человека и система П. К. Иванова "Детка" (1999 г., в соавторстве);</w:t>
      </w:r>
    </w:p>
    <w:p>
      <w:pPr>
        <w:pStyle w:val="Normal"/>
        <w:rPr/>
      </w:pPr>
      <w:r>
        <w:rPr/>
        <w:t>"Путь к себе. Учение Порфирия Корнеевича Иванова как метод воспитания здоровой личности" (1999 г.);</w:t>
      </w:r>
    </w:p>
    <w:p>
      <w:pPr>
        <w:pStyle w:val="Normal"/>
        <w:rPr/>
      </w:pPr>
      <w:r>
        <w:rPr/>
        <w:t>"Этика жизни (2001 г.)";</w:t>
      </w:r>
    </w:p>
    <w:p>
      <w:pPr>
        <w:pStyle w:val="Normal"/>
        <w:rPr/>
      </w:pPr>
      <w:r>
        <w:rPr/>
        <w:t>"С любовью" (2001 г.).Ведущий: </w:t>
      </w:r>
    </w:p>
    <w:p>
      <w:pPr>
        <w:pStyle w:val="Normal"/>
        <w:rPr/>
      </w:pPr>
      <w:r>
        <w:rPr/>
        <w:t>На  экране  портрет С. А.Назарбаевой. (слайд 4)</w:t>
      </w:r>
    </w:p>
    <w:p>
      <w:pPr>
        <w:pStyle w:val="Normal"/>
        <w:rPr/>
      </w:pPr>
      <w:r>
        <w:rPr/>
        <w:t>Ребята! А чем же мы порадуем нашу  дорогую гостью? </w:t>
        <w:br/>
      </w:r>
    </w:p>
    <w:p>
      <w:pPr>
        <w:pStyle w:val="Normal"/>
        <w:rPr/>
      </w:pPr>
      <w:r>
        <w:rPr/>
        <w:t>Дети   читают  стихи.</w:t>
      </w:r>
    </w:p>
    <w:p>
      <w:pPr>
        <w:pStyle w:val="Normal"/>
        <w:rPr/>
      </w:pPr>
      <w:r>
        <w:rPr/>
        <w:t xml:space="preserve">Ученик2: </w:t>
      </w:r>
    </w:p>
    <w:p>
      <w:pPr>
        <w:pStyle w:val="Normal"/>
        <w:rPr/>
      </w:pPr>
      <w:r>
        <w:rPr/>
        <w:t>Кипит работа повседневно, </w:t>
        <w:br/>
        <w:t>Но вот среди обычных дней</w:t>
        <w:br/>
        <w:t> Вдруг наступает день рожденья, </w:t>
        <w:br/>
        <w:t>Чудесный праздник - юбилей!</w:t>
      </w:r>
    </w:p>
    <w:p>
      <w:pPr>
        <w:pStyle w:val="Normal"/>
        <w:rPr/>
      </w:pPr>
      <w:r>
        <w:rPr/>
        <w:t>Ученик3:</w:t>
      </w:r>
    </w:p>
    <w:p>
      <w:pPr>
        <w:pStyle w:val="Normal"/>
        <w:rPr/>
      </w:pPr>
      <w:r>
        <w:rPr/>
        <w:t>Хотим Вам пожелать удачи, </w:t>
        <w:br/>
        <w:t>Успеха в жизни, ярких дел, </w:t>
        <w:br/>
        <w:t>Чтоб Вы с улыбкой - не иначе </w:t>
        <w:br/>
        <w:t>Встречали каждый новый день!</w:t>
      </w:r>
    </w:p>
    <w:p>
      <w:pPr>
        <w:pStyle w:val="Normal"/>
        <w:rPr/>
      </w:pPr>
      <w:r>
        <w:rPr/>
        <w:t>Ученик4: </w:t>
        <w:br/>
        <w:t>Вы лиха хлебнули, но этого мало </w:t>
        <w:br/>
        <w:t>Вас жизнь долго гнула, да вот не сломала, </w:t>
        <w:br/>
        <w:t>Лишь волосы инеем чуть обелила </w:t>
        <w:br/>
        <w:t>И сердце горячим огнём опалила.</w:t>
      </w:r>
    </w:p>
    <w:p>
      <w:pPr>
        <w:pStyle w:val="Normal"/>
        <w:rPr/>
      </w:pPr>
      <w:r>
        <w:rPr/>
        <w:t>Ученик 5:</w:t>
        <w:br/>
        <w:t>Теперь к Вам беда постучится едва ли, </w:t>
        <w:br/>
        <w:t>Поскольку Вы сто-то такое познали, </w:t>
        <w:br/>
        <w:t>Что делает женщину гордой и смелой, </w:t>
        <w:br/>
        <w:t>Подругою нежной, хозяйкой умелой.</w:t>
      </w:r>
    </w:p>
    <w:p>
      <w:pPr>
        <w:pStyle w:val="Normal"/>
        <w:rPr/>
      </w:pPr>
      <w:r>
        <w:rPr/>
        <w:t>Ученик 6: </w:t>
        <w:br/>
        <w:t>Лишь тот, кто готов за себя побороться, </w:t>
        <w:br/>
        <w:t>Достоин испить из Святого колодца. </w:t>
        <w:br/>
        <w:t>У Вас есть три дочки, но этого мало… </w:t>
        <w:br/>
        <w:t>Теперь Вас зовут Казахстанскою Мамой!</w:t>
      </w:r>
    </w:p>
    <w:p>
      <w:pPr>
        <w:pStyle w:val="Normal"/>
        <w:rPr/>
      </w:pPr>
      <w:r>
        <w:rPr/>
        <w:t>Ученик 7:</w:t>
        <w:br/>
        <w:t>Ведь детям не знавшим ни неги, ни ласки, </w:t>
        <w:br/>
        <w:t>Вы дарите детство из солнечной сказки. </w:t>
        <w:br/>
        <w:t>Они подрастут и поймут, что на свете, </w:t>
        <w:br/>
        <w:t>Ещё остаются бездомные дети.</w:t>
      </w:r>
    </w:p>
    <w:p>
      <w:pPr>
        <w:pStyle w:val="Normal"/>
        <w:rPr/>
      </w:pPr>
      <w:r>
        <w:rPr/>
        <w:t>Ученик 8:</w:t>
        <w:br/>
        <w:t>И будут, как Вы, с ними счастьем делиться, </w:t>
        <w:br/>
        <w:t>Чтоб радостью полнились детские лица. </w:t>
        <w:br/>
        <w:t>А те, повзрослев, повторят всё с начала. </w:t>
        <w:br/>
        <w:t>Пусть детство не знает разлук и печалей!</w:t>
      </w:r>
    </w:p>
    <w:p>
      <w:pPr>
        <w:pStyle w:val="Normal"/>
        <w:rPr/>
      </w:pPr>
      <w:r>
        <w:rPr/>
        <w:t>Ученик 9:</w:t>
        <w:br/>
        <w:t>Вы делали - много, </w:t>
        <w:br/>
        <w:t>Но с жаждой Тантала </w:t>
        <w:br/>
        <w:t>Твердите, что сделали всё-таки мало…</w:t>
      </w:r>
    </w:p>
    <w:p>
      <w:pPr>
        <w:pStyle w:val="Normal"/>
        <w:rPr/>
      </w:pPr>
      <w:r>
        <w:rPr/>
        <w:t>Учитель самопознания:</w:t>
      </w:r>
    </w:p>
    <w:p>
      <w:pPr>
        <w:pStyle w:val="Normal"/>
        <w:rPr/>
      </w:pPr>
      <w:r>
        <w:rPr/>
        <w:t>Вы правы ребята, С.А.Назарбаева – это тот человек, на которого в наше время многие равняются. ( просмотр видеофильма) </w:t>
      </w:r>
    </w:p>
    <w:p>
      <w:pPr>
        <w:pStyle w:val="Normal"/>
        <w:rPr/>
      </w:pPr>
      <w:r>
        <w:rPr/>
      </w:r>
    </w:p>
    <w:p>
      <w:pPr>
        <w:pStyle w:val="Normal"/>
        <w:rPr/>
      </w:pPr>
      <w:r>
        <w:rPr/>
        <w:t> </w:t>
      </w:r>
      <w:r>
        <w:rPr/>
        <w:t>Учитель самопознания: В день рождения принято дарить подарки. И Сара Алпысовна щедро дарит всем детям свою любовь и мудрость. А чем вы поздравите именинницу? ( дети крепят к доске свои творческие работы, выполненные на уроках самопознания )</w:t>
      </w:r>
    </w:p>
    <w:p>
      <w:pPr>
        <w:pStyle w:val="Normal"/>
        <w:rPr/>
      </w:pPr>
      <w:r>
        <w:rPr/>
        <w:t>Круг: От сердца к сердцу </w:t>
      </w:r>
    </w:p>
    <w:p>
      <w:pPr>
        <w:pStyle w:val="Normal"/>
        <w:rPr/>
      </w:pPr>
      <w:r>
        <w:rPr/>
        <w:t>Дети высказывают пожелания в адрес Сары Алпысовны, говорят о том, в чём бы они хотели быть похожи на неё, а также поздравляют всех февральских именинников в классе.</w:t>
      </w:r>
    </w:p>
    <w:p>
      <w:pPr>
        <w:pStyle w:val="Normal"/>
        <w:rPr/>
      </w:pPr>
      <w:r>
        <w:rPr/>
      </w:r>
    </w:p>
    <w:p>
      <w:pPr>
        <w:pStyle w:val="Normal"/>
        <w:rPr/>
      </w:pPr>
      <w:r>
        <w:rPr/>
        <w:t>Все учащиеся исполняют песню «Дорогою добра» (электронный учебник самопознания урок 19-20 песня «Дорогою доб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для 1 А</w:t>
      </w:r>
    </w:p>
    <w:p>
      <w:pPr>
        <w:pStyle w:val="Normal"/>
        <w:rPr/>
      </w:pPr>
      <w:r>
        <w:rPr/>
        <w:t>Ученик 1:</w:t>
      </w:r>
    </w:p>
    <w:p>
      <w:pPr>
        <w:pStyle w:val="Normal"/>
        <w:rPr/>
      </w:pPr>
      <w:r>
        <w:rPr/>
        <w:t>О, Казахстан, моя родная мать, </w:t>
        <w:br/>
        <w:t>Желаю я тебе во всех делах сильнее процветать, </w:t>
        <w:br/>
        <w:t>О, Родина моя, ты и прекрасна, и прелестна! </w:t>
        <w:br/>
        <w:t>И я всегда любуюсь твоей чудной красотой, </w:t>
        <w:br/>
        <w:t>Моя Отчизна, ты в мире всем известна, </w:t>
        <w:br/>
        <w:t>Своим гостеприимством, добротой и красотой!</w:t>
      </w:r>
    </w:p>
    <w:p>
      <w:pPr>
        <w:pStyle w:val="Normal"/>
        <w:rPr/>
      </w:pPr>
      <w:r>
        <w:rPr/>
        <w:t xml:space="preserve">Ученик2: </w:t>
      </w:r>
    </w:p>
    <w:p>
      <w:pPr>
        <w:pStyle w:val="Normal"/>
        <w:rPr/>
      </w:pPr>
      <w:r>
        <w:rPr/>
        <w:t>Кипит работа повседневно, </w:t>
        <w:br/>
        <w:t>Но вот среди обычных дней</w:t>
        <w:br/>
        <w:t> Вдруг наступает день рожденья, </w:t>
        <w:br/>
        <w:t>Чудесный праздник - юбилей!</w:t>
      </w:r>
    </w:p>
    <w:p>
      <w:pPr>
        <w:pStyle w:val="Normal"/>
        <w:rPr/>
      </w:pPr>
      <w:r>
        <w:rPr/>
        <w:t>Ученик3:</w:t>
      </w:r>
    </w:p>
    <w:p>
      <w:pPr>
        <w:pStyle w:val="Normal"/>
        <w:rPr/>
      </w:pPr>
      <w:r>
        <w:rPr/>
        <w:t>Хотим Вам пожелать удачи, </w:t>
        <w:br/>
        <w:t>Успеха в жизни, ярких дел, </w:t>
        <w:br/>
        <w:t>Чтоб Вы с улыбкой - не иначе </w:t>
        <w:br/>
        <w:t>Встречали каждый новый день!</w:t>
      </w:r>
    </w:p>
    <w:p>
      <w:pPr>
        <w:pStyle w:val="Normal"/>
        <w:rPr/>
      </w:pPr>
      <w:r>
        <w:rPr/>
        <w:t>Ученик4: </w:t>
        <w:br/>
        <w:t>Вы лиха хлебнули, но этого мало </w:t>
        <w:br/>
        <w:t>Вас жизнь долго гнула, да вот не сломала, </w:t>
        <w:br/>
        <w:t>Лишь волосы инеем чуть обелила </w:t>
        <w:br/>
        <w:t>И сердце горячим огнём опалила.</w:t>
      </w:r>
    </w:p>
    <w:p>
      <w:pPr>
        <w:pStyle w:val="Normal"/>
        <w:rPr/>
      </w:pPr>
      <w:r>
        <w:rPr/>
        <w:t>Ученик 5:</w:t>
        <w:br/>
        <w:t>Теперь к Вам беда постучится едва ли, </w:t>
        <w:br/>
        <w:t>Поскольку Вы сто-то такое познали, </w:t>
        <w:br/>
        <w:t>Что делает женщину гордой и смелой, </w:t>
        <w:br/>
        <w:t>Подругою нежной, хозяйкой умелой.</w:t>
      </w:r>
    </w:p>
    <w:p>
      <w:pPr>
        <w:pStyle w:val="Normal"/>
        <w:rPr/>
      </w:pPr>
      <w:r>
        <w:rPr/>
        <w:t>Ученик 6: </w:t>
        <w:br/>
        <w:t>Лишь тот, кто готов за себя побороться, </w:t>
        <w:br/>
        <w:t>Достоин испить из Святого колодца. </w:t>
        <w:br/>
        <w:t>У Вас есть три дочки, но этого мало… </w:t>
        <w:br/>
        <w:t>Теперь Вас зовут Казахстанскою Мамой!</w:t>
      </w:r>
    </w:p>
    <w:p>
      <w:pPr>
        <w:pStyle w:val="Normal"/>
        <w:rPr/>
      </w:pPr>
      <w:r>
        <w:rPr/>
        <w:t>Ученик 7:</w:t>
        <w:br/>
        <w:t>Ведь детям не знавшим ни неги, ни ласки, </w:t>
        <w:br/>
        <w:t>Вы дарите детство из солнечной сказки. </w:t>
        <w:br/>
        <w:t>Они подрастут и поймут, что на свете, </w:t>
        <w:br/>
        <w:t>Ещё остаются бездомные дети.</w:t>
      </w:r>
    </w:p>
    <w:p>
      <w:pPr>
        <w:pStyle w:val="Normal"/>
        <w:rPr/>
      </w:pPr>
      <w:r>
        <w:rPr/>
        <w:t>Ученик 8:</w:t>
        <w:br/>
        <w:t>И будут, как Вы, с ними счастьем делиться, </w:t>
        <w:br/>
        <w:t>Чтоб радостью полнились детские лица. </w:t>
        <w:br/>
        <w:t>А те, повзрослев, повторят всё с начала. </w:t>
        <w:br/>
        <w:t>Пусть детство не знает разлук и печалей!</w:t>
      </w:r>
    </w:p>
    <w:p>
      <w:pPr>
        <w:pStyle w:val="Normal"/>
        <w:rPr/>
      </w:pPr>
      <w:r>
        <w:rPr/>
        <w:t>Ученик 9:</w:t>
        <w:br/>
        <w:t>Вы делали - много, </w:t>
        <w:br/>
        <w:t>Но с жаждой Тантала </w:t>
        <w:br/>
        <w:t>Твердите, что сделали всё-таки мало…</w:t>
      </w:r>
    </w:p>
    <w:p>
      <w:pPr>
        <w:pStyle w:val="Normal"/>
        <w:rPr/>
      </w:pPr>
      <w:r>
        <w:rPr/>
      </w:r>
    </w:p>
    <w:p>
      <w:pPr>
        <w:pStyle w:val="Normal"/>
        <w:rPr/>
      </w:pPr>
      <w:r>
        <w:rPr/>
      </w:r>
    </w:p>
    <w:p>
      <w:pPr>
        <w:pStyle w:val="Normal"/>
        <w:rPr/>
      </w:pPr>
      <w:r>
        <w:rPr/>
        <w:t>Приложение для 1 в</w:t>
      </w:r>
    </w:p>
    <w:p>
      <w:pPr>
        <w:pStyle w:val="Normal"/>
        <w:rPr/>
      </w:pPr>
      <w:r>
        <w:rPr/>
        <w:t>Ученик 1:</w:t>
      </w:r>
    </w:p>
    <w:p>
      <w:pPr>
        <w:pStyle w:val="Normal"/>
        <w:rPr/>
      </w:pPr>
      <w:r>
        <w:rPr/>
        <w:t>О, Казахстан, моя родная мать, </w:t>
        <w:br/>
        <w:t>Желаю я тебе во всех делах сильнее процветать, </w:t>
        <w:br/>
        <w:t>О, Родина моя, ты и прекрасна, и прелестна! </w:t>
        <w:br/>
        <w:t>И я всегда любуюсь твоей чудной красотой, </w:t>
        <w:br/>
        <w:t>Моя Отчизна, ты в мире всем известна, </w:t>
        <w:br/>
        <w:t>Своим гостеприимством, добротой и красотой!</w:t>
      </w:r>
    </w:p>
    <w:p>
      <w:pPr>
        <w:pStyle w:val="Normal"/>
        <w:rPr/>
      </w:pPr>
      <w:r>
        <w:rPr/>
        <w:t xml:space="preserve">Ученик2: </w:t>
      </w:r>
    </w:p>
    <w:p>
      <w:pPr>
        <w:pStyle w:val="Normal"/>
        <w:rPr/>
      </w:pPr>
      <w:r>
        <w:rPr/>
        <w:t>Кипит работа повседневно, </w:t>
        <w:br/>
        <w:t>Но вот среди обычных дней</w:t>
        <w:br/>
        <w:t> Вдруг наступает день рожденья, </w:t>
        <w:br/>
        <w:t>Чудесный праздник - юбилей!</w:t>
      </w:r>
    </w:p>
    <w:p>
      <w:pPr>
        <w:pStyle w:val="Normal"/>
        <w:rPr/>
      </w:pPr>
      <w:r>
        <w:rPr/>
        <w:t>Ученик3:</w:t>
      </w:r>
    </w:p>
    <w:p>
      <w:pPr>
        <w:pStyle w:val="Normal"/>
        <w:rPr/>
      </w:pPr>
      <w:r>
        <w:rPr/>
        <w:t>Хотим Вам пожелать удачи, </w:t>
        <w:br/>
        <w:t>Успеха в жизни, ярких дел, </w:t>
        <w:br/>
        <w:t>Чтоб Вы с улыбкой - не иначе </w:t>
        <w:br/>
        <w:t>Встречали каждый новый день!</w:t>
      </w:r>
    </w:p>
    <w:p>
      <w:pPr>
        <w:pStyle w:val="Normal"/>
        <w:rPr/>
      </w:pPr>
      <w:r>
        <w:rPr/>
        <w:t>Ученик4: </w:t>
        <w:br/>
        <w:t>Вы лиха хлебнули, но этого мало </w:t>
        <w:br/>
        <w:t>Вас жизнь долго гнула, да вот не сломала, </w:t>
        <w:br/>
        <w:t>Лишь волосы инеем чуть обелила </w:t>
        <w:br/>
        <w:t>И сердце горячим огнём опалила.</w:t>
      </w:r>
    </w:p>
    <w:p>
      <w:pPr>
        <w:pStyle w:val="Normal"/>
        <w:rPr/>
      </w:pPr>
      <w:r>
        <w:rPr/>
        <w:t>Ученик 5:</w:t>
        <w:br/>
        <w:t>Теперь к Вам беда постучится едва ли, </w:t>
        <w:br/>
        <w:t>Поскольку Вы сто-то такое познали, </w:t>
        <w:br/>
        <w:t>Что делает женщину гордой и смелой, </w:t>
        <w:br/>
        <w:t>Подругою нежной, хозяйкой умелой.</w:t>
      </w:r>
    </w:p>
    <w:p>
      <w:pPr>
        <w:pStyle w:val="Normal"/>
        <w:rPr/>
      </w:pPr>
      <w:r>
        <w:rPr/>
        <w:t>Ученик 6: </w:t>
        <w:br/>
        <w:t>Лишь тот, кто готов за себя побороться, </w:t>
        <w:br/>
        <w:t>Достоин испить из Святого колодца. </w:t>
        <w:br/>
        <w:t>У Вас есть три дочки, но этого мало… </w:t>
        <w:br/>
        <w:t>Теперь Вас зовут Казахстанскою Мамой!</w:t>
      </w:r>
    </w:p>
    <w:p>
      <w:pPr>
        <w:pStyle w:val="Normal"/>
        <w:rPr/>
      </w:pPr>
      <w:r>
        <w:rPr/>
        <w:t>Ученик 7:</w:t>
        <w:br/>
        <w:t>Ведь детям не знавшим ни неги, ни ласки, </w:t>
        <w:br/>
        <w:t>Вы дарите детство из солнечной сказки. </w:t>
        <w:br/>
        <w:t>Они подрастут и поймут, что на свете, </w:t>
        <w:br/>
        <w:t>Ещё остаются бездомные дети.</w:t>
      </w:r>
    </w:p>
    <w:p>
      <w:pPr>
        <w:pStyle w:val="Normal"/>
        <w:rPr/>
      </w:pPr>
      <w:r>
        <w:rPr/>
        <w:t>Ученик 8:</w:t>
        <w:br/>
        <w:t>И будут, как Вы, с ними счастьем делиться, </w:t>
        <w:br/>
        <w:t>Чтоб радостью полнились детские лица. </w:t>
        <w:br/>
        <w:t>А те, повзрослев, повторят всё с начала. </w:t>
        <w:br/>
        <w:t>Пусть детство не знает разлук и печалей!</w:t>
      </w:r>
    </w:p>
    <w:p>
      <w:pPr>
        <w:pStyle w:val="Normal"/>
        <w:rPr/>
      </w:pPr>
      <w:r>
        <w:rPr/>
        <w:t>Ученик 9:</w:t>
        <w:br/>
        <w:t>Вы делали - много, </w:t>
        <w:br/>
        <w:t>Но с жаждой Тантала </w:t>
        <w:br/>
        <w:t>Твердите, что сделали всё-таки мал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для 2 а</w:t>
      </w:r>
    </w:p>
    <w:p>
      <w:pPr>
        <w:pStyle w:val="Normal"/>
        <w:rPr/>
      </w:pPr>
      <w:r>
        <w:rPr/>
        <w:t>Ученик 1:</w:t>
      </w:r>
    </w:p>
    <w:p>
      <w:pPr>
        <w:pStyle w:val="Normal"/>
        <w:rPr/>
      </w:pPr>
      <w:r>
        <w:rPr/>
        <w:t>О, Казахстан, моя родная мать, </w:t>
        <w:br/>
        <w:t>Желаю я тебе во всех делах сильнее процветать, </w:t>
        <w:br/>
        <w:t>О, Родина моя, ты и прекрасна, и прелестна! </w:t>
        <w:br/>
        <w:t>И я всегда любуюсь твоей чудной красотой, </w:t>
        <w:br/>
        <w:t>Моя Отчизна, ты в мире всем известна, </w:t>
        <w:br/>
        <w:t>Своим гостеприимством, добротой и красотой!</w:t>
      </w:r>
    </w:p>
    <w:p>
      <w:pPr>
        <w:pStyle w:val="Normal"/>
        <w:rPr/>
      </w:pPr>
      <w:r>
        <w:rPr/>
        <w:t xml:space="preserve">Ученик2: </w:t>
      </w:r>
    </w:p>
    <w:p>
      <w:pPr>
        <w:pStyle w:val="Normal"/>
        <w:rPr/>
      </w:pPr>
      <w:r>
        <w:rPr/>
        <w:t>Кипит работа повседневно, </w:t>
        <w:br/>
        <w:t>Но вот среди обычных дней</w:t>
        <w:br/>
        <w:t> Вдруг наступает день рожденья, </w:t>
        <w:br/>
        <w:t>Чудесный праздник - юбилей!</w:t>
      </w:r>
    </w:p>
    <w:p>
      <w:pPr>
        <w:pStyle w:val="Normal"/>
        <w:rPr/>
      </w:pPr>
      <w:r>
        <w:rPr/>
        <w:t>Ученик3:</w:t>
      </w:r>
    </w:p>
    <w:p>
      <w:pPr>
        <w:pStyle w:val="Normal"/>
        <w:rPr/>
      </w:pPr>
      <w:r>
        <w:rPr/>
        <w:t>Хотим Вам пожелать удачи, </w:t>
        <w:br/>
        <w:t>Успеха в жизни, ярких дел, </w:t>
        <w:br/>
        <w:t>Чтоб Вы с улыбкой - не иначе </w:t>
        <w:br/>
        <w:t>Встречали каждый новый день!</w:t>
      </w:r>
    </w:p>
    <w:p>
      <w:pPr>
        <w:pStyle w:val="Normal"/>
        <w:rPr/>
      </w:pPr>
      <w:r>
        <w:rPr/>
        <w:t>Ученик4: </w:t>
        <w:br/>
        <w:t>Вы лиха хлебнули, но этого мало </w:t>
        <w:br/>
        <w:t>Вас жизнь долго гнула, да вот не сломала, </w:t>
        <w:br/>
        <w:t>Лишь волосы инеем чуть обелила </w:t>
        <w:br/>
        <w:t>И сердце горячим огнём опалила.</w:t>
      </w:r>
    </w:p>
    <w:p>
      <w:pPr>
        <w:pStyle w:val="Normal"/>
        <w:rPr/>
      </w:pPr>
      <w:r>
        <w:rPr/>
        <w:t>Ученик 5:</w:t>
        <w:br/>
        <w:t>Теперь к Вам беда постучится едва ли, </w:t>
        <w:br/>
        <w:t>Поскольку Вы сто-то такое познали, </w:t>
        <w:br/>
        <w:t>Что делает женщину гордой и смелой, </w:t>
        <w:br/>
        <w:t>Подругою нежной, хозяйкой умелой.</w:t>
      </w:r>
    </w:p>
    <w:p>
      <w:pPr>
        <w:pStyle w:val="Normal"/>
        <w:rPr/>
      </w:pPr>
      <w:r>
        <w:rPr/>
        <w:t>Ученик 6: </w:t>
        <w:br/>
        <w:t>Лишь тот, кто готов за себя побороться, </w:t>
        <w:br/>
        <w:t>Достоин испить из Святого колодца. </w:t>
        <w:br/>
        <w:t>У Вас есть три дочки, но этого мало… </w:t>
        <w:br/>
        <w:t>Теперь Вас зовут Казахстанскою Мамой!</w:t>
      </w:r>
    </w:p>
    <w:p>
      <w:pPr>
        <w:pStyle w:val="Normal"/>
        <w:rPr/>
      </w:pPr>
      <w:r>
        <w:rPr/>
        <w:t>Ученик 7:</w:t>
        <w:br/>
        <w:t>Ведь детям не знавшим ни неги, ни ласки, </w:t>
        <w:br/>
        <w:t>Вы дарите детство из солнечной сказки. </w:t>
        <w:br/>
        <w:t>Они подрастут и поймут, что на свете, </w:t>
        <w:br/>
        <w:t>Ещё остаются бездомные дети.</w:t>
      </w:r>
    </w:p>
    <w:p>
      <w:pPr>
        <w:pStyle w:val="Normal"/>
        <w:rPr/>
      </w:pPr>
      <w:r>
        <w:rPr/>
        <w:t>Ученик 8:</w:t>
        <w:br/>
        <w:t>И будут, как Вы, с ними счастьем делиться, </w:t>
        <w:br/>
        <w:t>Чтоб радостью полнились детские лица. </w:t>
        <w:br/>
        <w:t>А те, повзрослев, повторят всё с начала. </w:t>
        <w:br/>
        <w:t>Пусть детство не знает разлук и печалей!</w:t>
      </w:r>
    </w:p>
    <w:p>
      <w:pPr>
        <w:pStyle w:val="Normal"/>
        <w:rPr/>
      </w:pPr>
      <w:r>
        <w:rPr/>
        <w:t>Ученик 9:</w:t>
        <w:br/>
        <w:t>Вы делали - много, </w:t>
        <w:br/>
        <w:t>Но с жаждой Тантала </w:t>
        <w:br/>
        <w:t>Твердите, что сделали всё-таки мало…</w:t>
      </w:r>
    </w:p>
    <w:p>
      <w:pPr>
        <w:pStyle w:val="Normal"/>
        <w:rPr/>
      </w:pPr>
      <w:r>
        <w:rPr/>
        <w:t>Учитель самопознания:</w:t>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20:00Z</dcterms:created>
  <dc:creator>Оксана</dc:creator>
  <dc:description/>
  <cp:keywords/>
  <dc:language>en-US</dc:language>
  <cp:lastModifiedBy>Натали</cp:lastModifiedBy>
  <dcterms:modified xsi:type="dcterms:W3CDTF">2014-04-17T15:29:00Z</dcterms:modified>
  <cp:revision>3</cp:revision>
  <dc:subject/>
  <dc:title>ГУ «Средняя школа №4 отдела образования  акимата города Костаная»</dc:title>
</cp:coreProperties>
</file>