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учебного предмета «Русский язык» огромна, так как именно на уроках русского языка мир общения становится для обучающихся предметом изучения и осмысления, а родной язык – главным средством речевого общения, инструментом мыслительной деятельности.</w:t>
      </w:r>
    </w:p>
    <w:p>
      <w:pPr>
        <w:pStyle w:val="Western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о теме «Безударная гласная в слове. Составление алгоритма»  включен в раздел «Звуки и буквы. Слог. Ударение». В разделе уделяется внимание развитию речевой культуры обучающихся, верному произношению и правильной постановке ударения в «проблемных» словах. Урок проводится во 2 классе по УМК «Перспектива». Тип урока: урок получения новых знаний. Урок, помимо правила, заданий и упражнений, содержит диалог персонажа учебника профессора Самоварова с детьми, что помогает обучающимся обсудить тему с разных точек зрения и приучает детей высказывать собственное мнение. Данный урок помогает обучающимся понять необходимость верного написания букв безударных гласных звук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ые гласные в  слове, проверяемые ударением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авила.</w:t>
      </w:r>
    </w:p>
    <w:p>
      <w:pPr>
        <w:pStyle w:val="Western"/>
        <w:spacing w:lineRule="auto" w:line="192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 класс, УМК «Перспектива»</w:t>
      </w:r>
    </w:p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липчак Наталья Геннадьевна,</w:t>
      </w:r>
    </w:p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Western"/>
        <w:spacing w:before="0" w:after="0"/>
        <w:jc w:val="right"/>
        <w:rPr/>
      </w:pPr>
      <w:r>
        <w:rPr>
          <w:i/>
          <w:sz w:val="28"/>
          <w:szCs w:val="28"/>
        </w:rPr>
        <w:t xml:space="preserve">МБОУШР «Гимназия», </w:t>
      </w:r>
    </w:p>
    <w:p>
      <w:pPr>
        <w:pStyle w:val="Western"/>
        <w:spacing w:lineRule="auto" w:line="192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ая квалификационная категория</w:t>
      </w:r>
    </w:p>
    <w:p>
      <w:pPr>
        <w:pStyle w:val="Western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получения новых зна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проверяемой безударной гласной; составить алгоритм решения орфографической задачи с безударным гласным в слове;  использовать приобретенные знания в практ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мения: проявлять интерес к изучению темы, эмоционально-ценностное отношение к проблеме учеников «лесной школы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умения: писать слово с безударной гласной, подбирая проверочное сло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уме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ы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знавать ударные и безударные гласные в слове и обосновывать свое мнение; анализировать выбор написания безударной гласной и обосновывать свое мнение; соотносить учебные действия с  алгоритм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 учебное задание в соответствие с целью; проверять правильность выполненного задания  в паре; соотносить учебные действия в соответствии с алгоритмом; выполнять учебное действие в соответствие с планом;</w:t>
      </w:r>
      <w:r>
        <w:rPr>
          <w:rFonts w:cs="Times New Roman" w:ascii="Times New Roman" w:hAnsi="Times New Roman"/>
          <w:sz w:val="28"/>
          <w:szCs w:val="28"/>
        </w:rPr>
        <w:t xml:space="preserve"> выполнять самопроверку и взаимопроверку при выполнении учебного задания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ы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ентировать собственные действия при выполнении задания; строить понятные для партнера высказывания в рамках учебного диалога; согласовывать позиции и находить общее решение в коллективном творчестве; адекватно использовать речевые средства для представления работ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827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786" w:hanging="2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Эмоциональный настрой на ур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рочитайте высказывание на слайде. Выразите своё мнение по данному высказыван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7070" cy="1467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Я желаю вам сегодня на уроке, чтобы каждого посетила удача, которая обернётся большим успех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читают высказывание и делятся своими мысл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развитие познавательного интереса, формирование познавательных потребностей и учебных мотив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, «включения» обучающихся в учебную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читает детям сказк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Аня и Ваня оказались в сказочной «Лесной школе». Ученики школы Лисичка, Волчонок и Медвежонок писали предложение: «Лесная школа стоит на горе».  Учитель Мудрый Филин попросил объяснить, как они написали слова с безударными гласным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что ответили учени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 «лисная» я написала с гласной «и»,  потому что там учатся лисы – с гордостью ответила Лисич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 «стаит» я написал с гласной «а», - сказал Волчонок и добавил: - ведь мы, волки живем в «ста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ва «а» очень похожа на гору , – заревел Медвежонок,- пишу на «гар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стался в недоумен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можем ли мы согласиться с ответами учеников «Лесной школы»? Какие гласные надо писать в словах «л..сная»,  «ст..ит», «на г..ре»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ложение «Л..сная школа ст..ит на г..ре»  записано на доск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свой вариант написания гласной и обоснуйте е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вести  обучающихся к выводу: чтобы обосновать выбор предлагаемой  безударной гласной, надо специальные знания и умени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у вас желание научиться писать правильно слова с безударной гласной и поделиться своим опытом  с учениками «Лесной школы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е тему и цель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лушают 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сказывают свои варианты ответов, обосновывая 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формулируют тему и цель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мения: проявлять интерес к изучению темы, эмоционально-ценностное отношение к проблеме учеников «лесной шк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знавать ударные и безударные гласные в слове и обосновывать свое мнение; анализировать выбор написания безударной гласной и обосновывать свое мн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ентировать собственные действия при выполнении задания; строить понятные для партнера высказывания в рамках учебного диалога; согласовывать позиции и находить общее решение в коллективном творчестве; адекватно использовать речевые средства для представления рабо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учебное задание в соответствие с ц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алгоритма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Style16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ставьте план действий при проверке написания безударных гласных в слов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8550" cy="17760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ставляют алгоритм, который выводится на слай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оставить алгоритм решения орфографической задачи с безударным гласным в сло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ьте, что мы с вами лесные жители: Лисенок, Волчонок, Медвежонок. Изобразите мимикой, жестами повадки этих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оваривание алгоритма и использование 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ешении орфографических задач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ям предлагается послушать профессора Самоварова и сравнить свой вывод с выводом профессора, убедиться в том, правильно ли составили алгоритм проверки безударной гласной в слове. Профессор Иван Иванович Самоваров дает пояснение к теме, обобщает наблюдение и формулирует правило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электронное сопровождение к учебнику Л.Ф. Климановой «Русский язык» 2 класс, Москва « Просвещение», 2012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учебником: стр.93 упражнение 141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тайте. Подумайте, какую букву для обозначения безударного гласного звука следует писать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с - л..са, след - сл..ды, стены - ст..на, море - м..ря, зимушка - з..ма, гриб - гр..бы, цвет - цв..тной, хлеб - хл..ба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ся смотрят анимацию, ещё раз проговаривают алгоритм проверки безударной гласной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 в тетрадях, взаимопроверка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использовать приобретенные знания в практическ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учебное задание, используя алгоритм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ять правильность выполнения задания при работе в паре; выполнять учебное действие в соответствие с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и рефлек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Мини-тест (слайд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1740" cy="18688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0" cy="18446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 начатое мной предлож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годня на уроке я открыл для себя   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более трудным мне показалось  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думаю, это потому, что 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ым интересным было..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бы хотел спросить ..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3 правило, стр.94 упражнение 14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 устно выполняют задания на слайдах,  обосновывая своё  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личностную рефлексию и оценивают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ть собственные действия при выполнений задания; строить понятные для партнера высказывания в рамках учебного диалога; адекватно взаимодействовать в рамках учебного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огнозируют результаты уровня усвоения изучаемого материал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рока и подача материала представлены таким образом, чтобы можно было установить общение с ребёнком, показать ему необходимость изучаемого материала, вызвать интерес к предмет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вариант методической разработки можно использовать учителю на своих уроках при изучении темы «Безударная гласная в слове». Надеюсь, что предлагаемое методическое пособие окажет учителю определенную помощь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9:00Z</dcterms:created>
  <dc:creator>1</dc:creator>
  <dc:description/>
  <dc:language>en-US</dc:language>
  <cp:lastModifiedBy>1</cp:lastModifiedBy>
  <dcterms:modified xsi:type="dcterms:W3CDTF">2013-07-04T05:59:00Z</dcterms:modified>
  <cp:revision>2</cp:revision>
  <dc:subject/>
  <dc:title/>
</cp:coreProperties>
</file>