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21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.Ю.Зиновь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каз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____ »августа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РЕДНЯЯ ОБЩЕОБРАЗОВАТЕЛЬНАЯ ШКОЛА № 2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Рев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 Учебного плана 2012-2013уч.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1 сентября 2011 года вступил в силу приказ Министерства образования      и     науки     Российской    Федерации от 03.06.2011 г. № 1994 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   Министерства    образования    Российской Федерации от 9 марта 2004 г. № 1312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    санитарного     врача  Российской Федерации от 29 дека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изменилась максимально допустимая учебная  недельная нагрузка учащихся 2-11 классов в сторону увеличения федерального компонента базисного учебного плана на 1 час на преподавание учебного предмета «Физическая культур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1 и 2  классов учебный план разрабатывается 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     Главного       государственного    санитарного   врача Российской Федерации от 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), приказа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образования и науки Российской Федерации от 26 ноября 2010 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состоит </w:t>
      </w:r>
      <w:r>
        <w:rPr>
          <w:rFonts w:cs="Times New Roman" w:ascii="Times New Roman" w:hAnsi="Times New Roman"/>
          <w:sz w:val="28"/>
          <w:szCs w:val="28"/>
        </w:rPr>
        <w:t xml:space="preserve"> из обязательной части и части, формируемой участниками образовательного процесса. Таким образом, в 1 классе обязательная часть - 20 часов;  часть, формируемая участниками образовательного процесса - 1 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исный учебный план для ОУ, реализующего основную образовательную программу начального общего образования, является важнейшим нормативным  документом по введению и реализации Федерального государственного образовательного стандарта, определяет максимальный объем учебной нагрузки обучающихся, состав учебных предметов и направлений внеурочной деятельности, учебное время, отводимое на освоение содержания образования по классам и учебным предмет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ются универсальные учебные действ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зучение по классам (годам)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гражданской идентичности обучающихс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здорового образа жизни; элементарных правил поведения в экстремальных ситуация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5"/>
        <w:spacing w:before="0" w:after="0"/>
        <w:ind w:left="0" w:hanging="0"/>
        <w:contextualSpacing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учение в начальной школе происходит по учебникам, входящих  в состав перечня учебников  утверждённый Министерством образования и науки Российской Федерации к использованию в образовательном процессе в образовательных учреждениях, на  2011/2012 учебный год, 1класс- УМК «Школа России», 2-4- «Планета Знаний». </w:t>
      </w:r>
    </w:p>
    <w:p>
      <w:pPr>
        <w:pStyle w:val="Style15"/>
        <w:spacing w:before="0" w:after="0"/>
        <w:ind w:left="0" w:hanging="0"/>
        <w:contextualSpacing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 ОУ, реализующий программы начального  общего об</w:t>
        <w:softHyphen/>
        <w:t xml:space="preserve">разования, представлен предме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2-4  классах 2 часа в неделю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 час в неделю. Данные часы используются для удовлетворения образовательных потребностей обучающихся в изуче</w:t>
        <w:softHyphen/>
        <w:t xml:space="preserve">нии произведений литературы, особенностей культурных обычаев и национальных праздников; развития речи, мышления, воображения школьников; способности выбирать средства языка в соответствии с условиями общения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, овладевают основами делового письм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т продолжена работа по апробации учебного курса «Основы религиозных культур и светской этики» в 5класс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) и в 4класс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 основной школы</w:t>
      </w:r>
      <w:r>
        <w:rPr>
          <w:rFonts w:cs="Times New Roman" w:ascii="Times New Roman" w:hAnsi="Times New Roman"/>
          <w:sz w:val="28"/>
          <w:szCs w:val="28"/>
        </w:rPr>
        <w:t xml:space="preserve"> - сохранено в необходимом объеме содержание, являющееся обязательным для обеспечения базового уровня образования. ФК обеспечен программами и учебниками, утвержденными МО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 второй ступени обуч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 обязательное соблюдение федерального и регионального компон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правовая защищённость обучающихся школы на гарантированное образование в пределах государственного образователь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 вариативной части используются в соответствии с интересами обучающихся и пожеланиями родителей (законных представителей) на изучение предметов, курсов по выбору: «Речь и культура общения (практическая риторика)», «МХК», «Черчение», «ОБЖ», «Информатика и ИКТ» и другие.  Для реализации компонента ОУ учебного плана в соответствии с приоритетными направлениями развития школы  на каждой ступени обучения предлагаются  различные факультативные, индивидуально- групповые занятия, направленными на реализацию индивидуальных образовательных запросов школьников. Все предметы учебного плана обеспечены учебно-методическим комплексом (программы, учебники, учебные пособия, рабочие программы педагогов, методические материалы).  Формы освоения программ:  очная, обучение на дому (по заключению В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развития знаний об основах безопасности жизнедеятельности, полученные в курсе «Окружающий мир» начальной школы, изучения основных правил поведения человека при угрозе стихийных бедствий и алгоритма действия при оказании первой медицинской помощи, правил поведения учащихся при угрозе нападения в учебном плане реализуется учебный предмет «КБЖ»,  который преподается в 5-7,9 классах по 1 часу в неделю, в 8 классе предмет  «ОБЖ» представлен  в федеральном компон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понент образовательного учреждения использу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·        -    с целью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беспечение числовой грамотности учащихся в объеме государственного стандарта, развитие логического и образного мышления у детей, формирование способности к анализу и синтезу, развитие умения точно и ясно выражать свои мысли, развитие смысловой памяти с 5 по 9класс ведется факультатив «Математика. Решение задач»;</w:t>
      </w:r>
    </w:p>
    <w:p>
      <w:pPr>
        <w:pStyle w:val="Style51"/>
        <w:spacing w:before="0" w:after="0"/>
        <w:jc w:val="both"/>
        <w:rPr/>
      </w:pPr>
      <w:r>
        <w:rPr>
          <w:rStyle w:val="Fontstyle30"/>
          <w:sz w:val="28"/>
          <w:szCs w:val="28"/>
        </w:rPr>
        <w:t>- для овладения естественно-научными знаниями, формирование знаний о природе, в том числе и о при</w:t>
        <w:softHyphen/>
        <w:t>роде родного края как важной составной части научной кар</w:t>
        <w:softHyphen/>
        <w:t>тины мира и компонента общечеловеческой культуры, для  экологического воспитания школьников традиционно в 6- 7классах изучается курс «Эколог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овременные требования,  с целью обеспечения всеобщей компьютерной грамотности с 1 по 9,11 классах введен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Информатика и информационно-коммуникационные технологии»</w:t>
      </w:r>
      <w:r>
        <w:rPr>
          <w:rFonts w:cs="Times New Roman" w:ascii="Times New Roman" w:hAnsi="Times New Roman"/>
          <w:sz w:val="28"/>
          <w:szCs w:val="28"/>
        </w:rPr>
        <w:t xml:space="preserve">. Соблюдая последовательность и преемственность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и в обучении, учитывая  социальный заказа с 1 по 7 предмет по выбору «Информатика» 1 час за счет школьного компонента,  с целью овладения умениями работать с различными видами информации с помощью компьютера. 8,9,11 классах за счет федерального компонен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полнения общепредметных задач курса, обеспечивая  всеобщую техническую грамотность,  за счет вариатива вводится предмет  «</w:t>
      </w:r>
      <w:r>
        <w:rPr>
          <w:rFonts w:cs="Times New Roman" w:ascii="Times New Roman" w:hAnsi="Times New Roman"/>
          <w:b/>
          <w:sz w:val="28"/>
          <w:szCs w:val="28"/>
        </w:rPr>
        <w:t xml:space="preserve">Черчение»  </w:t>
      </w:r>
      <w:r>
        <w:rPr>
          <w:rFonts w:cs="Times New Roman" w:ascii="Times New Roman" w:hAnsi="Times New Roman"/>
          <w:sz w:val="28"/>
          <w:szCs w:val="28"/>
        </w:rPr>
        <w:t>в 8,9,11 классах по 1 часу.</w:t>
      </w:r>
    </w:p>
    <w:p>
      <w:pPr>
        <w:pStyle w:val="Style51"/>
        <w:spacing w:before="0" w:after="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С целью</w:t>
      </w:r>
      <w:r>
        <w:rPr>
          <w:color w:val="FF9900"/>
          <w:sz w:val="28"/>
          <w:szCs w:val="28"/>
        </w:rPr>
        <w:t xml:space="preserve">  </w:t>
      </w:r>
      <w:r>
        <w:rPr>
          <w:sz w:val="28"/>
          <w:szCs w:val="28"/>
        </w:rPr>
        <w:t>формирования у школьников адекватных представлений о сути международных экономических явлений и процессов, воспитания экономико-географического  и культурного мышления введен с 8 по 11 класс предмет «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– завершающая ступень общего образования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 реализации выбранного жизненного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тивность учебного плана достигается за счет реализации  дополнительных часов, выделяемых  на организацию индивидуальных и групповых занятий  и на расширение вариативности элективных курсов с целью создания условий для существенной дифференциации и индивидуализации содержания обучения старшеклассников, подготовку сдачи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чебном плане предусмотрена возможность для изучения элективных курсов, которые выполняют несколько функций – одни  развивают содержание одного из базовых курсов инвариантной части, а некоторые  удовлетворяют разнообразные познавательные интересы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тематика. Решение зада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 и ИКТ (практик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по решению физ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- групповые занятия (подготовка к ЕГЭ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чение;</w:t>
      </w:r>
    </w:p>
    <w:p>
      <w:pPr>
        <w:pStyle w:val="Style51"/>
        <w:spacing w:before="0" w:after="0"/>
        <w:jc w:val="both"/>
        <w:rPr>
          <w:rStyle w:val="Fontstyle3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го процесса, призванное реализовать, с одной стороны, требования Государственного образовательного стандарта, и с другой – особенности контингента учащихся, их интересов и образовательных потребностей – отражено в рабочих программах по учебным предметам, включенным в учебный план шко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ебный план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73"/>
        <w:gridCol w:w="1749"/>
        <w:gridCol w:w="1627"/>
        <w:gridCol w:w="1261"/>
        <w:gridCol w:w="157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чебные дисциплины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нвариа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Р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остранны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род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Х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кусство (Музыка и   ИЗ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ы религиозных культур и светской этики (1полугод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2 полугод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Математика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Информа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Максимальная нагрузка при 6-дневной учебной неде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1"/>
        <w:gridCol w:w="1745"/>
        <w:gridCol w:w="1620"/>
        <w:gridCol w:w="1248"/>
        <w:gridCol w:w="1570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чебные дисциплины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н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Р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остранны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Х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кусство (Музыка и   ИЗ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к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Математика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Астроном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Максимальная нагрузка при 6-дневной учебной неде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ебный план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76"/>
        <w:gridCol w:w="1748"/>
        <w:gridCol w:w="1625"/>
        <w:gridCol w:w="1258"/>
        <w:gridCol w:w="157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чебные дисципли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нвариа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Р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остранны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Х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кусство (Музыка и   ИЗ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к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Математика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Эконом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Максимальная нагрузка при 6-дневной учебной неде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66"/>
        <w:gridCol w:w="1739"/>
        <w:gridCol w:w="1607"/>
        <w:gridCol w:w="1223"/>
        <w:gridCol w:w="155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чебные дисциплины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нвари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Р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остранны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Х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тика и И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р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кусство (ИЗ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Математика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амоопределение в сфере образования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Информатика. (Практику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Эконом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Максимальная нагрузка при 6-дневной учебной неде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ебный план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66"/>
        <w:gridCol w:w="1739"/>
        <w:gridCol w:w="1607"/>
        <w:gridCol w:w="1223"/>
        <w:gridCol w:w="155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чебные дисциплины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нвари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Р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остранны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кусство (ИЗ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тика и И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р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ульт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Математика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амоопределение в сфере образования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Информатика. Практи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Р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Эконом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Максимальная нагрузка при 6-дневной учебной неде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й план 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е дисциплин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ind w:right="283" w:firstLine="454"/>
        <w:jc w:val="center"/>
        <w:rPr/>
      </w:pPr>
      <w:r>
        <w:rPr/>
        <w:t>Внеурочная деятельность</w:t>
      </w:r>
    </w:p>
    <w:tbl>
      <w:tblPr>
        <w:tblW w:w="861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552"/>
        <w:gridCol w:w="2835"/>
      </w:tblGrid>
      <w:tr>
        <w:trPr>
          <w:trHeight w:val="552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 в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елю</w:t>
            </w:r>
          </w:p>
        </w:tc>
      </w:tr>
      <w:tr>
        <w:trPr>
          <w:trHeight w:val="533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класс</w:t>
            </w:r>
          </w:p>
        </w:tc>
      </w:tr>
      <w:tr>
        <w:trPr>
          <w:trHeight w:val="53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Спортивно-оздоровитель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Обще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Обще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уховно-нрав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  ФГОС НОО для 1 класса.</w:t>
      </w:r>
    </w:p>
    <w:tbl>
      <w:tblPr>
        <w:tblW w:w="102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4"/>
        <w:gridCol w:w="35"/>
        <w:gridCol w:w="4153"/>
        <w:gridCol w:w="66"/>
        <w:gridCol w:w="1598"/>
      </w:tblGrid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делю</w:t>
            </w:r>
          </w:p>
        </w:tc>
      </w:tr>
      <w:tr>
        <w:trPr/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1. Обязательная часть</w:t>
            </w:r>
          </w:p>
        </w:tc>
      </w:tr>
      <w:tr>
        <w:trPr/>
        <w:tc>
          <w:tcPr>
            <w:tcW w:w="44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4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 ФГОС НОО для 2 класса </w:t>
      </w:r>
    </w:p>
    <w:tbl>
      <w:tblPr>
        <w:tblW w:w="1030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0"/>
        <w:gridCol w:w="4031"/>
        <w:gridCol w:w="74"/>
        <w:gridCol w:w="4048"/>
        <w:gridCol w:w="81"/>
        <w:gridCol w:w="81"/>
        <w:gridCol w:w="1562"/>
        <w:gridCol w:w="162"/>
        <w:gridCol w:w="81"/>
        <w:gridCol w:w="65"/>
      </w:tblGrid>
      <w:tr>
        <w:trPr>
          <w:trHeight w:val="925" w:hRule="atLeast"/>
        </w:trPr>
        <w:tc>
          <w:tcPr>
            <w:tcW w:w="11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делю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  <w:t>1. Обязательная часть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логия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классное чтение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-допустимая годовая нагрузка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й план 3 и 4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746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дисциплин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по Ф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РК и КОУ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– групповые зан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религиозных культур и светской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классное чт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аеведение Рев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ТОГО по НРК и КО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ксималь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 6-днев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style30"/>
    <w:basedOn w:val="Style14"/>
    <w:qFormat/>
    <w:rPr/>
  </w:style>
  <w:style w:type="character" w:styleId="Fontstyle31">
    <w:name w:val="fontstyle3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57:00Z</dcterms:created>
  <dc:creator>Мой</dc:creator>
  <dc:description/>
  <cp:keywords/>
  <dc:language>en-US</dc:language>
  <cp:lastModifiedBy>Мой</cp:lastModifiedBy>
  <dcterms:modified xsi:type="dcterms:W3CDTF">2012-08-13T17:05:00Z</dcterms:modified>
  <cp:revision>4</cp:revision>
  <dc:subject/>
  <dc:title/>
</cp:coreProperties>
</file>