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гкий знак после шипящих в существительных женского 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технологии проблемного ди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обучающихся с правилом написания существительных с шипящими согласными в конц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Достичь понимания роли ь у существительных, оканчивающихся на шипящий;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безошибочно применять изученное правило в словах на данную орфограмму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орфографической зоркости, правильности произношения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интеллектуальные уме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проявления коммуникативны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навыки самостоятельной работы с информаци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Сегодня наш урок посвящен раскрытию тайны вот этой мыши (на доске картинка с изображением мыши с мягким знаком на хвосте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Я говорю слово в единственном числе, вы записываете во множественном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Болото, костер, лагерь, инженер, огурец, остров, метро, пальто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ие знания вам понадобились при  выполнении этого задания? (вспомнить безударные гласные в словах, уметь грамотно изменять слова по числам, вспомнить, что несклоняемые существительные по числом не изменяются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меняйтесь в паре тетрадями, проверьте работу друг друга, выскажите свое мнение о работе соседа,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Проблема урока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смотрите еще раз на картинку мыши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-Какой  у вас возникает вопрос?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На доске проблема нашего урока    ЗАЧЕМ МЫШИ НУЖЕН МЯГКИЙ ЗНАК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А вы как думаете, зачем? (Предположения детей записываются на доске в виде кластера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-Хотите раскрыть тайну и найти ответ?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Работа над проблемным вопросом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На доске:   Вьюга, луч, кольцо, вещь, муравьи, нож, метель, тишь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 доске выходят двое учеников делить слова на группы. Вам понадобится умение договариваться и логически рассуждать, времени у вас немного. Все остальные работают в парах, записывая свой вариант на листах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сле обсуждения всех вариантов в итоге: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Вьюга                        кольцо                   тишь                        нож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Муравьи                    метель                   вещь                        луч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Чем похожи слова 1 группы? Второй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Добавьте по одному слову к этим группам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Дети работают в группах, записывают слово на листе. Все листы вывешиваются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Вы нашли ответ на вопрос урока?    Закрыть на доске 1 и 2 группу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Спишите 3 и 4 группу в тетрадь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Чем похожи слова?  (существительные с шипящими на конце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Чем отличаются? (ь)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Добавьте свое слово в каждый столбик. ( если затрудняются подсказать: лещ, ночь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ая возникла проблема? (в каких случаях надо писать ь))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ой вопрос?  (почему в словах 1 группы стоит ь, а в словах 2 группы – нет))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ова тема урока? (на доске)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Мы ответили на вопрос урока? (нет)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Работаем в паре. Попробуйте догадаться, чем отличаются слова этих двух столбиков и приписать наши слова в нужный столбик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ара, разгадавшая тайну, «зажигает фонарик» (поднимает руку)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Обсуждение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Мы можем ответить на вопрос урока и раскрыть тайну мыши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в какую же группу мы запишем слово лещ? Ночь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Самостоятельное чтение правила в учебнике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Работаем в группах. Превращаем правило в краткую запись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Все листы групп вывешиваются на доске. Выбирается лучший вариант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 алгоритму повторите правило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 вы думаете какую роль выполняет ь после шипящих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Зачем же мыши нужен мягкий знак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А нам зачем надо знать эту тайну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Работаем с упражнением из учебника. 1 вариант – объясняет написание слов 1 столбика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 вариант – слушает, оценивает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том наоборот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Оцените работу соседа по критериям: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безошибочность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полное объяснение по алгоритму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умение общаться в паре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Выслушать мнения детей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ИГРА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У кого оранжевые карточки? Зеленые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Оранжевые и зеленые ищут себе пару по рифме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Ночь-доч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Лещ-вещ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Нож-дрож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Тишь-стриж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Рожь-брош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Мяч-плач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Меч-теч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Вошь-ложь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Дети зачитывают свои пары, все стараются запомнить как можно больше слов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Запишите слова, которые вы запомнили, применяя алгоритм. Совместная проверка по карточкам. Выявление и отметка победителям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ое правило вы применили при выполнении этого задания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Самостоятельная работа учащихся упражнения в учебнике. Учитель оценивает несколько работ и дает оценочные суждения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 xml:space="preserve">Посмотрите на упражнение №  и упражнение № .У одного из них выше сложность выполнения. 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Как думаете. У какого? Что надо сделать сначала, чтобы выполнить это упражнение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Подумайте, какое упражнение вам по силам сделать самостоятельно дома. Запишите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Оцените свою работу по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3" w:leader="none"/>
        </w:tabs>
        <w:rPr/>
      </w:pPr>
      <w:r>
        <w:rPr/>
        <w:t>понял тайну мы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3" w:leader="none"/>
        </w:tabs>
        <w:rPr/>
      </w:pPr>
      <w:r>
        <w:rPr/>
        <w:t>могу без ошибок писать существительные с шипящими на конце с помощью алго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3" w:leader="none"/>
        </w:tabs>
        <w:rPr/>
      </w:pPr>
      <w:r>
        <w:rPr/>
        <w:t>могу без ошибок писать существительные с шипящими на конце без помощи алго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3" w:leader="none"/>
        </w:tabs>
        <w:rPr/>
      </w:pPr>
      <w:r>
        <w:rPr/>
        <w:t>Получилась продуктивная раба в паре;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  <w:t>Итог урока</w:t>
      </w:r>
    </w:p>
    <w:p>
      <w:pPr>
        <w:pStyle w:val="Normal"/>
        <w:tabs>
          <w:tab w:val="clear" w:pos="708"/>
          <w:tab w:val="left" w:pos="66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Зачем мыши нужен ь?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-Зачем надо уметь определять род существительного?</w:t>
      </w:r>
    </w:p>
    <w:p>
      <w:pPr>
        <w:pStyle w:val="Normal"/>
        <w:tabs>
          <w:tab w:val="clear" w:pos="708"/>
          <w:tab w:val="left" w:pos="6643" w:leader="none"/>
        </w:tabs>
        <w:rPr>
          <w:lang w:val="en-US"/>
        </w:rPr>
      </w:pPr>
      <w:r>
        <w:rPr/>
        <w:t>-Какое задание вам показалось труднее остальных? Почему?</w:t>
      </w:r>
    </w:p>
    <w:p>
      <w:pPr>
        <w:pStyle w:val="Normal"/>
        <w:tabs>
          <w:tab w:val="clear" w:pos="708"/>
          <w:tab w:val="left" w:pos="6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Оценочные суждения учителя о работе класса и конкретных учеников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>Спасибо. Урок окончен.</w:t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2:00Z</dcterms:created>
  <dc:creator>Admin</dc:creator>
  <dc:description/>
  <cp:keywords/>
  <dc:language>en-US</dc:language>
  <cp:lastModifiedBy>Admin</cp:lastModifiedBy>
  <dcterms:modified xsi:type="dcterms:W3CDTF">2013-07-30T09:46:00Z</dcterms:modified>
  <cp:revision>7</cp:revision>
  <dc:subject/>
  <dc:title>Урок русского языка</dc:title>
</cp:coreProperties>
</file>