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С ДЕТЬМИ ГРУППЫ Р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включение "трудного" воспитанника в социальные и  внутриколлективные отношения, в систему ответственных зависимостей с обществом и коллективом, привлечением его к социально ценной деятельности с учетом имеющихся у него положительных качеств, возможностей и способностей; использование всех имеющихся возможностей школы, семьи и общественности для создания единых педагогических позиций по отношению к "трудным" детям, формирования у них объективной самооценки, обучения их методике самостимуляции положительного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ыми направлениями работы школы с "трудными" учащимися являются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>1. Выявление и изучение «трудных» детей.</w:t>
        <w:br/>
        <w:br/>
        <w:t>2. Составление классным руководителем индивидуального плана работы с этими детьми.</w:t>
        <w:br/>
        <w:br/>
        <w:t>3. Организация помощи «трудным» детям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Трудные дети» – это такая категория детей, которая требует особого внимания со стороны педагогов, воспитателей и других специалистов. К ним можно отнести всех учащихся, разделив их на 4 группы по различным критериям. 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63"/>
        <w:gridCol w:w="7122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критерий 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, определяющие «группу риска» </w:t>
            </w:r>
          </w:p>
        </w:tc>
      </w:tr>
      <w:tr>
        <w:trPr/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ицинские 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ют хронические заболевания внутренних органов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ют проблемы с органами слуха, зрения, речи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о и длительно болеют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ит на учете у психоневропотолога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несли сложные медицинские операции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несли стрессы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ворукие дети (левша)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ое </w:t>
            </w:r>
          </w:p>
        </w:tc>
      </w:tr>
      <w:tr>
        <w:trPr/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ые 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вут в асоциальной семье (пренебрежительное или агрессивное) отношение к ребенку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вут в малообеспеченной семье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емье беженцев, переселенцев (проблемы адаптации и языковые)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блемы адаптации при смене местожительства, школы, класса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вольный уход из дома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ое </w:t>
            </w:r>
          </w:p>
        </w:tc>
      </w:tr>
      <w:tr>
        <w:trPr/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-педагогические 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ют стойкую неуспеваемость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пуски занятий без уважительных причин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ПР</w:t>
            </w:r>
          </w:p>
        </w:tc>
      </w:tr>
      <w:tr>
        <w:trPr/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еденческие 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поведения (асоциальное, девиантное, агрессивное поведение)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ности во взаимоотношениях со сверстниками и родителями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ая тревожность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отребление наркотических веществ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бакокурение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ксикомания 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перактивность </w:t>
            </w:r>
          </w:p>
        </w:tc>
      </w:tr>
      <w:tr>
        <w:trPr>
          <w:trHeight w:val="378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о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 в каждом конкретном случае ставятся разные,</w:t>
      </w:r>
    </w:p>
    <w:p>
      <w:pPr>
        <w:pStyle w:val="Normal"/>
        <w:rPr/>
      </w:pPr>
      <w:r>
        <w:rPr>
          <w:sz w:val="28"/>
          <w:szCs w:val="28"/>
        </w:rPr>
        <w:t xml:space="preserve">в зависимости оттого, к какой группе относится «трудный ребёнок»)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1) Изучить интересы, склонности и способности ребёнка, выявление причин «трудности»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2) Установить статус ученика классном коллективе, характер взаимоотношений с ними одноклассников (путем наблюдения, социометрических измерений и анкетирования), наметить способы их улучшения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) Изучение семьи ученика, установление контакта, ознакомиться с положением ребенка в семье, выявить ошибки в постановке задач, выборе методов и форм воспитания.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4) Установить: входят ли ученик в какие либо группы, компании, объединения; направленность этих групп, характер их влияния на конкретного ребёнка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5) Включение обучающегося во внеурочную кружковую, спортивную, общественно-полезную деятельность;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) Привлечение специалистов для работы с ребёнком и родителями (психолог, логопед, социальный работник, дефектолог)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) Коррекция педагогической запущенности ( методы: наглядные опоры в обучении, комментируемое управление, поэтапное формирование умственных действий, опережающее консультирование по трудным темам и др.)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) Индивидуальная работа с ребёнком и его семьёй (беседы, консультации, правильная ориентация родителей по проблеме, дополнительные занятия по предметам)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) Профилактическая работа по различным направлениям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) Формировать учебную мотивацию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) Постоянное  индивидуальное сопровождение «трудных» детей и их семей.</w:t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технологии, используемые при работе с детьми группы риск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доровьесберегающие технологии, реализация педагогики сотрудничества, проблемно- поисковый метод обучения, проектная деятельность, использование ИКТ, дифференцированное и личностно- ориентированное образование, разнообразные организационные формы обучения (индивидуальная, парная, групповая, коллективная, фронтальная)</w:t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: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мечается положительная динамика в работе с «трудными»  детьми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ающихся, стоящих на  внутришкольном  учёте  и  в районной Комиссии по делам несовершеннолетних нет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ители детей, с проблемами в учёбе и в поведении, идут на контакт, стараются изменить ситуацию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«трудные» дети социально активны (с удовольствием участвуют в классных и школьных мероприятиях) и положительно относятся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04:00Z</dcterms:created>
  <dc:creator>MIHAIL</dc:creator>
  <dc:description/>
  <cp:keywords/>
  <dc:language>en-US</dc:language>
  <cp:lastModifiedBy>MIHAIL</cp:lastModifiedBy>
  <dcterms:modified xsi:type="dcterms:W3CDTF">2014-04-17T19:05:00Z</dcterms:modified>
  <cp:revision>2</cp:revision>
  <dc:subject/>
  <dc:title>РАБОТА С ДЕТЬМИ ГРУППЫ РИСКА</dc:title>
</cp:coreProperties>
</file>