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15"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Празднование Дня матери Сценарий «Подари Любовь  Маме»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/>
        <w:t>Муз № 1.  Звучит торжественная музыка. (0, 22)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sz w:val="21"/>
          <w:szCs w:val="21"/>
        </w:rPr>
        <w:t>Ведущий: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/>
        <w:t xml:space="preserve">Добрый день.  Сегодня мы собрались не случайно.  В последнее воскресенье ноября Россия отмечает праздник - День Матери. И сегодня мы собрались для того, что поздравить Мам с праздником. 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/>
        <w:t>Стихи читают выступающие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1. </w:t>
      </w:r>
      <w:r>
        <w:rPr/>
        <w:t>Мы здесь сегодня собралис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здравить ма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го счастья и здоровь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 души желаем ва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сть день чудесный этот, снежны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ся как самый нежны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амый радостный и милы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й, добрый и красивы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sz w:val="21"/>
          <w:szCs w:val="21"/>
          <w:lang w:eastAsia="ru-RU"/>
        </w:rPr>
        <w:t>ВМЕСТЕ 1+2+3+4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здравляем наших мам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так приятно нам!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етство — золотая пора.</w:t>
        <w:br/>
        <w:t>Как чудесно знать, что со мной</w:t>
        <w:br/>
        <w:t>Мама — словно ангел добра,</w:t>
        <w:br/>
        <w:t>Друг мой самый лучший, родной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орогая мамочка, мамуля</w:t>
        <w:br/>
        <w:t>Милый дорогой нам человек</w:t>
        <w:br/>
        <w:t>Любим крепко и целуем.</w:t>
        <w:br/>
        <w:t>Будь счастливой весь свой век.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а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Мы все чьи-то дети, для каждого сидящего в этом зале, слово мама, самое важное и самое прекрасное. Так давайте согреем своей любовью сердца наших матерей. От чистого сердца, простыми словами, давайте друзья потолкуем о маме.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хором:</w:t>
        <w:br/>
        <w:t>— Мы мамам любовь свою отдаем,</w:t>
        <w:br/>
        <w:t>Для них мы сегодня песни поем.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Исполняем  Все  Песня Мамонте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  №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синему морю, к зеленой земл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ыву я на белом своем кораб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белом своем корабл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белом своем корабл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ня не пугают ни волны, ни ветер,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ыву я к единственной маме на све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ыву я сквозь волны и ветер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единственной маме на све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ыву я сквозь волны и ветер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единственной маме на свет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рей до земли я добраться хоч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Я здесь, я приехал!",- я ей закрич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маме своей закрич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маме своей закричу..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мама услыш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мама прид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мама меня непременно найде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так не бывает на свет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 были потеряны де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так не бывает на свет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 были потеряны дет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, на, на, на, на, на, на, на, нааа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, на, на, на, на, на, на, на, нааа..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мама услыш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мама прид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мама меня непременно найде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так не бывает на свет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 были потеряны де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так не бывает на свет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 были потеряны дети.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исполнения песни. Далее стихи читают 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i/>
          <w:sz w:val="20"/>
          <w:lang w:eastAsia="ru-RU"/>
        </w:rPr>
        <w:t>1</w:t>
      </w:r>
      <w:r>
        <w:rPr>
          <w:rFonts w:eastAsia="Times New Roman" w:cs="Verdana" w:ascii="Verdana" w:hAnsi="Verdana"/>
          <w:i/>
          <w:sz w:val="20"/>
          <w:szCs w:val="20"/>
          <w:lang w:eastAsia="ru-RU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Любимая мама, тебя поздравляю,</w:t>
        <w:br/>
        <w:t>В День матери счастья, здоровья желаю.</w:t>
        <w:br/>
        <w:t>Ты в сердце моём, даже, если в разлуке,</w:t>
        <w:br/>
        <w:t>Я помню всегда твои нежные руки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усть каждый твой день наполняется светом,</w:t>
        <w:br/>
        <w:t>Любовью родных будь, как солнцем, согрета.</w:t>
        <w:br/>
        <w:t>Прости, временами тебя огорчаю,</w:t>
        <w:br/>
        <w:t>Поверь, что невольно...Себя я ругаю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а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орогие мамы для Вас выступает ________ с композицией_________.( 3 мин.)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т дети либо один, либо чья – то мама (по желанию, в данном сценарии стихотворение читают дети).</w:t>
        <w:br/>
        <w:t xml:space="preserve">1.2.3.4 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:</w:t>
        <w:br/>
        <w:t>— Выбирал мальчишка розу осторожно,</w:t>
        <w:br/>
        <w:t>Так, чтоб остальные не помять,</w:t>
        <w:br/>
        <w:t>Продавщица глянула тревожно:</w:t>
        <w:br/>
        <w:t>Помогать ему, не помогать?</w:t>
        <w:br/>
        <w:br/>
        <w:t>2. Тоненькими пальцами в чернилах,</w:t>
        <w:br/>
        <w:t>Натыкаясь на цветочные шипы,</w:t>
        <w:br/>
        <w:t>Выбрал ту, которая раскрыла</w:t>
        <w:br/>
        <w:t>По утру сегодня лепестки.</w:t>
        <w:br/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гребая свою мелочь из карманов,</w:t>
        <w:br/>
        <w:t>На вопрос — кому он покупал?</w:t>
        <w:br/>
        <w:t>Засмущался как-то очень странно:</w:t>
        <w:br/>
        <w:t>«Маме...», — еле слышно прошептал.</w:t>
        <w:br/>
        <w:br/>
        <w:t>4. — День рожденья, ей сегодня тридцать...</w:t>
        <w:br/>
        <w:t>Мы с ней очень близкие друзья.</w:t>
        <w:br/>
        <w:t>Только вот лежит она в больнице,</w:t>
        <w:br/>
        <w:t>Скоро будет братик у меня.</w:t>
        <w:br/>
        <w:br/>
        <w:t>Ведущая либо Вместе (либо 2, либо кто -  то один)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ал. А мы стояли с продавщицей,</w:t>
        <w:br/>
        <w:t>Мне — за сорок, ей — за пятьдесят.</w:t>
        <w:br/>
        <w:t>Женщинами стоило родиться,</w:t>
        <w:br/>
        <w:t>Чтобы вот таких растить ребят.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</w:t>
        <w:br/>
        <w:t xml:space="preserve">— Самым активным, смелым, талантливым мамам наши аплодисменты и поздравл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НОСИМ и ДАРИМ ДИПЛОМЫ)   Сопровождение № 3»Моя мама», Ассоль, Алые паруса.(вся 5.16)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вручения дипломов, стихотвор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:</w:t>
        <w:br/>
        <w:t>— Кто пришел ко мне с утра?</w:t>
        <w:br/>
        <w:t>Зал:</w:t>
        <w:br/>
        <w:t>— Мама!</w:t>
        <w:br/>
        <w:t>2:</w:t>
        <w:br/>
        <w:t>— Кто сказал вставать пора?</w:t>
        <w:br/>
        <w:t>Зал:</w:t>
        <w:br/>
        <w:t>— Мама!</w:t>
        <w:br/>
        <w:br/>
        <w:t>3:</w:t>
        <w:br/>
        <w:t>— Кашу кто успел сварить?</w:t>
        <w:br/>
        <w:t>Зал:</w:t>
        <w:br/>
        <w:t>— Мама!</w:t>
        <w:br/>
        <w:t>4:</w:t>
        <w:br/>
        <w:t>— Чаю кто успел налить?</w:t>
        <w:br/>
        <w:t>Зал:</w:t>
        <w:br/>
        <w:t>— Мама!</w:t>
        <w:br/>
        <w:t>1:</w:t>
        <w:br/>
        <w:t>— Кто косички мне заплел?</w:t>
        <w:br/>
        <w:br/>
        <w:t>Зал:</w:t>
        <w:br/>
        <w:t>— Мама!</w:t>
        <w:br/>
        <w:t>2:</w:t>
        <w:br/>
        <w:t>— Кто же целый дом подмел?</w:t>
        <w:br/>
        <w:t>Зал:</w:t>
        <w:br/>
        <w:t>— Мама!</w:t>
        <w:br/>
        <w:t>3:</w:t>
        <w:br/>
        <w:t>— Кто цветов в саду нарвал?</w:t>
        <w:br/>
        <w:br/>
        <w:t>Зал:</w:t>
        <w:br/>
        <w:t>— Мама!</w:t>
        <w:br/>
        <w:t>4:</w:t>
        <w:br/>
        <w:t>— Кто меня поцеловал?</w:t>
        <w:br/>
        <w:br/>
        <w:t>Зал:</w:t>
        <w:br/>
        <w:t>— Мама!</w:t>
        <w:br/>
        <w:t>1:</w:t>
        <w:br/>
        <w:t>— Кто ребячий любит смех?</w:t>
        <w:br/>
        <w:br/>
        <w:t>Зал:</w:t>
        <w:br/>
        <w:t>— Мама!</w:t>
        <w:br/>
        <w:br/>
        <w:t>Вместе хором:</w:t>
        <w:br/>
        <w:t>— Кто на свете лучше всех?</w:t>
        <w:br/>
        <w:br/>
        <w:t>Зал:</w:t>
        <w:br/>
        <w:t>— Мама!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— Нашим мамам от чистого сердца, с любовью и радостью мы дарим этот замечательный веселый номер.</w:t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сле аплодисментов на сцене появляется выступающие – сценка.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ки к празднику День матери с участием 2 человек: мамы и сы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.Сюжет с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тром мама пытается разбудить сына, которому пора отправляться в школу.</w:t>
        <w:br/>
        <w:t>Мама:</w:t>
        <w:br/>
        <w:t>- Вставай, сынок, ты опять опоздаешь в школу к началу занятий!</w:t>
        <w:br/>
        <w:t>Сын:</w:t>
        <w:br/>
        <w:t>- Не хочу! Петров всегда со мной дерется!</w:t>
        <w:br/>
        <w:t>Мама:</w:t>
        <w:br/>
        <w:t>- Ну, сынок, так нельзя, пора вставать, а то опоздаешь в школу к началу занятий!</w:t>
        <w:br/>
        <w:t>Сын:</w:t>
        <w:br/>
        <w:t>- Ну ее, эту школу! Иванов в меня тряпкой кидается!</w:t>
        <w:br/>
        <w:t>Мама:</w:t>
        <w:br/>
        <w:t>- Давай, сынок, вставай, ты снова опоздаешь в школу!</w:t>
        <w:br/>
        <w:t>Сын:</w:t>
        <w:br/>
        <w:t>- Не пойду! Сидоров из рогатки в меня стреляет!</w:t>
        <w:br/>
        <w:t>Мама:</w:t>
        <w:br/>
        <w:t>- Сынок, ты должен ходить в школу, ты же все-таки директор!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.Сюжет с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рок географии, учительница и ученик-пятиклассник. Тема урока компас и ориентирование по нему. Ученик ничего не понимает, а учительница пытается объяснить ему:</w:t>
        <w:br/>
        <w:t>- Вот смотри! Это – компас, по нему можно определить, где какая сторона света! Видишь, вот красная стрелочка и синяя! Впереди по стрелочке – это север, справа – восток, слева – запад, а сзади что?</w:t>
        <w:br/>
        <w:t>Ученик опускает голову, выдерживает паузу, а потом обиженно кричит:</w:t>
        <w:br/>
        <w:t>- А я говорил маме, что вы заметите дырку на моих штанах!</w:t>
        <w:br/>
      </w:r>
    </w:p>
    <w:p>
      <w:pPr>
        <w:pStyle w:val="Normal"/>
        <w:shd w:fill="FFFFFF" w:val="clear"/>
        <w:spacing w:lineRule="auto" w:line="240"/>
        <w:rPr>
          <w:rStyle w:val="Appleconvertedspace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.Сценка «Помощ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</w:t>
        <w:br/>
        <w:t>Мама: Дима, что случилось?</w:t>
        <w:br/>
        <w:t>Дима: Ничего!</w:t>
        <w:br/>
        <w:t>М.- Как ничего? А почему ты подметаешь пол?</w:t>
        <w:br/>
        <w:t>Д.- А потому что он был грязный.</w:t>
        <w:br/>
        <w:t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</w:t>
        <w:br/>
        <w:t>-Ты и пыль вытер?</w:t>
        <w:br/>
        <w:t>Д.- Вытер!</w:t>
        <w:br/>
        <w:t>М.- Сам!</w:t>
        <w:br/>
        <w:t>Д.- Сам!</w:t>
        <w:br/>
        <w:t>М.- Дима, ну скажи, что случилось? Говори, что ты натворил?</w:t>
        <w:br/>
        <w:t>Д.- Да говорю же ничего! Просто было грязно, и я убрал.</w:t>
        <w:br/>
        <w:t>М.-(подозрительно) А постель свою, почему убрал?</w:t>
        <w:br/>
        <w:t>Дима.- Просто так. Убрал и всё.</w:t>
        <w:br/>
        <w:t>М.- (завязывает голову полотенцем и садится на стул) Дима, правду!!! За что меня вызывают к директору школы?</w:t>
        <w:br/>
        <w:t>Д.- Да не бойся, мама! Всё хорошо. Я и уроки сделал, и пообедал, посуду помыл, и зубы почистил.</w:t>
        <w:br/>
        <w:t>М.- Сам?</w:t>
        <w:br/>
        <w:t>Д.- Сам.</w:t>
        <w:br/>
        <w:t>Мама падает в обморок.</w:t>
        <w:br/>
        <w:t>Д.- (испуганно) Мамочка! Что с тобой? Сейчас я тебе водички принесу.</w:t>
        <w:br/>
        <w:t>(наливает воды)</w:t>
        <w:br/>
        <w:t>Д.- День помощи родителям, день помощи родителям!!! Вот полюбуйтесь! ( показывает на маму) Надо было сразу сказать, что это только на один день. </w:t>
        <w:br/>
        <w:t>М.- (заинтересованно поднимает голову) А завтра всё будет по старому?</w:t>
        <w:br/>
        <w:t>Д. По-старому, по-старому! Не беспокойся мамочка.</w:t>
        <w:br/>
        <w:t>(Мама опять падает в обморок)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4.Сы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сейчас с мамой в день праздника буду стихами разговаривать.</w:t>
        <w:br/>
        <w:t>Входит мама с тяжёлыми сумками.</w:t>
        <w:br/>
        <w:t>Сын: Мне даже слов не подыскать,</w:t>
        <w:br/>
        <w:t>Ну как ты можешь, мама,</w:t>
        <w:br/>
        <w:t>В кошёлках тяжести таскать</w:t>
        <w:br/>
        <w:t>По десять килограммов?</w:t>
        <w:br/>
        <w:t>Смотрю, опять пришла чуть свет</w:t>
        <w:br/>
        <w:t>Ты из универсама…</w:t>
        <w:br/>
        <w:t>Мама: Так что же делать? Дай совет?</w:t>
        <w:br/>
        <w:t>Сын: Сходи два раза, мама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сценки выходят дети (завершение):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нежная фоновая музыка Мелодия для флейты. К. Глюк.  Опера Орфей и Эвридика  № 4 (вся 3.10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:</w:t>
        <w:br/>
        <w:t>— Любому, кто живет на белом свете,</w:t>
        <w:br/>
        <w:t>Любить, кто может, думать и дышать,</w:t>
        <w:br/>
        <w:t>На нашей голубой планете</w:t>
        <w:br/>
        <w:t>Роднее слова нет, чем мать.</w:t>
        <w:br/>
        <w:br/>
        <w:t>2:</w:t>
        <w:br/>
        <w:t>— Благодарю тебя, родная мама</w:t>
        <w:br/>
        <w:t>За доброту, за ласку и любовь.</w:t>
        <w:br/>
        <w:t>Была я не послушна и упряма,</w:t>
        <w:br/>
        <w:t>Но ты, с терпеньем, всё прощала вновь.</w:t>
        <w:br/>
        <w:br/>
        <w:t>3:</w:t>
        <w:br/>
        <w:t>— С годами, став взрослее, в чувствах строже.</w:t>
        <w:br/>
        <w:t>Вдруг сердцем начинаешь понимать.</w:t>
        <w:br/>
        <w:t>Нет человека ближе и дороже.</w:t>
        <w:br/>
        <w:t>Чем женщина, которой имя — Мать.</w:t>
        <w:br/>
        <w:br/>
        <w:t>4:</w:t>
        <w:br/>
        <w:t>— Она с тобой и в радости и в горе</w:t>
        <w:br/>
        <w:t>Она с тобой, пускай далёко ты.</w:t>
        <w:br/>
        <w:t>И сколько же в её таиться взоре —</w:t>
        <w:br/>
        <w:t>Сердечной, материнской теплоты.</w:t>
        <w:br/>
        <w:br/>
        <w:t>1:</w:t>
        <w:br/>
        <w:t>— Спешите к ней сквозь годы и разлуки.</w:t>
        <w:br/>
        <w:t>Что бы её утешить и обнять.</w:t>
        <w:br/>
        <w:t>С благоговеньем поцелуйте руки.</w:t>
        <w:br/>
        <w:t>Той женщине, которой имя — Мать!</w:t>
        <w:br/>
        <w:t>2:</w:t>
        <w:br/>
        <w:t>— Нам наши мамы, мамочки родные</w:t>
        <w:br/>
        <w:t>Сердца и жизни отдадут без слов.</w:t>
        <w:br/>
        <w:t>Для нас они воистину святые,</w:t>
        <w:br/>
        <w:t>Неважно, что нет нимбов у голов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а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Мы в жизни разными дорогами шагали</w:t>
        <w:br/>
        <w:t>Неважно, сколько зим и сколько лет,</w:t>
        <w:br/>
        <w:t>Но эту истину давно уже познали:</w:t>
        <w:br/>
        <w:t>Родней, чем мама, человека нет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i/>
          <w:sz w:val="21"/>
          <w:szCs w:val="21"/>
        </w:rPr>
        <w:t>Сопровождение Неизвест испол. Песня про Маму.  № 5 ( вся 2.42)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здник заканчивается, на сцену выходят все участники концерта и все дети с шарами в руках и машут ими. И  дарят мамам. Далее по обстоятельствам: совместное чаепитие, расходятся по домам. Можно использовать как внеучебную деятельность, так и на открытом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4">
    <w:name w:val="v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1">
    <w:name w:val="v1"/>
    <w:basedOn w:val="Style12"/>
    <w:qFormat/>
    <w:rPr/>
  </w:style>
  <w:style w:type="character" w:styleId="V2">
    <w:name w:val="v2"/>
    <w:basedOn w:val="Style12"/>
    <w:qFormat/>
    <w:rPr/>
  </w:style>
  <w:style w:type="character" w:styleId="V3">
    <w:name w:val="v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Ls">
    <w:name w:val="ls"/>
    <w:basedOn w:val="Style12"/>
    <w:qFormat/>
    <w:rPr/>
  </w:style>
  <w:style w:type="character" w:styleId="Lq">
    <w:name w:val="lq"/>
    <w:basedOn w:val="Style12"/>
    <w:qFormat/>
    <w:rPr/>
  </w:style>
  <w:style w:type="character" w:styleId="V8">
    <w:name w:val="v8"/>
    <w:basedOn w:val="Style12"/>
    <w:qFormat/>
    <w:rPr/>
  </w:style>
  <w:style w:type="character" w:styleId="V5">
    <w:name w:val="v5"/>
    <w:basedOn w:val="Style12"/>
    <w:qFormat/>
    <w:rPr/>
  </w:style>
  <w:style w:type="character" w:styleId="V6">
    <w:name w:val="v6"/>
    <w:basedOn w:val="Style12"/>
    <w:qFormat/>
    <w:rPr/>
  </w:style>
  <w:style w:type="character" w:styleId="V7">
    <w:name w:val="v7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lact">
    <w:name w:val="txtlac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12:00Z</dcterms:created>
  <dc:creator>PC</dc:creator>
  <dc:description/>
  <dc:language>en-US</dc:language>
  <cp:lastModifiedBy>UR</cp:lastModifiedBy>
  <dcterms:modified xsi:type="dcterms:W3CDTF">2014-04-17T19:12:00Z</dcterms:modified>
  <cp:revision>2</cp:revision>
  <dc:subject/>
  <dc:title/>
</cp:coreProperties>
</file>