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ое бюджетное образовательное учреждение 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Средняя общеобразовательная школа №1 им. М. Горького 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 углублённым изучением английского языка»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7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7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7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7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7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7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70"/>
        <w:jc w:val="center"/>
        <w:rPr>
          <w:rFonts w:ascii="Arno Pro Smbd Subhead" w:hAnsi="Arno Pro Smbd Subhead" w:cs="Arno Pro Smbd Subhead"/>
          <w:b/>
          <w:b/>
          <w:color w:val="00B050"/>
          <w:sz w:val="72"/>
          <w:szCs w:val="72"/>
        </w:rPr>
      </w:pPr>
      <w:r>
        <w:rPr>
          <w:rFonts w:cs="Arno Pro Smbd Subhead" w:ascii="Arno Pro Smbd Subhead" w:hAnsi="Arno Pro Smbd Subhead"/>
          <w:b/>
          <w:color w:val="00B050"/>
          <w:sz w:val="72"/>
          <w:szCs w:val="72"/>
        </w:rPr>
        <w:t>До свидания, начальная школа!</w:t>
      </w:r>
    </w:p>
    <w:p>
      <w:pPr>
        <w:pStyle w:val="Style17"/>
        <w:shd w:fill="FFFFFF" w:val="clear"/>
        <w:spacing w:lineRule="atLeast" w:line="27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ценарий выпускного вечера в начальной школе</w:t>
      </w:r>
    </w:p>
    <w:p>
      <w:pPr>
        <w:pStyle w:val="Style17"/>
        <w:shd w:fill="FFFFFF" w:val="clear"/>
        <w:spacing w:lineRule="atLeast" w:line="27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7"/>
        <w:shd w:fill="FFFFFF" w:val="clear"/>
        <w:spacing w:lineRule="atLeast" w:line="27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7"/>
        <w:shd w:fill="FFFFFF" w:val="clear"/>
        <w:spacing w:lineRule="atLeast" w:line="27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7"/>
        <w:shd w:fill="FFFFFF" w:val="clear"/>
        <w:spacing w:lineRule="atLeast" w:line="27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7"/>
        <w:shd w:fill="FFFFFF" w:val="clear"/>
        <w:spacing w:lineRule="atLeast" w:line="27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7"/>
        <w:shd w:fill="FFFFFF" w:val="clear"/>
        <w:spacing w:lineRule="atLeast" w:line="27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7"/>
        <w:shd w:fill="FFFFFF" w:val="clear"/>
        <w:spacing w:lineRule="atLeast" w:line="27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Выполнил учитель начальных классов</w:t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 квалификационной категории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ворянова С. И</w:t>
      </w:r>
      <w:r>
        <w:rPr>
          <w:b/>
          <w:color w:val="000000"/>
          <w:sz w:val="44"/>
          <w:szCs w:val="44"/>
        </w:rPr>
        <w:t>.</w:t>
      </w:r>
    </w:p>
    <w:p>
      <w:pPr>
        <w:pStyle w:val="Style17"/>
        <w:shd w:fill="FFFFFF" w:val="clear"/>
        <w:spacing w:before="0" w:after="0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замас 2012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Что происходит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У нас выпускной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 выпускной,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ходим из школы начальной…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, поступили в среднюю школу мы не случайн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й огромный багаж мы уносим  с собо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пускной, что это значи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 ученик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нас выпускают и куд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 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ают нас из начальной школы в среднюю, от одной учительницы ко многим учител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 ученик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как здоров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 учени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как плохо!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, внимание!</w:t>
        <w:br/>
        <w:t xml:space="preserve">                       Наш праздник начинается.</w:t>
        <w:br/>
        <w:t xml:space="preserve">                        Добра и счастья пожелания </w:t>
        <w:br/>
        <w:t xml:space="preserve">                        Пускай сегодня не кончаются.</w:t>
        <w:br/>
        <w:t xml:space="preserve">                        С грустью со школойначальной прощаясь,</w:t>
        <w:br/>
        <w:t xml:space="preserve">                       Частицу её волшебства</w:t>
        <w:br/>
        <w:t xml:space="preserve">                        В сердце хранить обещаем. </w:t>
        <w:br/>
        <w:t xml:space="preserve">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 сегодня улыбками ярок!</w:t>
        <w:br/>
        <w:t xml:space="preserve">                                Сколько мам, сколько пап и сестер.</w:t>
        <w:br/>
        <w:t xml:space="preserve">                               Даже брат мой, хоть очень занят,</w:t>
        <w:br/>
        <w:t xml:space="preserve">                               К нам сегодня на праздник пришел!</w:t>
        <w:br/>
        <w:t xml:space="preserve">                              День сегодня совсем особенный, </w:t>
        <w:br/>
        <w:t xml:space="preserve">                               Собрались мы сюда, друзья, </w:t>
        <w:br/>
        <w:t xml:space="preserve">                               Чтоб проститься с начальной школою,</w:t>
        <w:br/>
        <w:t xml:space="preserve">                               Это сделаем вы и 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кола. Это слово стало для нас родным и близк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с чего она начинается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числяют по од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ортфеля? С первого звон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усочка белого мел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ервой буквы? С первой оцен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ервой школьной перемен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может, с первого тетрадного лист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альбома, красок, дневни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доски и пар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буквар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чего - не знаю точно я, а знаю лишь когда: в начале сентября всег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есня «Голубой вагон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 Ведущ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вспомним тот сентябрь, когда вы пришли в первый класс, каким он был, этот день, - пасмурным или солнечным, холодным или теплым. С кем вы шли в школ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цветы держали в руках? Кто вас поздравлял? Как здорово, что мы с вами сейчас сможем вернуться в тот сентябрьский день и увидеть, каким он бы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мотр слайдов с поступлением детей в первый клас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 учени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мы были!</w:t>
        <w:br/>
        <w:t>Какими мы стали!</w:t>
        <w:br/>
        <w:t>Все так повзрослели,</w:t>
        <w:br/>
        <w:t>Все так возмужал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2 учен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лись, не зная особой печали,</w:t>
        <w:br/>
        <w:t>И много умеем, и многое знае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 учени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трудно было начинать, но теперь всё позади и любое задание нам по плеч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2 учен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класс населяют 23 человека. Из них абсолютное большинство – де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 учени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 последнее слово почему-то за взросл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2 учен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возраст – 253 года 7 месяцев 12 дн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 учени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рост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2 учен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вес -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 ученик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четыре го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о уроков – 2918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ов за четыре года – 1564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к за четвертый класс – 374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иков – 5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тсов – 9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ечников – 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ков за четыре года – 680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большое количество слов, прочитанных за минуту – 170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жество научных фактов засели в наших головах…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екоторые до сих пор там не умещаются!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исано 1920 тетрадей,но не каждая из них была показана родителя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ихотворени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11 лет, я в 4 класс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я в 5 перешё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 диваном Махова Илюши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 свою нашё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ю тетрадь Махова Ильи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1 классе потеря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– не разберёшь ни слова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жто это я писал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трашные крючки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хлые кружочки –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нулись будто старички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весились со строчк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и толстуха буква «А»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просто как лягушка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«я» свернулась голова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«е» пропало ушко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это что за ерунда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палки скачут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ш забор на даче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еселился от души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асно пишут малыши!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веду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знаете, что такое школа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есня «Маленькая стран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знаете, что самое главное в школе? Угадайте: он бывает длинным и коротким, спокойным и тревожным, но всегда от звонка до звонка; к нему готовятся, его отвечают, на него спешат, с него убегают. Что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т что можно иногда подсмотреть на уроке:</w:t>
      </w:r>
    </w:p>
    <w:p>
      <w:pPr>
        <w:pStyle w:val="Style17"/>
        <w:rPr/>
      </w:pPr>
      <w:r>
        <w:rPr/>
        <w:t>ЖИВАЯ ГАЗЕТА «КОМПЬЮТЕРНЫЙ ГЕНИЙ»</w:t>
        <w:br/>
        <w:t xml:space="preserve">Ребята урок у доски отвечают </w:t>
        <w:br/>
        <w:t>И руку один за другим поднимают,</w:t>
        <w:br/>
        <w:t>А Петя за партой последней тоскует</w:t>
        <w:br/>
        <w:t>И чёртиков ручкой в тетради рисует.</w:t>
        <w:br/>
        <w:t>Себя дурачком ощущать неприятно,</w:t>
        <w:br/>
        <w:t>Но тема урока Петру непонятна.</w:t>
        <w:br/>
        <w:t>Компьютер крутой ему папа и мама</w:t>
        <w:br/>
        <w:t>В подарок купили, а вышла-то драма:</w:t>
        <w:br/>
        <w:t>Заданий домашних не выучил Петя,</w:t>
        <w:br/>
        <w:t>Зато перешёл он на уровень третий,</w:t>
        <w:br/>
        <w:t>Сражался весь вечер, и в битве упорной</w:t>
        <w:br/>
        <w:t>Добился победы герой наш, бесспорно.</w:t>
        <w:br/>
        <w:t>Вот жалко, учитель об этом не знает</w:t>
        <w:br/>
        <w:t>И двойкою Петин дневник украшает.</w:t>
        <w:br/>
        <w:t>Компьютерный гений на всех разозлился.</w:t>
        <w:br/>
        <w:t>А кто виноват? Сам всего он доби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 Ведущ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. Какое короткое, но емкое слово. Можно даже сказать волшебное. Почему? Потому что каждая буква в нем наполнена смыслом. Давайте сейчас все вместе раскроем этот волшебный смысл. Что скрывается за буквой «У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, ученик, указка , учеба, ум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жные и старательные,</w:t>
        <w:br/>
        <w:t>Ленивые и мечтательные,</w:t>
        <w:br/>
        <w:t>Худенькие и упитанные.</w:t>
        <w:br/>
        <w:t xml:space="preserve">Как только звенит звонок – </w:t>
        <w:br/>
        <w:t>Бегут они на урок. Кто э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 ведущ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занимаются учени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 этом процессе идут дела, они расскажут с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  <w:t>Дети исполняют частуш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еселые ребята,</w:t>
        <w:br/>
        <w:t>Вам частушки пропоем,</w:t>
        <w:br/>
        <w:t>Как в своей любимой школе</w:t>
        <w:br/>
        <w:t>Замечательно жив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ишли мы в эту школу,</w:t>
        <w:br/>
        <w:t>Было нам всего семь лет.</w:t>
        <w:br/>
        <w:t>Сразу стали, как министры, —</w:t>
        <w:br/>
        <w:t>Ни минутки лишней нет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с другом Петей</w:t>
        <w:br/>
        <w:t>У доски читали стих.</w:t>
        <w:br/>
        <w:t>Получили с ним «четвёрку»,</w:t>
        <w:br/>
        <w:t>Жаль что только на дво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учитель на доске </w:t>
        <w:br/>
        <w:t>Написал задание,</w:t>
        <w:br/>
        <w:t>Ну, а я сижу в тоске,</w:t>
        <w:br/>
        <w:t>На лице страд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у списа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ла Ленк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 придется целовать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ей на переменке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оценки и не очень,</w:t>
        <w:br/>
        <w:t>Петя очень знаменит,</w:t>
        <w:br/>
        <w:t>Потому что, между прочим,</w:t>
        <w:br/>
        <w:t>Он ушами шевели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ый день горланю я </w:t>
        <w:br/>
        <w:t xml:space="preserve">Без всякого стеснения. </w:t>
        <w:br/>
        <w:t xml:space="preserve">Завтра всех перепою </w:t>
        <w:br/>
        <w:t>На уроке пения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у за Машу</w:t>
        <w:br/>
        <w:t xml:space="preserve">Делать бабушка взялась, </w:t>
        <w:br/>
        <w:t>Потому что наша Маша</w:t>
        <w:br/>
        <w:t>Нынче замуж собралас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 уроку не готов</w:t>
        <w:br/>
        <w:t>И сижу тихонечко,</w:t>
        <w:br/>
        <w:t xml:space="preserve">В голове полно мозгов, </w:t>
        <w:br/>
        <w:t>А в тетради двоеч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ежал на перемену,</w:t>
        <w:br/>
        <w:t>Организм свой разминать,</w:t>
        <w:br/>
        <w:t>Приложился лбом об стену,</w:t>
        <w:br/>
        <w:t>Что учил – забыл опять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казал, что я горланю?</w:t>
      </w:r>
    </w:p>
    <w:p>
      <w:pPr>
        <w:pStyle w:val="Normal"/>
        <w:shd w:fill="FFFFFF" w:val="clear"/>
        <w:spacing w:lineRule="auto" w:line="240" w:before="0" w:after="0"/>
        <w:ind w:left="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казал, что я крич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го соседа Ван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й песне я уч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0" w:after="20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у свою сестренку</w:t>
        <w:br/>
        <w:t>К вам учиться в сентябре.</w:t>
        <w:br/>
        <w:t>Чтобы жизнь ей не казалась</w:t>
        <w:br/>
        <w:t>Мармеладом в сахаре.</w:t>
      </w:r>
    </w:p>
    <w:p>
      <w:pPr>
        <w:pStyle w:val="Normal"/>
        <w:numPr>
          <w:ilvl w:val="0"/>
          <w:numId w:val="6"/>
        </w:numPr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ссированных мартышек </w:t>
        <w:br/>
        <w:t xml:space="preserve">Увидала Оля, </w:t>
        <w:br/>
        <w:t xml:space="preserve">И теперь она мальчишек </w:t>
        <w:br/>
        <w:t>Дрессирует в школ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-то раз учитель Алле </w:t>
        <w:br/>
        <w:t xml:space="preserve">Объяснил, что знанья – свет. </w:t>
        <w:br/>
        <w:t xml:space="preserve">Алла спать легла при свете, </w:t>
        <w:br/>
        <w:t>А проснулась – знаний не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 в школу опоздал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е сказал он, что проспал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нынче как назло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поздно рассвел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просили Вовочку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де же взял ты двоечку?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а хмуро отвечает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сем пятерок не хватает!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6. Вика кончила де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раньше срока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косички заплел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 два уро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48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ачался учебн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ики затик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ня вопрос гнетё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ли каникул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ньше мамы нам чи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йчат и про ли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читаем 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любовь и про лу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т сижу я на уро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стороны верчу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вочек красивых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икак не насмотрюсь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школьной форме я хо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такой солид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иджак измажу кле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залью повидлом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амый лучший пятый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йду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том хоть 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 на мне женить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уроках наша 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ет и не шум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изжит на переме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емит, как динам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ш Сережа и там и т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ереби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режу перебь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ереж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ы немножко пошум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ах стекла зазвен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казали: “Тишина!”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треснула стен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80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ем сами, что сегодня</w:t>
        <w:br/>
        <w:t>Мы уж больно хороши.</w:t>
        <w:br/>
        <w:t>Громче хлопайте в ладоши,</w:t>
        <w:br/>
        <w:t>Поздравляйте от души!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крывается за буквой «Р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, родители, реме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загадку и ответьте точно.</w:t>
        <w:br/>
        <w:t>Кто привел вас в первый класс?</w:t>
        <w:br/>
        <w:t>Кто тревожился за вас?</w:t>
        <w:br/>
        <w:t>Кто портфель вам собирал?</w:t>
        <w:br/>
        <w:t>Вас из школы поджида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4 года за вас переживали и вместе с вами учились ваши мамы и папы. Может быть это было незаметно для вас тогда, но взгляните на них сейчас, они тоже прощаются со школой и с вашим детством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 учен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ш праздник на большой </w:t>
        <w:br/>
        <w:t>Собрались мы всей семьёй,</w:t>
        <w:br/>
        <w:t>Мамы плачут вон в стороне,</w:t>
        <w:br/>
        <w:t>Папы улыбаются, не поймут -</w:t>
        <w:br/>
        <w:t>Заботы с вами кончились</w:t>
        <w:br/>
        <w:t>Или только начинаю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вчера были малышами,</w:t>
        <w:br/>
        <w:t>И в первый класс вы нас вели, когда–то.</w:t>
        <w:br/>
        <w:t>И все четыре года были с нами,</w:t>
        <w:br/>
        <w:t>Ну а теперь мы взрослые ребя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колько впереди у нас работы!</w:t>
        <w:br/>
        <w:t>Победы, радости, успехи впереди.</w:t>
        <w:br/>
        <w:t>Мы ждем от вас поддержки и заботы</w:t>
        <w:br/>
        <w:t>И обещаем вас не подв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3 учен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ые мамы, милые папы!</w:t>
        <w:br/>
        <w:t>Как хорошо, что вы рядом сейчас.</w:t>
        <w:br/>
        <w:t>Радость свою мы с вами разделим,</w:t>
        <w:br/>
        <w:t>В жизни для нас вы компас земной.</w:t>
        <w:br/>
        <w:t>Ведь для родителей главное - дети!</w:t>
        <w:br/>
        <w:t>Мы благодарны вам всей душ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 уче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юблю тебя, мама, за что, я не знаю.</w:t>
        <w:br/>
        <w:t>Наверно, за то, что дышу и мечтаю.</w:t>
        <w:br/>
        <w:t xml:space="preserve">И радуюсь солнцу и светлому дню - </w:t>
        <w:br/>
        <w:t>За это тебя я, родная, люблю.</w:t>
        <w:br/>
        <w:t>За небо, за ветер, за воздух вокруг</w:t>
        <w:br/>
        <w:t>Люблю тебя, мама, ты лучший мой друг!</w:t>
        <w:br/>
        <w:br/>
        <w:t>4. 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 xml:space="preserve">Хоть в месяц раз нужны вы нам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 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ы, мамы дорог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крепко любим ва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вас, переход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нами в 5 клас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 уче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нужным нам по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 родительский зап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родителей, ребя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пал и ты пропа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вет ваши мамы тоже хотят вам сказать свои пожелания. </w:t>
        <w:br/>
        <w:br/>
        <w:t>1. Вот и окончен четвертый класс,</w:t>
        <w:br/>
        <w:t>Вы повзрослели на целый год.</w:t>
        <w:br/>
        <w:t xml:space="preserve">Пусть же дружба, связавшая вас, </w:t>
        <w:br/>
        <w:t>Убережет от всяких невзгод!</w:t>
        <w:br/>
        <w:br/>
        <w:t>2. Будьте добры, будьте скромны</w:t>
        <w:br/>
        <w:t>И помогайте друг другу во всем.</w:t>
        <w:br/>
        <w:t xml:space="preserve">Добрый вам путь по жизни... А мы, </w:t>
        <w:br/>
        <w:t xml:space="preserve">Мы вас всегда с победою ждем!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время учебы в начальной школе вас сопровождали верные друзья и помощники – ваши родители. Добрым советом, мудрым наказом направляли они вас. Как грустнели их глаза, когда порой вы приносили плохую отметку в дневнике! Какие искорки зажигались у них, когда все у вас получалось. Какое счастье, что у вас такие замечательные родители!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м, кто помогал нам в этом нелегком труде, я хочу сказать особое спасибо, эти слова благодарности относятся ко всем родителям 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t xml:space="preserve">! </w:t>
      </w:r>
    </w:p>
    <w:p>
      <w:pPr>
        <w:pStyle w:val="Normal"/>
        <w:shd w:fill="FFFFFF" w:val="clear"/>
        <w:spacing w:lineRule="auto" w:line="360" w:before="280" w:after="280"/>
        <w:ind w:left="120" w:hanging="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Награждение родителей благодарственными письм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такого трогательного момента я думаю, что у вас еще хватит сил, любви и терпения. Родители к клятве готовы?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ятва род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 xml:space="preserve">Вместе с детьми порадуемся тогда! Д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смысл несет в себе буква «О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, ответственность, отлич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2 веду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загадку и скажите точно.</w:t>
        <w:br/>
        <w:t>Очень важна, как работы итог,</w:t>
        <w:br/>
        <w:t>И без нее невозможен урок.</w:t>
        <w:br/>
        <w:t>Она все ошибки твои замечает,</w:t>
        <w:br/>
        <w:t>Радовать может, порой огорчает.</w:t>
        <w:br/>
        <w:t>Она – награда и наказание</w:t>
        <w:br/>
        <w:t>За нерадивость и за стар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бывают оцен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ие, плохие, несправедлив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 ведущ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вот об этом, о несправедливых оценках, давайте поподроб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ru-RU"/>
        </w:rPr>
        <w:t>Сценка: «Несправедливые оценк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у тебя оценк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праведливы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очему ж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дираются! Недавно отвечал по природоведению, знал все вопросы, а получил двойку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се знал, за что двойку получи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я вопросы знал, а ответы нет. Я и не учил ответы, я вопросы учил. Да разве докажеш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иронически/ Да, доказать труд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-то т дело. На прошлой неделе диктант писал… Опять двой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ут за что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наки препин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что же, не умеешь ставить точки, тире, запяты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ь то я умею, только не знаю ку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ты, наверное, правил не знаеш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ю я! Главное правило – это правильно сесть, то есть с рядом отличник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замечательное правило! Послушай, у тебя хоть один любимый предмет ес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, я математику любл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тогда скажи, как найти площадь квадрат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, она потерялась? Я не бр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с математикой все ясно. Теперь объясни, почему сначала видим молнию, а потом уже слышим гро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глаза находятся впереди уш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иколепно! Интересно, для чего тебе глаза и уш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а, чтобы видеть, а уши, чтобы мы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ясно! По-моему, отметки у тебя справедливые, а учишься ты плохо потому, что ленишься. И я догадываюсь, какая самая главная оценка в твоем дневнике.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1 ведущий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у, у наших ребят совсем не такие оценки в дневниках!</w:t>
      </w:r>
    </w:p>
    <w:p>
      <w:pPr>
        <w:pStyle w:val="Normal"/>
        <w:shd w:fill="FFFFFF" w:val="clear"/>
        <w:spacing w:lineRule="auto" w:line="360" w:before="280" w:after="280"/>
        <w:ind w:left="120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--- чел закончили начальную школу на «отлично». Это ….(вручение похвальных листов)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.чел закончили на 4 и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 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разгадаем секрет буквы «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а, каникулы, контрольн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 ведущ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стретиться с теми, кто прячется за буквой «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аш 4 «б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что говорили о нашем классе другие учителя:</w:t>
        <w:br/>
        <w:t xml:space="preserve">Шустрые, спортивные, </w:t>
        <w:br/>
        <w:t xml:space="preserve">Смелые, активные, </w:t>
        <w:br/>
        <w:t>Сообразительные, любознательные,</w:t>
        <w:br/>
        <w:t xml:space="preserve">В общем, привлекательные, </w:t>
        <w:br/>
        <w:t xml:space="preserve">Все-то умные, красивые, </w:t>
        <w:br/>
        <w:t>Лукавые, счастливые!</w:t>
        <w:br/>
        <w:t>Наш класс самый хороший? (ДА!)</w:t>
        <w:br/>
        <w:t>Самый дружный? (ДА!)</w:t>
        <w:br/>
        <w:t xml:space="preserve">Но чем же мы отличаемся от других?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шем классе есть Алина, Тома, Таня и Полина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ля, Рита, Лиза, Дим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й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будем и про Михаила,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Илья и есть Элина,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й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Амалия и Паша, Толя, Юли - хороши,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-й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ещё Евгений, Женя, Сеня, Даша - светлая душ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й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овём и Александру,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-й уче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ра - в свете нет такой!</w:t>
        <w:br/>
        <w:br/>
        <w:t xml:space="preserve"> Хором: Это класс наш выпускн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енит звон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это время? Ты бегаешь, он бегает, они бег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Инсценировка стихотворения “ Перемена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ждь апачей жаждет мести </w:t>
        <w:br/>
        <w:t xml:space="preserve">Вой койотов. Шорох трав. </w:t>
        <w:br/>
        <w:t xml:space="preserve">У меня в руках винчестер, </w:t>
        <w:br/>
        <w:t xml:space="preserve">У Илюхи томагавк. </w:t>
        <w:br/>
        <w:t xml:space="preserve">В час зловещий полнолунья </w:t>
        <w:br/>
        <w:t xml:space="preserve">Гнется прерия в дугу. </w:t>
        <w:br/>
        <w:t xml:space="preserve">Улюлюкает Диманыч, </w:t>
        <w:br/>
        <w:t xml:space="preserve">Я стреляю на ходу. </w:t>
        <w:br/>
        <w:t xml:space="preserve">Виннету и Сокол храбрый </w:t>
        <w:br/>
        <w:t xml:space="preserve">Вышли на тропу войны! </w:t>
        <w:br/>
        <w:t xml:space="preserve">То-то нянечка со шваброй </w:t>
        <w:br/>
        <w:t xml:space="preserve">Побелела у стены. </w:t>
        <w:br/>
        <w:t xml:space="preserve">И охранник наш Михалыч </w:t>
        <w:br/>
        <w:t xml:space="preserve">Уползает словно краб... </w:t>
        <w:br/>
        <w:t xml:space="preserve">Если нас поймает завуч, </w:t>
        <w:br/>
        <w:t>У обоих снимет скаль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чонки в нашем классе любят танцевать.</w:t>
        <w:br/>
        <w:t>Преобразятся в танце - сразу не узнать.</w:t>
        <w:br/>
        <w:t>Ведь в танце от всех отвлечённых забот.</w:t>
        <w:br/>
        <w:t>К тому же девчонки - весёлый на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нец девоч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учение шуточных диплом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омин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Умники и умницы"!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амечательно, что в школе есть ребята, </w:t>
        <w:br/>
        <w:t xml:space="preserve">Чьи ум и знания приносят славу ей, </w:t>
        <w:br/>
        <w:t xml:space="preserve">Ведь именно о них произнесут когда-то: </w:t>
        <w:br/>
        <w:t xml:space="preserve">Вы - гордость и надежда наших дней! </w:t>
        <w:br/>
        <w:br/>
        <w:t xml:space="preserve">Победителями стали: __________________. </w:t>
        <w:br/>
        <w:t xml:space="preserve">(Вручаются медали, аплодисменты.) Фанфары. </w:t>
        <w:br/>
        <w:br/>
        <w:t xml:space="preserve">1. Номинация "Мисс Очарование". </w:t>
        <w:br/>
        <w:br/>
        <w:t xml:space="preserve">В жизни вашей не меньше, чем знания, </w:t>
        <w:br/>
        <w:t xml:space="preserve">Пригодится очарование. </w:t>
        <w:br/>
        <w:t xml:space="preserve">1. Право объявить победителей номинации "Мисс Очарование" предоставляется ___________. </w:t>
        <w:br/>
        <w:t xml:space="preserve">Победителями номинации стали: ______________. </w:t>
        <w:br/>
        <w:t xml:space="preserve">(Вручаются медали, аплодисменты.) Фанфары. </w:t>
        <w:br/>
        <w:br/>
        <w:t xml:space="preserve">1. Номинация "Душа класса". </w:t>
        <w:br/>
        <w:t xml:space="preserve">2. </w:t>
        <w:br/>
        <w:t xml:space="preserve">Лидером в классе стать очень не просто, </w:t>
        <w:br/>
        <w:t xml:space="preserve">Нужно для всех интересным быть, </w:t>
        <w:br/>
        <w:t xml:space="preserve">Вряд ли помогут тут тебе звезды, </w:t>
        <w:br/>
        <w:t xml:space="preserve">Важно людей знать и любить. </w:t>
        <w:br/>
        <w:t xml:space="preserve">1. Право объявить победителя номинации "Душа класса" предоставляется _________. </w:t>
        <w:br/>
        <w:t xml:space="preserve">Победитель номинации: ___________. </w:t>
        <w:br/>
        <w:t xml:space="preserve">(Вручается медаль.) Фанфары. </w:t>
        <w:br/>
        <w:br/>
        <w:t xml:space="preserve">1. Номинация "Настоящий джентльмен". </w:t>
        <w:br/>
        <w:t xml:space="preserve">2. </w:t>
        <w:br/>
        <w:t xml:space="preserve">Джентльмен не просто званье, </w:t>
        <w:br/>
        <w:t xml:space="preserve">Что дается вам от Бога, </w:t>
        <w:br/>
        <w:t xml:space="preserve">Джентльменом быть - призвание, </w:t>
        <w:br/>
        <w:t xml:space="preserve">Возьми и сам попробуй! </w:t>
        <w:br/>
        <w:t xml:space="preserve">1. Право объявить победителей номинации "Настоящий джентльмен" предоставляется _________. </w:t>
        <w:br/>
        <w:t xml:space="preserve">Победителями номинации стали: ______. </w:t>
        <w:br/>
        <w:t xml:space="preserve">(Вручаются медали.) Фанфары. </w:t>
        <w:br/>
        <w:br/>
        <w:t xml:space="preserve">1. Номинация "Фотомодель". </w:t>
        <w:br/>
        <w:t xml:space="preserve">2. </w:t>
        <w:br/>
        <w:t xml:space="preserve">Коль в человеке все прекрасно: </w:t>
        <w:br/>
        <w:t xml:space="preserve">Лицо и мысли, и одежда, </w:t>
        <w:br/>
        <w:t xml:space="preserve">Тогда, быть может, не напрасно </w:t>
        <w:br/>
        <w:t xml:space="preserve">Фотомоделью стать надежда. </w:t>
        <w:br/>
        <w:t xml:space="preserve">1. Право объявить победителей номинации "Фотомодель" предоставляется __________. </w:t>
        <w:br/>
        <w:t xml:space="preserve">Победителями номинации стали: _________. </w:t>
        <w:br/>
        <w:t xml:space="preserve">(Вручаются медали.) Фанфары. </w:t>
        <w:br/>
        <w:br/>
        <w:t xml:space="preserve">1. Номинация "Мисс и мистер Обаяние". </w:t>
        <w:br/>
        <w:t xml:space="preserve">2. </w:t>
        <w:br/>
        <w:t xml:space="preserve">Если кто-то вам улыбнулся, </w:t>
        <w:br/>
        <w:t xml:space="preserve">И вокруг разлилось вдруг сиянье - </w:t>
        <w:br/>
        <w:t xml:space="preserve">К вам фортуна внезапно вернулась, </w:t>
        <w:br/>
        <w:t xml:space="preserve">Вот что сделало обаянье. </w:t>
        <w:br/>
        <w:t xml:space="preserve">1. Право объявить победителей номинации "Мисс и мистер Обаяние" предоставляется ________. </w:t>
        <w:br/>
        <w:t xml:space="preserve">Победителями номинации стали: _________. </w:t>
        <w:br/>
        <w:t xml:space="preserve">(Вручаются медали.) Фанфары. </w:t>
        <w:br/>
        <w:br/>
        <w:t xml:space="preserve">1. Номинация "Мисс Доброта". </w:t>
        <w:br/>
        <w:t xml:space="preserve">2. </w:t>
        <w:br/>
        <w:t xml:space="preserve">Среди всех человеческих качеств </w:t>
        <w:br/>
        <w:t xml:space="preserve">Оно ценится неспроста: </w:t>
        <w:br/>
        <w:t xml:space="preserve">Жизнь не может идти иначе, </w:t>
        <w:br/>
        <w:t xml:space="preserve">Пока в мире есть доброта. </w:t>
        <w:br/>
        <w:t xml:space="preserve">1. Право объявить победителей номинации "Мисс Доброта" предоставляется ________. </w:t>
        <w:br/>
        <w:t xml:space="preserve">Победителями номинации стали: _______. </w:t>
        <w:br/>
        <w:t xml:space="preserve">(Вручаются медали.) Фанфары. </w:t>
        <w:br/>
        <w:br/>
        <w:t xml:space="preserve">1. Номинация "Незаменимые". </w:t>
        <w:br/>
        <w:t xml:space="preserve">2. </w:t>
        <w:br/>
        <w:t xml:space="preserve">Все, что надо, есть у них: </w:t>
        <w:br/>
        <w:t xml:space="preserve">Ручки, книжки и тетрадки </w:t>
        <w:br/>
        <w:t xml:space="preserve">Есть в портфеле на двоих, </w:t>
        <w:br/>
        <w:t xml:space="preserve">Рядом с ними - все в порядке. </w:t>
        <w:br/>
        <w:t xml:space="preserve">1. Право объявить победителей номинации "Незаменимые" предоставляется _______. </w:t>
        <w:br/>
        <w:t xml:space="preserve">Победителями номинации стали: _____________. </w:t>
        <w:br/>
        <w:t xml:space="preserve">(Вручаются медали.) Фанфары. </w:t>
        <w:br/>
        <w:br/>
        <w:t xml:space="preserve">1. Номинация "Солнце класса". </w:t>
        <w:br/>
        <w:t xml:space="preserve">2. </w:t>
        <w:br/>
        <w:t xml:space="preserve">Неважно, какая сегодня погода, </w:t>
        <w:br/>
        <w:t xml:space="preserve">Пусть даже на улице дождик идет, </w:t>
        <w:br/>
        <w:t xml:space="preserve">В душе и на сердце легко в непогоду, </w:t>
        <w:br/>
        <w:t xml:space="preserve">Когда с вами рядом солнце живет. </w:t>
        <w:br/>
        <w:t xml:space="preserve">1. Право объявить победителей номинации "Солнце класса" предоставляется _______. </w:t>
        <w:br/>
        <w:t xml:space="preserve">Победителями номинации стали: _____________. </w:t>
        <w:br/>
        <w:t xml:space="preserve">(Вручаются медали.) Фанфары. </w:t>
        <w:br/>
        <w:br/>
        <w:t xml:space="preserve">1. Номинация "Мечта девочек". </w:t>
        <w:br/>
        <w:t xml:space="preserve">2. </w:t>
        <w:br/>
        <w:t xml:space="preserve">Мечтают девчонки о принцах с детства, </w:t>
        <w:br/>
        <w:t xml:space="preserve">И Грея под парусом алым ждут, </w:t>
        <w:br/>
        <w:t xml:space="preserve">Не замечая, что с ними вместе </w:t>
        <w:br/>
        <w:t xml:space="preserve">Рядом мечты их по жизни идут. </w:t>
        <w:br/>
        <w:t xml:space="preserve">1. Право объявить победителей номинации "Мечта девочек" предоставляется _______. </w:t>
        <w:br/>
        <w:t xml:space="preserve">Победителями номинации стали: _____________. </w:t>
        <w:br/>
        <w:t xml:space="preserve">(Вручаются медали.) Фанфары. </w:t>
        <w:br/>
        <w:br/>
        <w:t xml:space="preserve">1. Номинация "Мисс Артистизм". </w:t>
        <w:br/>
        <w:t xml:space="preserve">2. </w:t>
        <w:br/>
        <w:t xml:space="preserve">Если вам дан талант блистать, </w:t>
        <w:br/>
        <w:t xml:space="preserve">Не надо в землю зарывать. </w:t>
        <w:br/>
        <w:t xml:space="preserve">1. Право объявить победителя номинации "Мисс Артистизм" предоставляется _______. </w:t>
        <w:br/>
        <w:t xml:space="preserve">Победителем номинации стала: _____________. </w:t>
        <w:br/>
        <w:t xml:space="preserve">(Вручается медаль.) Фанфары. </w:t>
        <w:br/>
        <w:br/>
        <w:t xml:space="preserve">1. Номинация "Мистер Независимость". </w:t>
        <w:br/>
        <w:t xml:space="preserve">2. </w:t>
        <w:br/>
        <w:t xml:space="preserve">Как редко встречается в нашей жизни </w:t>
        <w:br/>
        <w:t xml:space="preserve">Человек совсем независимый. </w:t>
        <w:br/>
        <w:t xml:space="preserve">1. Право объявить победителя номинации "Мистер Независимость" предоставляется _______. </w:t>
        <w:br/>
        <w:t xml:space="preserve">Победителем номинации стал: _____________. </w:t>
        <w:br/>
        <w:t xml:space="preserve">(Вручается медаль.) Фанфары. </w:t>
        <w:br/>
        <w:br/>
        <w:t xml:space="preserve">1. Номинация "Мистер Весельчак". </w:t>
        <w:br/>
        <w:t xml:space="preserve">2. </w:t>
        <w:br/>
        <w:t xml:space="preserve">От хандры и всех напастей </w:t>
        <w:br/>
        <w:t xml:space="preserve">Смех - вот главное лекарство! </w:t>
        <w:br/>
        <w:t xml:space="preserve">1. Право объявить победителя номинации "Мистер Весельчак" предоставляется _______. </w:t>
        <w:br/>
        <w:t xml:space="preserve">Победителем номинации стал: _____________. </w:t>
        <w:br/>
        <w:t xml:space="preserve">(Вручается медаль.) Фанфары. </w:t>
        <w:br/>
        <w:br/>
        <w:t xml:space="preserve">1. Номинация "Мистер Надежда и Опора". </w:t>
        <w:br/>
        <w:t xml:space="preserve">2. </w:t>
        <w:br/>
        <w:t xml:space="preserve">Жизнь не покажется штукой сложной, </w:t>
        <w:br/>
        <w:t xml:space="preserve">Когда опереться на друга можно, </w:t>
        <w:br/>
        <w:t xml:space="preserve">И несмотря на все перемены, </w:t>
        <w:br/>
        <w:t xml:space="preserve">Надежность ценилась в любое время. </w:t>
        <w:br/>
        <w:t xml:space="preserve">1. Право объявить победителя номинации "Мистер Надежда и Опора" предоставляется _______. </w:t>
        <w:br/>
        <w:t xml:space="preserve">Победителем номинации стал: _____________. </w:t>
        <w:br/>
        <w:t xml:space="preserve">(Вручается медаль.) Фанфары. </w:t>
        <w:br/>
        <w:br/>
        <w:t xml:space="preserve">1. Номинация "Верные друзья". </w:t>
        <w:br/>
        <w:t xml:space="preserve">2. </w:t>
        <w:br/>
        <w:t xml:space="preserve">Мы с тобою - ты и я </w:t>
        <w:br/>
        <w:t xml:space="preserve">10 лет уже друзья. </w:t>
        <w:br/>
        <w:t xml:space="preserve">Дружбе преданной такой </w:t>
        <w:br/>
        <w:t xml:space="preserve">Позавидует любой. </w:t>
        <w:br/>
        <w:t xml:space="preserve">1. Право объявить победителей номинации "Верные друзья" предоставляется _______. </w:t>
        <w:br/>
        <w:t xml:space="preserve">Победителями номинации стали: _____________. </w:t>
        <w:br/>
        <w:t xml:space="preserve">(Вручаются медали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едущ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у вот, вроде бы все награды вручены.</w:t>
        <w:br/>
        <w:t>- Нет, не все! Остался еще один приз – приз зрительских симпатий.</w:t>
        <w:br/>
        <w:t xml:space="preserve">- Да, пр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рительских симпатий получ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ш учитель.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ницей первой навсегда</w:t>
        <w:br/>
        <w:t>Останетесь. Все школьные года</w:t>
        <w:br/>
        <w:t>Мы вглядывались в милые черты -</w:t>
        <w:br/>
        <w:t>Как много в них добра и теплоты!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любви, терпения запас</w:t>
        <w:br/>
        <w:t>Вам нужен, чтобы выучить всех нас,</w:t>
        <w:br/>
        <w:t>Понять, помочь, простить иль пожурить, -</w:t>
        <w:br/>
        <w:t>При этом всех и каждого любить.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ей в школе человека нет!</w:t>
        <w:br/>
        <w:t>Нам дорог Ваших глаз лучистый свет,</w:t>
        <w:br/>
        <w:t>Улыбка и за дело похвала -</w:t>
        <w:br/>
        <w:t>Так ценны Ваши добрые слова!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главное - отличный старт нам дан,</w:t>
        <w:br/>
        <w:t>И мы за это благодарны Вам.</w:t>
        <w:br/>
        <w:t>Так в средней школе знанья пригодятся!</w:t>
        <w:br/>
        <w:t>И впредь в ученье будем мы стараться,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Вас не подвести, а показать,</w:t>
        <w:br/>
        <w:t>Что знанья многим дали Вы на "пять".</w:t>
        <w:br/>
        <w:t>И помнить будем, что из Ваших рук</w:t>
        <w:br/>
        <w:t>Отправились мы в мир больших наук.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b/>
          <w:b/>
          <w:color w:val="516D7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16D7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b/>
          <w:b/>
          <w:color w:val="516D7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16D7B"/>
          <w:sz w:val="24"/>
          <w:szCs w:val="24"/>
          <w:lang w:eastAsia="ru-RU"/>
        </w:rPr>
        <w:t>Родители говорят слова благодарности учителям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летела начальная школа </w:t>
        <w:br/>
        <w:t>Вереницею солнечных дней,</w:t>
        <w:br/>
        <w:t>Вы сегодня в открытое море</w:t>
        <w:br/>
        <w:t>Отпускаете наших детей.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вами они начинали</w:t>
        <w:br/>
        <w:t>Сами думать, читать и писать,</w:t>
        <w:br/>
        <w:t>Вы частенько им нас заменяли,</w:t>
        <w:br/>
        <w:t>После школы вы с ними играли</w:t>
        <w:br/>
        <w:t>И ходили гулять.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годня нам грустно немного:</w:t>
        <w:br/>
        <w:t>Расставанье пришло…</w:t>
        <w:br/>
        <w:t>Ждёт детишек большая дорога,</w:t>
        <w:br/>
        <w:t>И без вас будет нам нелегко,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что за 4 этих года</w:t>
        <w:br/>
        <w:t>Все мы стали семьёй,</w:t>
        <w:br/>
        <w:t>А теперь в ваших школьных заботах</w:t>
        <w:br/>
        <w:t>Будет кто-то другой...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ам очень за всё благодарны</w:t>
        <w:br/>
        <w:t>И, прощаясь, хотим пожелать</w:t>
        <w:br/>
        <w:t>Быть любимой другими учениками</w:t>
        <w:br/>
        <w:t>И почаще о нас вспоминать!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ное слово уч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ечтала, чтобы наши дети через 4 года стали самыми лучшими, самыми красивыми, самыми умными. Как вы думаете, мои мечты сбылись? Да, это теперь самый шумный, самый красивый, самый лучший и любимый, 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к сожалению уже бывш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клас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выпуск – он самый трудный, 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ней и часов позади,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залось, порой невозможно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чему-то найти.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ла бы, правда, искренне,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 и дальше по жизни вести, 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росли вы, наши дети,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диться мы вами могли.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ходиться нам расставаться,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 свидания!» - я говорю,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, с вами прощаясь,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астичку себя отда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у почему же. Почему же так выходит?</w:t>
        <w:br/>
        <w:t>Годами ль я не дорожу?</w:t>
        <w:br/>
        <w:t>В пятый мой четвертый переходит,</w:t>
        <w:br/>
        <w:t>Я снова в первый прихожу.</w:t>
        <w:br/>
        <w:t xml:space="preserve">Опять начну я все сначала </w:t>
        <w:br/>
        <w:t>И повторенья не боюсь.</w:t>
        <w:br/>
        <w:t>В десятки раз, как второгодник</w:t>
        <w:br/>
        <w:t>Я в каждом классе остаюсь.</w:t>
        <w:br/>
        <w:t>Но все иначе, по – другому.</w:t>
        <w:br/>
        <w:t>И много новых лиц и глаз</w:t>
        <w:br/>
        <w:t>Учитель – вечный второгодник –</w:t>
        <w:br/>
        <w:t>Приходит снова в первый класс.</w:t>
        <w:br/>
        <w:t>Знать суждено нам быть такими,</w:t>
        <w:br/>
        <w:t>До пенсии юными живем.</w:t>
        <w:br/>
        <w:t>И умираем молодыми,</w:t>
        <w:br/>
        <w:t>Забыв о возрасте своем.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ам, дорогие родители за то, что я всегда видела в вас поддержку, Вы молодцы, стремиться нужно всегда вперед, преодолевая трудности и преграды. Первую из них вы уже преодолели. Не бойтесь узнавать то, что вы еще не знаете, ведь ровных дорог не бывает.</w:t>
        <w:br/>
        <w:t>Пусть повезет вам и вашим детям!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Наступает торжественный момент! (фанфары)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мы произнесё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ятву пятиклассника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торжественно произносят клятву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я в ряды учеников средней ступени школы, перед лицом своих товарищей, перед лицом родителей-мучеников, перед лицом учителей-тружеников торжественно клянусь: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 доски стоять, как лучший вратарь, не пропуская мимо ушей ни одного вопроса, даже самого трудного и каверз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(Клянусь)</w:t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 доводить учителей до температуры кипения 1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лянусь)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Быть быстрым и стремительным, ноне превышать скорость :0 км/ч при передвижении по школьным коридор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лянусь)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тягивать из учителей не жилы, выжимать не пот, а прочные и точные знания и навык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Клянусь)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лавать только на хорошо и отлично в море знаний, ныряя до самой глубин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Клянусь)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Быть достойными своих учи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лянусь)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уч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шний вечер одновременно и радостный и грустный. Радостный. потому что вы подросли, стали умнее, многому научились; потому что впереди летние каникулы. А грустный, потому, что вам придётся расставаться со своими учителями. У вас появится новый классный руководитель, с ним вы будете делить радости и горести, обращаться за помощью. Прошу настоящего и будущего классных руководителей выйти на сцену.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ёма/ передачи 4 класса «б»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ение к будущему  классному руководителю</w:t>
      </w:r>
    </w:p>
    <w:p>
      <w:pPr>
        <w:pStyle w:val="Normal"/>
        <w:shd w:fill="FFFFFF" w:val="clear"/>
        <w:spacing w:lineRule="auto" w:line="336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х учила все 4 года </w:t>
        <w:br/>
        <w:t>Читать, писать, учила их дружить.</w:t>
        <w:br/>
        <w:t>И нам теперь прибавится заботы –</w:t>
        <w:br/>
        <w:t>Пора им в пятый класс переходить.</w:t>
        <w:br/>
        <w:t>Любите их, как я их всех любила,</w:t>
        <w:br/>
        <w:t>И знаю я, что эта мысль - не новь,</w:t>
        <w:br/>
        <w:t>Ведь так всегда на белом свете было:</w:t>
        <w:br/>
        <w:t>Любовью отвечают на любовь.</w:t>
        <w:br/>
        <w:t xml:space="preserve">Пускай они все разные такие </w:t>
        <w:br/>
        <w:t>И трудно им на месте усидеть:</w:t>
        <w:br/>
        <w:t>Веселые, шальные, озорные…</w:t>
        <w:br/>
        <w:t>И верю я, что так и будет впредь.</w:t>
        <w:br/>
        <w:t>Ведь в нашей жизни всякое бывает-</w:t>
        <w:br/>
        <w:t>Не торопитесь приговор свой выносить.</w:t>
        <w:br/>
        <w:t>Им, может, просто нашей дружбы не хватает,</w:t>
        <w:br/>
        <w:t>Их, может, просто надо полюбить.</w:t>
        <w:br/>
        <w:t>Я знаю, трудная у нас работа,</w:t>
        <w:br/>
        <w:t>Но постарайтесь каждого понять.</w:t>
        <w:br/>
        <w:t>Всех окружите вы своей заботой,</w:t>
        <w:br/>
        <w:t>Тогда вам дети будут доверять.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ы  со школой начальной прощаем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сстаёмся, увы, навсе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ентябре мы снова встречаем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удет средняя школа то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  <w:lang w:eastAsia="ru-RU"/>
        </w:rPr>
        <w:t>Прощальная пес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ридорах становится тише.</w:t>
        <w:br/>
        <w:t>Слышно даже биенье сердец,</w:t>
        <w:br/>
        <w:t>До свиданья начальная школа</w:t>
        <w:br/>
        <w:t>Шлем тебе наш прощальный привет!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грустим, мы поем, расставаясь,</w:t>
        <w:br/>
        <w:t>Вспоминая счастливые дни.</w:t>
        <w:br/>
        <w:t>Как пришли мы сюда малышами</w:t>
        <w:br/>
        <w:t>И какие от вас мы уш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п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аются друзья.</w:t>
        <w:br/>
        <w:t>Остается в сердце нежность,</w:t>
        <w:br/>
        <w:t>Будем дружбу беречь,</w:t>
        <w:br/>
        <w:t>До свиданья до новых встреч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классе вы с нами мечтали,</w:t>
        <w:br/>
        <w:t>И дорогою знаний вели.</w:t>
        <w:br/>
        <w:t>Здесь друзей мы своих повстречали,</w:t>
        <w:br/>
        <w:t>Здесь открытия делали мы.</w:t>
        <w:br/>
        <w:t>Не грусти наш любимый учитель,</w:t>
        <w:br/>
        <w:t>Прибежим мы к тебе и не раз,</w:t>
        <w:br/>
        <w:t>Пусть придут к нам на смену другие,</w:t>
        <w:br/>
        <w:t xml:space="preserve">Мы такие одни лишь у вас. [1]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ubhea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8:00Z</dcterms:created>
  <dc:creator>информатика</dc:creator>
  <dc:description/>
  <cp:keywords/>
  <dc:language>en-US</dc:language>
  <cp:lastModifiedBy>Пользователь</cp:lastModifiedBy>
  <dcterms:modified xsi:type="dcterms:W3CDTF">2014-04-21T18:12:00Z</dcterms:modified>
  <cp:revision>51</cp:revision>
  <dc:subject/>
  <dc:title/>
</cp:coreProperties>
</file>