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Критерии оценки и показатели эффективности проекта.</w:t>
      </w:r>
    </w:p>
    <w:p>
      <w:pPr>
        <w:pStyle w:val="Style15"/>
        <w:rPr/>
      </w:pPr>
      <w:r>
        <w:rPr/>
        <w:t>Изменения в Российском образовании и преобразования в обществе требуют от школьного педагога нового подхода к процессу обучения. В современных условиях жизни не достаточно просто владеть набором знаний, умений и навыков, надо уметь их приобретать все в большем объеме, уметь применять их в реальной жизни, реальной ситуации.</w:t>
      </w:r>
    </w:p>
    <w:p>
      <w:pPr>
        <w:pStyle w:val="Style15"/>
        <w:rPr/>
      </w:pPr>
      <w:r>
        <w:rPr/>
        <w:t>В современном динамично развивающемся информационном обществе нужны, действительно, не столько знания, сколько умения добывать их и умение самостоятельно добытые знания применять во всевозможных ситуациях.</w:t>
      </w:r>
    </w:p>
    <w:p>
      <w:pPr>
        <w:pStyle w:val="Style15"/>
        <w:rPr/>
      </w:pPr>
      <w:r>
        <w:rPr/>
        <w:t>Становление учебно-познавательной деятельности – один из основных факторов обучения, стимулирующих развитие младших школьников.</w:t>
      </w:r>
    </w:p>
    <w:p>
      <w:pPr>
        <w:pStyle w:val="Style15"/>
        <w:rPr/>
      </w:pPr>
      <w:r>
        <w:rPr/>
        <w:t>Метод проектов – это совместная деятельность учителя и учащихся, направленная на поиск решения возникшей проблемы, проблемной ситуации.</w:t>
      </w:r>
    </w:p>
    <w:p>
      <w:pPr>
        <w:pStyle w:val="Style15"/>
        <w:rPr/>
      </w:pPr>
      <w:r>
        <w:rPr/>
        <w:t>Соотношение проблемы и практической реализации полученных результатов ее решения или рассмотрения и делает метод проектов столь привлекательным для системы образования.</w:t>
      </w:r>
    </w:p>
    <w:p>
      <w:pPr>
        <w:pStyle w:val="Style15"/>
        <w:rPr/>
      </w:pPr>
      <w:r>
        <w:rPr/>
        <w:t>Проектная и исследовательская деятельности дают возможность формировать на их основе учебно-познавательную деятельность учащихся, так как структурно эти виды деятельности сходны.</w:t>
      </w:r>
    </w:p>
    <w:p>
      <w:pPr>
        <w:pStyle w:val="Style15"/>
        <w:rPr/>
      </w:pPr>
      <w:r>
        <w:rPr/>
        <w:t>Ученическое проектирование – это процесс работы над учебным проектом, процесс достижения намеченного результата в виде конкретного «продукта» (проекта).</w:t>
      </w:r>
    </w:p>
    <w:p>
      <w:pPr>
        <w:pStyle w:val="Style15"/>
        <w:rPr/>
      </w:pPr>
      <w:r>
        <w:rPr/>
        <w:t>Ученическое проектирование становится популярной формой организации творческой активности учащихся в образовательных учреждениях различного уровня. В пользу его применения педагоги находят многочисленные и самые разнообразные аргументы. Ученическое проектирование получает известность как универсальное средство решения различных проблем образования.</w:t>
      </w:r>
    </w:p>
    <w:p>
      <w:pPr>
        <w:pStyle w:val="Style15"/>
        <w:rPr/>
      </w:pPr>
      <w:r>
        <w:rPr/>
        <w:t xml:space="preserve">Включая младших школьников в проект можно сформировать у них следующие умени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ределять цель деятельности, планировать ее, выполнять действия и операции, соотносить результат деятельности и ее цель, контролировать свои действ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полнять мыслительные операции. Входящие в состав проектной деятельност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водить наблюдения. Ставить простые эксперименты, строить простые модели объектов и явлений окружающего мира.</w:t>
      </w:r>
    </w:p>
    <w:p>
      <w:pPr>
        <w:pStyle w:val="Style15"/>
        <w:rPr/>
      </w:pPr>
      <w:r>
        <w:rPr/>
        <w:t>Осуществление проекта проводится с целью воспитания детей, их гражданской позиции, их социальной ориентации и адаптации в социуме, самоутверждения.</w:t>
      </w:r>
    </w:p>
    <w:p>
      <w:pPr>
        <w:pStyle w:val="Style15"/>
        <w:rPr/>
      </w:pPr>
      <w:r>
        <w:rPr/>
        <w:t>Темы проектной деятельности необходимо четко продумывать. Предметный материал необходимо выстраивать в соответствующей логической последовательности, учебно-познавательную деятельность младших школьников проектировать так, чтобы она отражала логику научно-познавательной деятельности.</w:t>
      </w:r>
    </w:p>
    <w:p>
      <w:pPr>
        <w:pStyle w:val="Style15"/>
        <w:rPr/>
      </w:pPr>
      <w:r>
        <w:rPr/>
        <w:t xml:space="preserve">Работая над проектами, учащиеся знакомятся с разнообразием окружающего мира, получают представления о его устройстве, о способах получения знания о нем, учатся самостоятельно добывать информацию, систематизировать и обобщать ее; формируется ответственность за свою деятельность, уважительное и равноправное взаимодействие с партнерами. </w:t>
      </w:r>
    </w:p>
    <w:p>
      <w:pPr>
        <w:pStyle w:val="Style15"/>
        <w:spacing w:before="280" w:after="280"/>
        <w:rPr/>
      </w:pPr>
      <w:r>
        <w:rPr/>
        <w:t>Такая работа готовит младших школьников к более глубокому изучению основ наук. Следовательно, важной задачей является вооружение учащихся методами научного познания. Обучение должно строиться на основе самостоятельной деятельности, воспроизводящей основные моменты, присущие исследовательской и проектной деятельности.Стандарты второго поколения ставят задачу сформировать компетенции младшего школьника: научить принимать решения, быть коммуникативным, мобильным, заниматься проектной деятельностью..</w:t>
        <w:br/>
        <w:t>Проектная деятельность содержит:</w:t>
        <w:br/>
        <w:t>- анализ проблемы;</w:t>
        <w:br/>
        <w:t>- постановка цели;</w:t>
        <w:br/>
        <w:t>- выбор средств ее достижения;</w:t>
        <w:br/>
        <w:t>- поиск и обработка информации, ее анализ и синтез;</w:t>
        <w:br/>
        <w:t>- оценка полученных результатов и выводов.  </w:t>
        <w:br/>
        <w:t>Целью проектной деятельности является понимание и применение учащимися знаний, умений и навыков, приобретенных при изучении различных предметов (на интеграционной основе). </w:t>
        <w:br/>
        <w:t>Принципы организации проектной деятельности:</w:t>
        <w:br/>
        <w:t>- Проект должен быть посильным для выполнения; </w:t>
        <w:br/>
        <w:t>- Создавать необходимые условия для успешного выполнения проектов - Вести подготовку учащихся к выполнению проектов </w:t>
        <w:br/>
        <w:t>- Обеспечить руководство проектом со стороны педагогов — обсуждение выбранной темы, плана работы и ведение дневника, в котором учащийся делает соответствующие записи своих мыслей, идей, ощущений — рефлексия. Дневник должен помочь учащемуся при составлении отчета в том случае, если проект не представляет собой письменную работу. Учащийся прибегает к помощи дневника во время собеседований с руководителем проекта. </w:t>
        <w:br/>
        <w:t>- В том случае, если проект групповой каждый учащийся должен четко показать свой вклад в выполнение проекта, т.к. каждый участник проекта получает индивидуальную оценку. </w:t>
        <w:br/>
        <w:t>- Обязательная презентация результатов работы по проекту в той или иной форме.</w:t>
        <w:br/>
        <w:t> Исходные теоретические позиции проектного обучения:</w:t>
        <w:br/>
        <w:t>  в центре внимания - ученик, содействие развитию его творческих способностей; </w:t>
        <w:br/>
        <w:t>  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в учении;</w:t>
        <w:br/>
        <w:t>  индивидуальный темп работы над проектом обеспечивает выход каждого ученика на свой уровень развития. </w:t>
        <w:br/>
        <w:t>  Метод проектов целесообразно применять, если </w:t>
        <w:br/>
        <w:t>  Существует значимая проблема (интеграция знания, исследование). </w:t>
        <w:br/>
        <w:t>  Есть значимость результата (теоретическая, практическая). </w:t>
        <w:br/>
        <w:t>  Предполагается самостоятельная деятельность учащихся. </w:t>
        <w:br/>
        <w:t>  Возможно структурирование (этапность) проекта. </w:t>
        <w:br/>
        <w:t>  Метод проектов-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 </w:t>
        <w:br/>
        <w:t>  Проектный метод направлен на … </w:t>
        <w:br/>
        <w:t>  Развитие критического мышления: </w:t>
        <w:br/>
        <w:t>  Развитие творческого мышления: </w:t>
        <w:br/>
        <w:t>  Умения работать с информацией;</w:t>
        <w:br/>
        <w:t>  работать в коллективе; </w:t>
        <w:br/>
        <w:t>  владеть культурой коммуникации.</w:t>
        <w:br/>
        <w:t>Проект (от лат. рrojectus, букв.- брошенный вперед), 1) совокупность документов (расчетов, чертежей и др.) для создания какого-либо сооружения или изделия. 2) Предварительный текст какого-либо документа. 3) Замысел, план. </w:t>
        <w:br/>
        <w:t>Следует остановиться и на общих подходах к этапам проекта:</w:t>
        <w:br/>
        <w:t>1. Начинать следует всегда с выбора темы проекта, его типа, количества участников. </w:t>
        <w:br/>
        <w:t>2. 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Учитель может подсказать источники информации, а может просто направить мысль учеников в нужном направлении для самостоятельного поиска. Но в результате ученики должны самостоятельно и в совместных усилиях решить проблему, применив необходимые знания, получить реальный и ощутимый результат. Вся работа над проблемой, таким образом, приобретает контуры проектной деятельности.</w:t>
        <w:br/>
        <w:t>3. Распределение задач по группам, обсуждение возможных методов исследования, поиска информации, творческих решений. </w:t>
        <w:br/>
        <w:t>4. Самостоятельная работа участников проекта по своим индивидуальным или групповым исследовательским, творческим задачам. </w:t>
        <w:br/>
        <w:t>5. Промежуточные обсуждения полученных данных в группах </w:t>
        <w:br/>
        <w:t>6. Защита проектов. </w:t>
        <w:br/>
        <w:t>7. Коллективное обсуждение, экспертиза, результаты внешней оценки, выводы.</w:t>
        <w:br/>
        <w:t>ТИПЫ ПРОЕКТОВ</w:t>
        <w:br/>
        <w:t> По доминирующему в проекте методу:</w:t>
        <w:br/>
        <w:t>1. Исследовательские. 2. Информационные. 3. Творческие. 4. Игровые. 5. Практические. </w:t>
        <w:br/>
        <w:t>По количеству участников проектов, можно выделить проекты: </w:t>
        <w:br/>
        <w:t>  Личностные; парные; групповые. </w:t>
        <w:br/>
        <w:t>И наконец, по продолжительности проведения проекты могут быть: </w:t>
        <w:br/>
        <w:t>краткосрочными; средней продолжительности; долгосрочные. </w:t>
        <w:br/>
        <w:t>  Стадии работы над проектом То есть проект — это «пять П»</w:t>
        <w:br/>
        <w:t>  Проблема — Проектирование (планирование) —-Поиск информации — Продукт — Презентация.</w:t>
        <w:br/>
        <w:t>Шестое «П» проекта — его Портфолио, т. е. папка, в которой собраны все рабочие материалы проекта, в том числе черновики, планы, отчеты, результаты исследований и анализа , схемы, рисунки, фотографии, электронный вариант учебного проекта для презентации; список литературы в алфавитном порядке и т.д.</w:t>
        <w:br/>
        <w:br/>
        <w:t>Требования к учебному проекту — совершенно особые.</w:t>
        <w:br/>
        <w:t>Требования, в общем простые, и главное из них – «исходи из ребёнка». Все темы должны быть посильны пониманию ученика. Чем меньше ребёнок – тем проще проект. Маленькие дети способны выполнять только незамысловатые проекты. </w:t>
        <w:br/>
        <w:t>Для направления деятельности учеников была разработана памятка.</w:t>
        <w:br/>
        <w:t>Памятка начинающему исследователю </w:t>
        <w:br/>
        <w:t>  Выбери тему исследования </w:t>
        <w:br/>
        <w:t>  Подумай, на какие вопросы по этой теме ты бы хотел найти ответы. </w:t>
        <w:br/>
        <w:t>  Продумай варианты своих ответов на поставленные вопросы. </w:t>
        <w:br/>
        <w:t>  Реши, где ты будешь искать ответы на поставленные вопросы. </w:t>
        <w:br/>
        <w:t>  Поработай с источниками информации, найди ответы на свои вопросы. </w:t>
        <w:br/>
        <w:t>  Сделай выводы. </w:t>
        <w:br/>
        <w:t>  Оформи результаты своей работы. </w:t>
        <w:br/>
        <w:t>  Подготовь краткое выступление по представлению своего исследования. </w:t>
        <w:br/>
        <w:t>Выбор формы продукта проектной деятельности — важная организационная задача участников проекта. </w:t>
        <w:br/>
        <w:t>  Приведем перечень (далеко не полный!) возможных выходов проектной деятельности:</w:t>
        <w:br/>
        <w:t>  — Атрибуты несуществующего государства;</w:t>
        <w:br/>
        <w:t>  — Бизнес-план;</w:t>
        <w:br/>
        <w:t>  — Видеофильм;</w:t>
        <w:br/>
        <w:t>  — Выставка;</w:t>
        <w:br/>
        <w:t>  — Газета;</w:t>
        <w:br/>
        <w:t>  — Журнал;</w:t>
        <w:br/>
        <w:t>  — Законопроект;</w:t>
        <w:br/>
        <w:t>  — Праздник — Статья;</w:t>
        <w:br/>
        <w:t>  — Сценарий;</w:t>
        <w:br/>
        <w:t>  — Учебное пособие;</w:t>
        <w:br/>
        <w:t>  — Чертеж;</w:t>
        <w:br/>
        <w:t>   Паспорт проектной работы</w:t>
        <w:br/>
        <w:t>  Как правило, паспорт проектной работы состоит из следующих пунктов:</w:t>
        <w:br/>
        <w:t>  1)Название проекта.</w:t>
        <w:br/>
        <w:t>  2) Руководитель проекта.</w:t>
        <w:br/>
        <w:t>  3) Учебные ДИСЦИПЛИНЫ, близкие к теме проекта.</w:t>
        <w:br/>
        <w:t>  4) Состав проектной группы (Ф.И. учащихся, класс).</w:t>
        <w:br/>
        <w:t>5) Тип проекта 6)Заказчик проекта.</w:t>
        <w:br/>
        <w:t>7) Цель проекта(практическая и педагогическая цели).</w:t>
        <w:br/>
        <w:t>8) Задачи проекта 9) Необходимое оборудование.</w:t>
        <w:br/>
        <w:t>10) Аннотация 11) Предполагаемые продукт(ы) проекта.</w:t>
        <w:br/>
        <w:t>12) Этапы работы над проектом </w:t>
        <w:br/>
        <w:t>Виды презентаций проектов могут быть различными, например:</w:t>
        <w:br/>
        <w:t>— Игра с залом.</w:t>
        <w:br/>
        <w:t>— Научный доклад.</w:t>
        <w:br/>
        <w:t>— Отчет исследовательской экспедиции.</w:t>
        <w:br/>
        <w:t>— Пресс-конференция.</w:t>
        <w:br/>
        <w:t>— Путешествие.</w:t>
        <w:br/>
        <w:t>— Реклама.</w:t>
        <w:br/>
        <w:t>«Подводные камни» проектного метода</w:t>
        <w:br/>
        <w:t>1)Всегда существует опасность переоценить результат проекта и недооценить его процесс. </w:t>
        <w:br/>
        <w:t>2) Главная опасность при выполнении исследовательского проекта — его превращение в реферат. </w:t>
        <w:br/>
        <w:t>3) При организации системы проектов в школе не всегда удается обеспечить содержательное единство тем.</w:t>
        <w:br/>
        <w:t>В результате многолетнего педагогического проектирования учитель на практике доказал, что проектное обучение даёт ему возможность поиска, воспитания и обучения талантливых, одарённых и творчески - развитых детей, является условием развития индивидуальных способностей учащихся, формирует у них навыки «всегда быть успешными». </w:t>
        <w:br/>
        <w:t>из сундучка». </w:t>
        <w:br/>
        <w:t>Вывод: 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 </w:t>
        <w:br/>
        <w:t>  Девизом этой деятельности могут служить слова выдающегося немецкого драматурга и философа Г.Э. Лессинга: «Спорьте, заблуждайтесь, ошибайтесь, но ради бога, размышляйте, и хотя и криво, да сами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41:00Z</dcterms:created>
  <dc:creator>Елена</dc:creator>
  <dc:description/>
  <cp:keywords/>
  <dc:language>en-US</dc:language>
  <cp:lastModifiedBy>Елена</cp:lastModifiedBy>
  <cp:lastPrinted>2012-06-03T12:11:00Z</cp:lastPrinted>
  <dcterms:modified xsi:type="dcterms:W3CDTF">2012-06-03T08:12:00Z</dcterms:modified>
  <cp:revision>2</cp:revision>
  <dc:subject/>
  <dc:title>Критерии оценки и показатели эффективности проекта</dc:title>
</cp:coreProperties>
</file>