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Тема урока: «Основа слова. Разбор слов по составу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ть представление обучающихся о частях слова (корень, окончание, приставка, суффикс, основа слова)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Образовательные:</w:t>
      </w:r>
    </w:p>
    <w:p>
      <w:pPr>
        <w:pStyle w:val="Normal"/>
        <w:ind w:firstLine="709"/>
        <w:rPr/>
      </w:pPr>
      <w:r>
        <w:rPr/>
        <w:t>Обобщить знания обучающихся о частях слова.</w:t>
      </w:r>
    </w:p>
    <w:p>
      <w:pPr>
        <w:pStyle w:val="Normal"/>
        <w:ind w:firstLine="709"/>
        <w:rPr/>
      </w:pPr>
      <w:r>
        <w:rPr/>
        <w:t>Формировать умения самостоятельно работать с дополнительной литератур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ющие: </w:t>
      </w:r>
    </w:p>
    <w:p>
      <w:pPr>
        <w:pStyle w:val="Normal"/>
        <w:ind w:left="709" w:hanging="0"/>
        <w:rPr/>
      </w:pPr>
      <w:r>
        <w:rPr/>
        <w:t>Развивать монологическую речь посредством обогащения и усложнения словарного запаса.</w:t>
      </w:r>
    </w:p>
    <w:p>
      <w:pPr>
        <w:pStyle w:val="Normal"/>
        <w:ind w:left="709" w:hanging="0"/>
        <w:rPr/>
      </w:pPr>
      <w:r>
        <w:rPr/>
        <w:t>Развивать познавательный интерес, мышление при помощи умения анализировать, сравнивать, обобщать и систематизировать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ые:</w:t>
      </w:r>
    </w:p>
    <w:p>
      <w:pPr>
        <w:pStyle w:val="Normal"/>
        <w:ind w:left="709" w:hanging="0"/>
        <w:rPr/>
      </w:pPr>
      <w:r>
        <w:rPr/>
        <w:t>Воспитывать у обучающихся любовь к русскому языку.</w:t>
      </w:r>
    </w:p>
    <w:p>
      <w:pPr>
        <w:pStyle w:val="Normal"/>
        <w:ind w:left="709" w:hanging="0"/>
        <w:rPr/>
      </w:pPr>
      <w:r>
        <w:rPr/>
        <w:t>Воспитывать уважение друг к другу, чувство поддержки и взаимопомощи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/>
      </w:pPr>
      <w:r>
        <w:rPr/>
        <w:t>ноутбук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я </w:t>
      </w:r>
      <w:r>
        <w:rPr>
          <w:lang w:val="en-US"/>
        </w:rPr>
        <w:t>Microsoft Power Point</w:t>
      </w:r>
    </w:p>
    <w:p>
      <w:pPr>
        <w:pStyle w:val="Normal"/>
        <w:numPr>
          <w:ilvl w:val="0"/>
          <w:numId w:val="5"/>
        </w:numPr>
        <w:rPr/>
      </w:pPr>
      <w:r>
        <w:rPr/>
        <w:t>Учебник «Русский язык» С.В. Иванов, А.О. Евдокимова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дидактический материал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карточки с разноуровневы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олковый слов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Организационный момент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сихологический настрой обучающихся на учебное занят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ступительное слово учителя.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Внимание! Проверь, дружок,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Готов  ли ты начать урок!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Все ль на месте?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Все ль в порядке?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Книжка, ручка и тетрадки!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Есть у нас девиз такой,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Все, что надо, под рукой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И вот начало урока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Целеполагани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формирование умений ставить цель работы. Мотивация обучающих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ись в тетради (число, классная рабо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Основная часть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Минутка чистописа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гадайте, что это за буква? 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В этой букве нет уг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того она круг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 того она круг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катиться бы могл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- Правильно, это буква 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Давайте пропишем дорожку с буквой О в соединениях с другими буквами в своих тетрад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 вы думаете, какое соединение будет следующим?</w:t>
      </w:r>
    </w:p>
    <w:p>
      <w:pPr>
        <w:pStyle w:val="Style15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оа Ооб Оов … (Оо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пишите соединения с буквой О, не нарушая закономерности.</w:t>
      </w:r>
    </w:p>
    <w:p>
      <w:pPr>
        <w:pStyle w:val="Style15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оа  Ооб  Оов  Оог  Оод  Оое</w:t>
      </w:r>
    </w:p>
    <w:p>
      <w:pPr>
        <w:pStyle w:val="Normal"/>
        <w:jc w:val="both"/>
        <w:rPr/>
      </w:pPr>
      <w:r>
        <w:rPr/>
        <w:t>Отг…дайте, м…л…дцы,</w:t>
      </w:r>
    </w:p>
    <w:p>
      <w:pPr>
        <w:pStyle w:val="Normal"/>
        <w:jc w:val="both"/>
        <w:rPr/>
      </w:pPr>
      <w:r>
        <w:rPr/>
        <w:t>Как з…вут нас7  (…гурц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бота с сигнальными карточк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 </w:t>
        <w:tab/>
        <w:t xml:space="preserve">Словарная работа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 3</w:t>
      </w:r>
    </w:p>
    <w:p>
      <w:pPr>
        <w:pStyle w:val="Normal"/>
        <w:jc w:val="both"/>
        <w:rPr/>
      </w:pPr>
      <w:r>
        <w:rPr/>
        <w:t xml:space="preserve">У. Есть гласные – коварные. </w:t>
      </w:r>
    </w:p>
    <w:p>
      <w:pPr>
        <w:pStyle w:val="Normal"/>
        <w:jc w:val="both"/>
        <w:rPr/>
      </w:pPr>
      <w:r>
        <w:rPr/>
        <w:t>А в чём коварство их?</w:t>
      </w:r>
    </w:p>
    <w:p>
      <w:pPr>
        <w:pStyle w:val="Normal"/>
        <w:jc w:val="both"/>
        <w:rPr/>
      </w:pPr>
      <w:r>
        <w:rPr/>
        <w:t xml:space="preserve">А в том, что ударение – </w:t>
      </w:r>
    </w:p>
    <w:p>
      <w:pPr>
        <w:pStyle w:val="Normal"/>
        <w:jc w:val="both"/>
        <w:rPr/>
      </w:pPr>
      <w:r>
        <w:rPr/>
        <w:t>Это не для них.</w:t>
      </w:r>
    </w:p>
    <w:p>
      <w:pPr>
        <w:pStyle w:val="Normal"/>
        <w:jc w:val="both"/>
        <w:rPr/>
      </w:pPr>
      <w:r>
        <w:rPr/>
        <w:t xml:space="preserve">Трудные учить слова </w:t>
      </w:r>
    </w:p>
    <w:p>
      <w:pPr>
        <w:pStyle w:val="Normal"/>
        <w:jc w:val="both"/>
        <w:rPr/>
      </w:pPr>
      <w:r>
        <w:rPr/>
        <w:t>Помогает нам игра.</w:t>
      </w:r>
    </w:p>
    <w:p>
      <w:pPr>
        <w:pStyle w:val="Normal"/>
        <w:jc w:val="both"/>
        <w:rPr/>
      </w:pPr>
      <w:r>
        <w:rPr/>
        <w:t>- Повторяем словарь, отгадывая загадки и  записывая в тетради словарные слова.</w:t>
      </w:r>
    </w:p>
    <w:p>
      <w:pPr>
        <w:pStyle w:val="Normal"/>
        <w:jc w:val="both"/>
        <w:rPr/>
      </w:pPr>
      <w:r>
        <w:rPr/>
        <w:t xml:space="preserve">С использованием компьютера происходит проверка словаря. (Отдельные ученики отрабатывают по компьютеру написание словарных слов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 4-15</w:t>
      </w:r>
    </w:p>
    <w:p>
      <w:pPr>
        <w:pStyle w:val="Style16"/>
        <w:rPr>
          <w:i/>
          <w:i/>
        </w:rPr>
      </w:pPr>
      <w:r>
        <w:rPr>
          <w:i/>
        </w:rPr>
        <w:t>Словарь: автобус, автомобиль, воскресенье, квартира, декабрь, дорога, капуста, карандаш, коньки, лестница, лопата, мороже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Знакомство с новым словарным словом. «Слово о слове»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 16</w:t>
      </w:r>
    </w:p>
    <w:p>
      <w:pPr>
        <w:pStyle w:val="Normal"/>
        <w:jc w:val="both"/>
        <w:rPr/>
      </w:pPr>
      <w:r>
        <w:rPr/>
        <w:t>У. чтобы узнать новое словарное слово надо отгадать загад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«Она удобна и легка,</w:t>
      </w:r>
    </w:p>
    <w:p>
      <w:pPr>
        <w:pStyle w:val="Normal"/>
        <w:rPr>
          <w:i/>
          <w:i/>
        </w:rPr>
      </w:pPr>
      <w:r>
        <w:rPr>
          <w:i/>
        </w:rPr>
        <w:t>Её название недлинно,</w:t>
      </w:r>
    </w:p>
    <w:p>
      <w:pPr>
        <w:pStyle w:val="Normal"/>
        <w:rPr>
          <w:i/>
          <w:i/>
        </w:rPr>
      </w:pPr>
      <w:r>
        <w:rPr>
          <w:i/>
        </w:rPr>
        <w:t>В хозяйстве служит нам века,</w:t>
      </w:r>
    </w:p>
    <w:p>
      <w:pPr>
        <w:pStyle w:val="Normal"/>
        <w:rPr>
          <w:i/>
          <w:i/>
        </w:rPr>
      </w:pPr>
      <w:r>
        <w:rPr>
          <w:i/>
        </w:rPr>
        <w:t>Есть в слове этом имя ЗИНА.</w:t>
      </w:r>
    </w:p>
    <w:p>
      <w:pPr>
        <w:pStyle w:val="Normal"/>
        <w:rPr>
          <w:i/>
          <w:i/>
        </w:rPr>
      </w:pPr>
      <w:r>
        <w:rPr>
          <w:i/>
        </w:rPr>
        <w:t>Из прутьев, лыка их плетут,</w:t>
      </w:r>
    </w:p>
    <w:p>
      <w:pPr>
        <w:pStyle w:val="Normal"/>
        <w:rPr>
          <w:i/>
          <w:i/>
        </w:rPr>
      </w:pPr>
      <w:r>
        <w:rPr>
          <w:i/>
        </w:rPr>
        <w:t>Скажите, как её зовут?»</w:t>
      </w:r>
    </w:p>
    <w:p>
      <w:pPr>
        <w:pStyle w:val="Normal"/>
        <w:rPr/>
      </w:pPr>
      <w:r>
        <w:rPr/>
        <w:t xml:space="preserve"> </w:t>
      </w:r>
      <w:r>
        <w:rPr/>
        <w:t>(Корз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толковым словарём. (Индивидуально)</w:t>
      </w:r>
    </w:p>
    <w:p>
      <w:pPr>
        <w:pStyle w:val="Normal"/>
        <w:jc w:val="both"/>
        <w:rPr/>
      </w:pPr>
      <w:r>
        <w:rPr/>
        <w:t xml:space="preserve">- Прочитайте значение этого слова. </w:t>
      </w:r>
    </w:p>
    <w:p>
      <w:pPr>
        <w:pStyle w:val="Normal"/>
        <w:rPr/>
      </w:pPr>
      <w:r>
        <w:rPr/>
        <w:t>Фонетический разбор слова</w:t>
      </w:r>
    </w:p>
    <w:p>
      <w:pPr>
        <w:pStyle w:val="Normal"/>
        <w:rPr/>
      </w:pPr>
      <w:r>
        <w:rPr>
          <w:i/>
        </w:rPr>
        <w:t>Корзина– 3 слога,7 букв, 7 звуко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Cs/>
          <w:i/>
        </w:rPr>
        <w:t>[к ] – согл., парн., глух., т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а] – гласн., безу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[р] – согл., непарн., звонк., тв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з'] – согл., парн., звонк., мягк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и] – гласн., безу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н] – согл., непарн., звонк., т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а] – гласн., у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Физминутка. Зрительная гимнастика для гл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исали, мы писали,</w:t>
      </w:r>
    </w:p>
    <w:p>
      <w:pPr>
        <w:pStyle w:val="Normal"/>
        <w:rPr/>
      </w:pPr>
      <w:r>
        <w:rPr/>
        <w:t>Наши глазки так устали.</w:t>
      </w:r>
    </w:p>
    <w:p>
      <w:pPr>
        <w:pStyle w:val="Normal"/>
        <w:rPr/>
      </w:pPr>
      <w:r>
        <w:rPr/>
        <w:t xml:space="preserve">Вместе сделаем зарядку – </w:t>
      </w:r>
    </w:p>
    <w:p>
      <w:pPr>
        <w:pStyle w:val="Normal"/>
        <w:rPr/>
      </w:pPr>
      <w:r>
        <w:rPr/>
        <w:t>Будет всё у нас в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по теме урока. Освоение новых знаний.</w:t>
      </w:r>
    </w:p>
    <w:p>
      <w:pPr>
        <w:pStyle w:val="Normal"/>
        <w:rPr/>
      </w:pPr>
      <w:r>
        <w:rPr/>
        <w:t xml:space="preserve">У. Урок сегодня необычный, но для тебя вполне привычный, </w:t>
      </w:r>
    </w:p>
    <w:p>
      <w:pPr>
        <w:pStyle w:val="Normal"/>
        <w:rPr/>
      </w:pPr>
      <w:r>
        <w:rPr/>
        <w:t>Придётся думать голов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услышать непросто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части слова вы знает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тр.165 «Тайны языка» чтение стат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№1 разбор слов по составу (на доске и в тетрад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р.165 «Подска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 17-20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разбора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Каким способом образовано слово подводный? (приставочно-суффиксальным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способом образовано слово пчеловод? (способом сложения, это сложное сло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6540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325120</wp:posOffset>
                </wp:positionV>
                <wp:extent cx="352425" cy="220980"/>
                <wp:effectExtent l="304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2400">
                          <a:off x="0" y="0"/>
                          <a:ext cx="352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" coordsize="10800,10242" path="l0,21600xee" stroked="t" o:allowincell="f" style="position:absolute;margin-left:62pt;margin-top:25.55pt;width:27.7pt;height:17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25120</wp:posOffset>
                </wp:positionV>
                <wp:extent cx="352425" cy="220980"/>
                <wp:effectExtent l="304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2400">
                          <a:off x="0" y="0"/>
                          <a:ext cx="352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" coordsize="10800,10242" path="l0,21600xee" stroked="t" o:allowincell="f" style="position:absolute;margin-left:106.5pt;margin-top:25.55pt;width:27.7pt;height:17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р.166 №2 – комментированное письм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р слов по составу. </w:t>
      </w:r>
    </w:p>
    <w:p>
      <w:pPr>
        <w:pStyle w:val="Style16"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  <w:tab/>
        <w:t>(о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88900</wp:posOffset>
                </wp:positionV>
                <wp:extent cx="352425" cy="220980"/>
                <wp:effectExtent l="304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2400">
                          <a:off x="0" y="0"/>
                          <a:ext cx="352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" coordsize="10800,10242" path="l0,21600xee" stroked="t" o:allowincell="f" style="position:absolute;margin-left:62pt;margin-top:6.95pt;width:27.7pt;height:17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88900</wp:posOffset>
                </wp:positionV>
                <wp:extent cx="352425" cy="220980"/>
                <wp:effectExtent l="304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2400">
                          <a:off x="0" y="0"/>
                          <a:ext cx="352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2">
                              <a:moveTo>
                                <a:pt x="14226" y="558"/>
                              </a:moveTo>
                              <a:arcTo wR="10800" hR="10800" stAng="-4290300" swAng="4290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" coordsize="10800,10242" path="l0,21600xee" stroked="t" o:allowincell="f" style="position:absolute;margin-left:110.75pt;margin-top:6.95pt;width:27.7pt;height:17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8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е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адовод, хоровод, пароход, птицелов, ледокол, мореход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ши, соотнеси слова со сх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Закрепление знаний учащих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Слайд 22-25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ыпишите однокоренные слова, выделите корень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Проплясали по снегам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Снежные метели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Снегири снеговикам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Песню просвистели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У заснеженной реки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В снежном переулке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Звонко носятся снежки,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Режут снег снегурки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( С. Погореловск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Зим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 зимой в снежки играем, мы играем.               имитация лепки снеж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угробам мы шагаем, мы шагаем.                     шагаем, высоко подним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коле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а лыжах мы бежим, мы бежим.                         пружинистые движения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на месте, широкие взмахи рук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руки согнуты в локт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оньках по льду скользим, мы скользим.          плавные пружинистые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уки согнуты в локт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негурку лепим мы, лепим мы .                           соответствующие движения;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тью-зиму любим мы, любим мы.                       развести руки в покл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и  поставить на пояс.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Творческое задание (по выбору)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дбор и запись однокоренных слов по вариантам  с корнем:  -снег,  -мороз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1.  «Пишу сам(а)».</w:t>
      </w:r>
    </w:p>
    <w:p>
      <w:pPr>
        <w:pStyle w:val="Normal"/>
        <w:ind w:left="360" w:hanging="0"/>
        <w:rPr/>
      </w:pPr>
      <w:r>
        <w:rPr>
          <w:bCs/>
        </w:rPr>
        <w:t>Задание: написать мини-сочинение по теме «Волшебница-зима», используя данные сло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2.  Задание: записанные слова разобрать по состав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Итог уро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</w:rPr>
        <w:t xml:space="preserve">Рефлекси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26</w:t>
      </w:r>
    </w:p>
    <w:p>
      <w:pPr>
        <w:pStyle w:val="Normal"/>
        <w:rPr>
          <w:bCs/>
        </w:rPr>
      </w:pPr>
      <w:r>
        <w:rPr>
          <w:bCs/>
        </w:rPr>
        <w:t>У. Урок приблизился к концу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 я у вас спросить хочу:</w:t>
      </w:r>
    </w:p>
    <w:p>
      <w:pPr>
        <w:pStyle w:val="Normal"/>
        <w:rPr>
          <w:bCs/>
        </w:rPr>
      </w:pPr>
      <w:r>
        <w:rPr>
          <w:bCs/>
        </w:rPr>
        <w:t>- Что нового вы сегодня узнали?</w:t>
      </w:r>
    </w:p>
    <w:p>
      <w:pPr>
        <w:pStyle w:val="Normal"/>
        <w:rPr>
          <w:bCs/>
        </w:rPr>
      </w:pPr>
      <w:r>
        <w:rPr>
          <w:bCs/>
        </w:rPr>
        <w:t>- Что вам больше всего понравилос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ее задание (ситуация выбора)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р. 166 упр. 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думать и записать 10 слов на тему «Зимние забавы», разобрать их по соста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року нашему настал конец, </w:t>
      </w:r>
    </w:p>
    <w:p>
      <w:pPr>
        <w:pStyle w:val="Normal"/>
        <w:rPr>
          <w:bCs/>
        </w:rPr>
      </w:pPr>
      <w:r>
        <w:rPr>
          <w:bCs/>
        </w:rPr>
        <w:t xml:space="preserve">А кто работал </w:t>
      </w:r>
    </w:p>
    <w:p>
      <w:pPr>
        <w:pStyle w:val="Normal"/>
        <w:rPr>
          <w:i/>
          <w:i/>
          <w:u w:val="single"/>
        </w:rPr>
      </w:pPr>
      <w:r>
        <w:rPr>
          <w:bCs/>
        </w:rPr>
        <w:t xml:space="preserve">«МОЛОДЕЦ!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4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1:00Z</dcterms:created>
  <dc:creator>ЮРА</dc:creator>
  <dc:description/>
  <cp:keywords/>
  <dc:language>en-US</dc:language>
  <cp:lastModifiedBy>Natalya</cp:lastModifiedBy>
  <dcterms:modified xsi:type="dcterms:W3CDTF">2013-07-29T20:44:00Z</dcterms:modified>
  <cp:revision>8</cp:revision>
  <dc:subject/>
  <dc:title>Тема урока: «Имя прилагательное»</dc:title>
</cp:coreProperties>
</file>