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ИЕ НЕДЕЛИ РУССКОГО ЯЗЫ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закрытие недели русского языка. Мы побываем в гостях  в стране Буквознания. И в этом нам поможете 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- то раз король Алфавит и королева Азбука решили устроить праздник. Все звуки волшебной страны «Буквознания» надели платья и превратились в буквы. Об этом нам расскажут ученики 1 «Б» класс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учеников 1 «Б» класса (Мокшина Л.Г.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недавно буквы поспорили. И началось всё из-за буквы Я. Об этой истории нам поведают ученики 1 «А» класс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учеников 1 «А» класса (Иммель Н.А.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бята, а какие буквы не обозначают звука? Давайте ещё раз повторим и послушаем стихотворение про ь ученица 1 «В» класс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ученицы 1 «В» класса (Оськина Г.О.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квы мы складываем в слоги и слова. А как же мы переносим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ем об этом ученицу 1 «В» класса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ыступление ученицы 1 «В» класса (Оськина Г.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лись однажды слова на совет, стали говорить, какие они все полезные и значимые. Но забыли пригласить на свой совет Ударение. И оно очень обиде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вы значите без меня? – воскликнуло Ударение. Если я захочу, то превращу </w:t>
        <w:br/>
        <w:t xml:space="preserve">                    ЗАМОК в ЗАМ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ТЛАС в АТЛ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ЛКИ в Б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РИС в ИРИС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лова решили всё-таки пригласить Ударение на свой совет и даже приготовили для него стихотворение и сценк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ыступление учеников 1 «В» класса (Оськина Г.О.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ыступление учеников 2 «В» класса (Полякова С.Е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дружат с разделом русского языка «Пунктуацией». Кто знает, что это за раздел, что он изуч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разобраться нам помогут ученики 2 «Б»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ыступление учеников 2 «Б» класса (Железнякова Н.Б.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ыступление учеников 2 «А» класса (Иванова Ю.В.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же вы узнали нового, что вам понравилось, пока проходила неделя русского язы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ведём итоги и послушаем учеников 3 «А» и 3 «В» класс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учеников \3  «А» класса и 3 «В» класса (Маркова М.Л., Каймакова О.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38:00Z</dcterms:created>
  <dc:creator>Admin</dc:creator>
  <dc:description/>
  <cp:keywords/>
  <dc:language>en-US</dc:language>
  <cp:lastModifiedBy>Admin</cp:lastModifiedBy>
  <dcterms:modified xsi:type="dcterms:W3CDTF">2013-04-11T19:24:00Z</dcterms:modified>
  <cp:revision>6</cp:revision>
  <dc:subject/>
  <dc:title/>
</cp:coreProperties>
</file>