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 по УМК «Школа России»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онятие о временных формах глагола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введение нов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ля учител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понятие «изменение глаголов по временам» через постановку учебной проблемы и организацию поисково-исследовательской деятельности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обучающихся наблюдательность и внимание к русскому языку, речь и мышление через формулировку вывода по самостоятельной работе в группах и фронталь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обучающихся интерес к предмету, коммуникативные навыки в процессе работы в групп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ля обучающих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ткрыть» новые знания через формулировку учебной проблемы и поиск ее решения в процессе работы в групп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ся наблюдать за языковыми явлениями, сравнивать и выражать свои мысли словами, делая выводы по работе на уро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ить полученные знания и умения в новой языковой ситуации (на новом языковом материале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формулировать понятие «время глагола»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умение отличать одну временную форму глагола от другой</w:t>
        <w:br/>
        <w:t>- развивать грамотность обучаю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ть универсальные учебные действ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ерес к новому учебному материалу, основы гражданской эдентичности личности в форме осознания «Я» как гражданина России, воспитание интереса к предмету через познавательный материал, умение ориентироваться в разнообразии способов решения учебной задачи, умение формулировать собственное мнение, контролировать действия партнера, развивать мышление через умение сравнивать, анализировать и обобщать полученные результат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 учебник русского языка 2 классЛ.М.Зеленина, мультимедийная презентация урока, карточки для групповой рабо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настр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инаем урок русского языка. На уроке присутствуют гости. Посмотрите на них, улыбнитесь. И природа вам тоже улыб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, наверное, заметили, как ярко светит солнышко и улыб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каждый из вас соберет своё солнышко. После каждого этапа урока вы будете прикреплять к солнышку лучик. Если с работой справитесь без ошибок к солнышку прикрепляете длинный лучик, если задание вызовет затруднение – средний, а кому будет очень трудно и непонятно прикрепляет короткий лучик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опорные знания, целеполага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На доске</w:t>
      </w:r>
      <w:r>
        <w:rPr>
          <w:sz w:val="28"/>
          <w:szCs w:val="28"/>
        </w:rPr>
        <w:t>: вы видите незаконченное предложение. Я вам предлагаю его закончить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егодня я пришёл на урок русского языка для того, чтобы</w:t>
      </w:r>
      <w:r>
        <w:rPr>
          <w:sz w:val="28"/>
          <w:szCs w:val="28"/>
        </w:rPr>
        <w:t xml:space="preserve"> 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я пришла к вам на урок  русского языка для того, чтобы помочь вам становиться еще грамотней. В русском языке еще много секретов. Мы обязательно постараемся открыть еще один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 доске запись</w:t>
      </w:r>
      <w:r>
        <w:rPr>
          <w:sz w:val="28"/>
          <w:szCs w:val="28"/>
        </w:rPr>
        <w:t>: щгчклатгсох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видите? Назовите буквы. Запишите в тетради каллиграфическим почер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е свою работу лучиком (дети к солнцу прикрепляют лучик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Работа в паре</w:t>
      </w:r>
      <w:r>
        <w:rPr>
          <w:sz w:val="28"/>
          <w:szCs w:val="28"/>
        </w:rPr>
        <w:t>. Исключите буквы (зачеркните карандашом), обозначающие глухие согласные звуки. Проверь (докумет-камер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е свою работу лучико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 Какое слово получилось? (гла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жды у глагола брали интервью, и вот что он о себе рассказал: (у детей листочки с текстом). Когда я вам буду читать, выберите ту информацию, которая вам знакома и поставьте +; о чём бы вам непременно захотелось узнать, поставьте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 «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узнать «-«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– это часть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отвечает на вопросы что делает? Что сделает? Что делают?  Что сделаю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обозначает действие предм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имеет начальную форму (неопределенную), которая отвечает на вопросы что делать? Что сдела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изменяется по чис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изменяется по вре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знаем о глаг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непременно захотелось узнать о глаг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ка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урока. (Изменение глаголов по време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поставит каждый для себя? Где можем использовать новое знание? Где пригодиться новое знание?</w:t>
      </w:r>
    </w:p>
    <w:p>
      <w:pPr>
        <w:pStyle w:val="Normal"/>
        <w:rPr/>
      </w:pPr>
      <w:r>
        <w:rPr>
          <w:sz w:val="28"/>
          <w:szCs w:val="28"/>
        </w:rPr>
        <w:t>- Мы постараемся составить сегодня таблицу-памятку. Она состоит из трех столбц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есть догадки, гипотезы? Предложения о том сколько времени у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этого я вам предлагаю провести исследование в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аботы в группе помните, что вы несете ответственность не только за себя, но и за всю группу; умейте слушать друг друга, уважать мнение товарищ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черкните глаг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йте вопросы и попробуйте определить, по какому признаку они собраны в столби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робуйте определить, когда это происходило, происходит или будет происхо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я малы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а с пусты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ла с брати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яней-мартыш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живу в небольшом зооп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школу бужу по утрам малыш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 или в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я брошу и у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влю их од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бразников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ю работы каждая группа отвечает на поставленные вопросы (на слайдах появляются табл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му признаку они собраны в один столб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это действие происходило – вчера, давно в прошлом, происходит – сейчас, будет происходить – завтра, послезавтра, в будущем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времени употреблены ваши глагол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е работу в группе лучиком и объясните почему вы так себя оцени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едше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е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щ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ю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делаю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ремен у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х будем разли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просы – помощники будем использовать для определения времени глагола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(на слайде): Если что-то, сделал кто-то, давно или вч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прошедшим называй без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егодня, сейчас что-то делает кто-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ремени настоящем он в данное время жив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кто-то о будущем говор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обязательно вопросом всё подкреп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я буду делать завт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сделаю с утр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ичное закрепление. Игра «Не ошибись!» 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зывает действия, ученики их выпол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ю, прыгаю на двух ногах, марширую, стою, прыгаю на одной ноге, стою, приседаю, хлопаю, топаю, стою, наклоняюсь в стороны, стою, си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времени я диктовала глаголы-команды во время физкультмину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доске запись</w:t>
      </w:r>
      <w:r>
        <w:rPr>
          <w:sz w:val="28"/>
          <w:szCs w:val="28"/>
        </w:rPr>
        <w:t>: работала, морозил, подежурит, стоит, оде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. Что прочитали? Какое задание бы сформулир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 глаголы в 3 столбика: (проверка через докумет-каме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вр             Пр. вр                     Б.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ились, выполняя это зада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лу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о ли знать изменение глаголов по временам? Для че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получен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. Что вас рассмеш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 по полю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бы по небу л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и кошку излов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ышеловку поса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, долго кроко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синее ту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еобходимо знать временные формы глаг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ь ошибки. Запишите глаголы, определите время. (проверка через документ-каме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эти глагол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лу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узнал из какого произведения эти строки, кто автор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 (оцените лучиком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 отличать глаголы от других частей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 определить время у глаг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воё получившееся солнышко и подведите ито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я рабо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/пасси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работой на уроке 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/не дово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на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/стало хуж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а уроке 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/ску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могу …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сегодня было очень приятно с вами работать. Если у кого-то не всё получилось – не вешать но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гол ПИСАТЬ изменить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делаю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34:00Z</dcterms:created>
  <dc:creator>Admin</dc:creator>
  <dc:description/>
  <cp:keywords/>
  <dc:language>en-US</dc:language>
  <cp:lastModifiedBy>Admin</cp:lastModifiedBy>
  <dcterms:modified xsi:type="dcterms:W3CDTF">2013-05-25T12:58:00Z</dcterms:modified>
  <cp:revision>2</cp:revision>
  <dc:subject/>
  <dc:title>Урок русского языка во 2 классе по УМК «Школа России»</dc:title>
</cp:coreProperties>
</file>