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Фрагменты интегрированных уроков с использованием ИКТ и технологии развития критического мышлени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Фрагмент интегрированного урока «Русского языка» с уроками «Литературного чтения» и «Изобразительного искусства» с использованием ТРК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ласс: </w:t>
      </w:r>
      <w:r>
        <w:rPr>
          <w:color w:val="333333"/>
          <w:sz w:val="28"/>
          <w:szCs w:val="28"/>
        </w:rPr>
        <w:t>2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ата: </w:t>
      </w:r>
      <w:r>
        <w:rPr>
          <w:color w:val="333333"/>
          <w:sz w:val="28"/>
          <w:szCs w:val="28"/>
        </w:rPr>
        <w:t>4 март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урока: </w:t>
      </w:r>
      <w:r>
        <w:rPr>
          <w:color w:val="333333"/>
          <w:sz w:val="28"/>
          <w:szCs w:val="28"/>
        </w:rPr>
        <w:t>«Скоро весна!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Вызов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Прогнозир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а, улыбнулась – утихли м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анивать стал колокольчик кап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пробудилась, растаяли ль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 белоснежный надели с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евев, за работу взялись трак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птицы пропели: «Вить гнезда пора!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ом времени идёт речь в загадке? (весна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Осмысление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Приём «</w:t>
      </w:r>
      <w:r>
        <w:rPr>
          <w:b/>
          <w:sz w:val="28"/>
          <w:szCs w:val="28"/>
        </w:rPr>
        <w:t>«Инсерт» (чтение с помет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Ф. Тютчева «Вес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 время чтения текста делайте на полях помет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V» - уже знал;                         «+» - новое для ме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-» - думал иначе;                    «?» - не понял, есть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нимания и 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ыло для вас знакомым из прочитан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вы узнали для себя из этого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есть вопросы по тексту? Что осталось непонятным?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Толстые и тонкие вопро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ы представили себе Зи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ая Весна? (Описание Зимы и Вес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от какими увидел Зиму и Весну художник Ю.Феди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поэт и художник изобразили Зиму в виде старухи, а весну как ребё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Ассоциац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Вы, наверное, заметили, что при описании каждого времени года мы используем свои, присущие только этому времени года, слова и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слова у вас ассоциируются с этим временем го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капель, тепло, солнышко, цветы, ручьи, прота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Карусель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ле-еле, еле-еле завертелись карусел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ё быстрей они бегут,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ая целый круг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Задание:</w:t>
      </w:r>
      <w:r>
        <w:rPr>
          <w:color w:val="333333"/>
          <w:sz w:val="28"/>
          <w:szCs w:val="28"/>
        </w:rPr>
        <w:t xml:space="preserve"> выберите из данных слов </w:t>
      </w:r>
      <w:r>
        <w:rPr>
          <w:sz w:val="28"/>
          <w:szCs w:val="28"/>
        </w:rPr>
        <w:t>только те слова, которые мы используем при описании весны. (Грачи, снег, сугробы, солнце, земляника, ледоход, ручейки, подснежник, кораблик.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 уч-ся выписывает и передаёт лист второму и т.д. Затем лист возвращается к 1 уч-ся, который проверяет, все ли слова выписаны правильно, если нет – дописывает или исправляет ошибочное напис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слов на листах. Проверк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 ребят ошибся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Корзина ид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урчат весёлые руче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юга прилетят гр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ятся первые подснеж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наступит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ам кажется, какое предложение будет первы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й проблемой столкнулся ученик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ы знаете, как быть в таком случае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полнение корзины ид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налогичная работа с остальными предложения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йте продолжение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ещё 2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хочет прочитать свой рассказ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м, какие цветы распускаются в нашей местности перв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птицы песни 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учит пьеса</w:t>
      </w:r>
      <w:r>
        <w:rPr>
          <w:sz w:val="28"/>
          <w:szCs w:val="28"/>
        </w:rPr>
        <w:t xml:space="preserve"> П. И. Чайковского « Апрель. Подснеж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исуйте свои подснежники на листах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80568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Рефлексия».</w:t>
      </w:r>
    </w:p>
    <w:p>
      <w:pPr>
        <w:pStyle w:val="Normal"/>
        <w:spacing w:lineRule="auto" w:line="360"/>
        <w:jc w:val="center"/>
        <w:rPr>
          <w:rStyle w:val="FontStyle22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22"/>
          <w:b/>
          <w:color w:val="333333"/>
          <w:sz w:val="28"/>
          <w:szCs w:val="28"/>
        </w:rPr>
        <w:t>Приём «Синквейн»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9191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адеева Лена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Весн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ёплая, долгожданна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упает, согревает, веселит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ует всех тёплым солнышко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Солнце. (Иванилова Катя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Рафт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– роль (Весна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– аудитория (кому вы будете писать – жителям леса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 – форма (рассказ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 – тема (весенняя сказка «Как-то раз Весна…»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пишите небольшой рассказ о том, что вы узнали сегодня на уроке. Но рассказ должен быть не от вашего имени, а от имени Весны, и предназначен он для жителей леса.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0:00Z</dcterms:created>
  <dc:creator>Инна</dc:creator>
  <dc:description/>
  <cp:keywords/>
  <dc:language>en-US</dc:language>
  <cp:lastModifiedBy>Инна</cp:lastModifiedBy>
  <dcterms:modified xsi:type="dcterms:W3CDTF">2013-07-24T10:13:00Z</dcterms:modified>
  <cp:revision>1</cp:revision>
  <dc:subject/>
  <dc:title>Фрагменты интегрированных уроков с использованием ИКТ и технологии развития критического мышления</dc:title>
</cp:coreProperties>
</file>