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редняя общеобразовательная школа №76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НА ТЕМУ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вуки [с], [с’], буквы С, с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ровел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а Ольга Василь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РАТОВ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3 г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Звуки [с], [с’], буквы С, 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своение новых знаний посредством применения исследовательского и частично-поискового методов и осмысленное их применение к выполнению практических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расширить знания о звуках русского языка, научить различать постоянные и непостоянные признаки изучаемых звуков, сравнивать мягкие и твердые звуки, уметь работать с печатным текстом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формированию умения вычленять изучаемый звук в разных словах, проводить наблюдения, развивать зрительную память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любовь к своей семье, родственникам, терпимое отношение к окружающим людя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иллюстративный, частично-поисковый, исследовательск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рганизации познавательной деятельности:</w:t>
      </w:r>
      <w:r>
        <w:rPr>
          <w:sz w:val="28"/>
          <w:szCs w:val="28"/>
        </w:rPr>
        <w:t xml:space="preserve"> фронтальная, индивидуальная, пар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. В. Нечаева, К. С. Белорусец «Азбука», «Я читаю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ий материал:</w:t>
      </w:r>
      <w:r>
        <w:rPr>
          <w:sz w:val="28"/>
          <w:szCs w:val="28"/>
        </w:rPr>
        <w:t xml:space="preserve"> письмо  с загадкой, иллюстрации, карточки с заданиями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89"/>
        <w:gridCol w:w="2384"/>
        <w:gridCol w:w="23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емы и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новой ситу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итель: «Прозвенел уже звонок, начинаем мы ур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ответить на вопрос: «Чем мы занимаемся на уроках грамоты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х людей называют грамотными? Учитель вскрывает конверт и читает фразу: «Семеро совят смирненько сидя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«Можно ли эту фразу считать подсказкой, какой будет тема урока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агается открыть «Азбуку» на с. 60 и назвать предметы, в названии которых будет слышаться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: «Какой можно сделать вывод о местоположении звука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в словах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в конце слова?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ставит проблему: «Есть ли у нового звука постоянные признак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сли уч-ся затрудняются ответить на последний вопрос, предлагается произвести анализ звука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в словах «сова» и «синиц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акомит уч-ся с печатными буквам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 xml:space="preserve"> 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дивидуальных карточках предлагается дополнить гласной буквой до с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поменять местами гласные и согласные бу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слоги можно назвать словами? Что они обозначают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авьте 1 согласную букву, чтобы получилось слово в первой строчке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минутк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загадывает загадки и просит назвать отгадки, где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’]-мяг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рочитать рассказ на с. 14 «Я читаю» - «Коза и сова». Пересказать его и придумать концо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сделать звуко-буквенный анализ слова «си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ывешивает картину, где нарисована семья. Предлагается назвать предметы, где будет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ля вас означает слово «семья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ожет больше всего огорчить ваших родителе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ового узнали на уроке? Что запомнилось больше всего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егодня расскажете дома?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своего рабочего места, настраиваются на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 учи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верно, будем изучать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и букву С.» Формулируют тему и цель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едметы: апельсин, доска, свекла, сани, снегурочка, сабля, солдат, самолет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начале слова, в середине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утем рассуждений и исследований отвечают на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сный звук или соглас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ный или непарн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вонкий или глух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ягкий или тверд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-ся делают вывод, что звук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 бывает мягким и тверды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чатают по несколько букв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ись в карточке </w:t>
            </w:r>
            <w:r>
              <w:rPr>
                <w:b/>
                <w:sz w:val="28"/>
                <w:szCs w:val="28"/>
              </w:rPr>
              <w:t>са, со, су, сы, с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ывают полученные сл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ется </w:t>
            </w:r>
            <w:r>
              <w:rPr>
                <w:b/>
                <w:sz w:val="28"/>
                <w:szCs w:val="28"/>
              </w:rPr>
              <w:t>ас, ос, ус, ыс, 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, ус, о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, сок, сук, сыр, си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и и обосновывают свой ответ. (собака, велосипед, сан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читают рассказ и придумывают концов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проговаривают звуки в слове «синий» и дают характеристику звуков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’и н’и й’]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укв,5 зву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находят эти слова: стол, стул, сын, свет, скатерть, сестра, Саша, сем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редставляют свои проекты «Моя семья». Стихотворение «Ма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высказывают свои мнения: плохие оценки, ссоры между детьми. Читают стихотворение «Два бара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вляется надпись «Тема урока: звуки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’], буквы С, 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[c]……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c]…………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…………</w:t>
            </w:r>
            <w:r>
              <w:rPr>
                <w:sz w:val="28"/>
                <w:szCs w:val="28"/>
                <w:lang w:val="en-US"/>
              </w:rPr>
              <w:t>..[c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вляются карточки с характеристикой звука [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вляется обозначение </w:t>
            </w:r>
            <w:r>
              <w:rPr>
                <w:sz w:val="28"/>
                <w:szCs w:val="28"/>
                <w:lang w:val="en-US"/>
              </w:rPr>
              <w:t>[c], [c’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ходят на карточке букву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, считают сколько раз она встрети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, где изображена сем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было дано задание за месяц приготовить проект «Моя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05:00Z</dcterms:created>
  <dc:creator>User</dc:creator>
  <dc:description/>
  <cp:keywords/>
  <dc:language>en-US</dc:language>
  <cp:lastModifiedBy>МОУ</cp:lastModifiedBy>
  <cp:lastPrinted>2008-11-30T16:13:00Z</cp:lastPrinted>
  <dcterms:modified xsi:type="dcterms:W3CDTF">2013-02-15T06:19:00Z</dcterms:modified>
  <cp:revision>8</cp:revision>
  <dc:subject/>
  <dc:title/>
</cp:coreProperties>
</file>