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ЛЮБОВЬЮ К РО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 и задачи:-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 xml:space="preserve">-формировать устойчивое, уважительное отношение к родной стране и малой родине;                                                                                              -создать эмоционально—положительную основу для развития патриотических чувств: любви и преданности Родине. 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 xml:space="preserve">-познакомить с символикой Российской Федерации (гербом, флагом, гимном).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развивать кругозор учащихся, обогащать их словарный зап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формление:</w:t>
      </w:r>
    </w:p>
    <w:p>
      <w:pPr>
        <w:pStyle w:val="Normal"/>
        <w:ind w:left="1416" w:hanging="0"/>
        <w:rPr/>
      </w:pPr>
      <w:r>
        <w:rPr>
          <w:sz w:val="32"/>
          <w:szCs w:val="32"/>
        </w:rPr>
        <w:t>-атрибуты (флаг, герб, гимн);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-картины русских художников; 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- рисунки дете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учит фонограмм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«С чего начинается Родина»(В.Баснер,М.Матусовский)</w:t>
      </w:r>
    </w:p>
    <w:p>
      <w:pPr>
        <w:pStyle w:val="Normal"/>
        <w:rPr/>
      </w:pPr>
      <w:r>
        <w:rPr>
          <w:i/>
          <w:sz w:val="32"/>
          <w:szCs w:val="32"/>
        </w:rPr>
        <w:t>Показ слайдов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ведущий.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Вдаль бегут дороги, словно песня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Дремлют горы, плещутся моря.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Нету слов дороже и чудесней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Чем два слова Родина мо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ведущий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Дорогие ребята, уважаемые взрослые!</w:t>
      </w:r>
    </w:p>
    <w:p>
      <w:pPr>
        <w:pStyle w:val="Normal"/>
        <w:ind w:left="708" w:hanging="0"/>
        <w:jc w:val="both"/>
        <w:rPr/>
      </w:pPr>
      <w:r>
        <w:rPr>
          <w:sz w:val="32"/>
          <w:szCs w:val="32"/>
        </w:rPr>
        <w:t>Сегодня мы собрались с вами в этом зале поговорить о родной стране, в которой  живём, о большой и малой Родине. Мы поговорим с вами о красоте природы, о тех местах, куда вас тянет, куда вы приходите или приезжаете с грустью и волнением.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на ( З.Александрова)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Если скажут слово «родина»,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Сразу в памяти встаёт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Старый дом, в саду смородина,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Толстый тополь у ворот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У реки берёзка-скромница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И ромашковый бугор...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А другим, наверно, вспомнится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Свой родной московский двор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В лужах первые кораблики,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Где недавно был каток,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И большой соседней фабрики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Громкий, радостный гудок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Или степь от маков красная,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Золотая целина...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Родина бывает разная,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Но у всех она одна!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ведущий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Что мы родиной зовём?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Дом, где мы с тобой растём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И берёзки, вдоль которых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Взявшись за руки идём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b/>
          <w:i/>
          <w:sz w:val="32"/>
          <w:szCs w:val="32"/>
        </w:rPr>
        <w:t>Хоровод «Во поле берёзка стояла»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ведущий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Откуда же произошло само слово Родина?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Давайте послушаем ребят, которые поработали   со словарями и нашли  слова, близкие по значению этому слову.</w:t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>Родина</w:t>
      </w:r>
      <w:r>
        <w:rPr>
          <w:sz w:val="32"/>
          <w:szCs w:val="32"/>
        </w:rPr>
        <w:t>- отечество, родная  сторона.</w:t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>Родословная</w:t>
      </w:r>
      <w:r>
        <w:rPr>
          <w:sz w:val="32"/>
          <w:szCs w:val="32"/>
        </w:rPr>
        <w:t xml:space="preserve">- перечень поколений одного рода, устанавливающий происхождение и степень родства.                                                         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>
          <w:b/>
          <w:sz w:val="32"/>
          <w:szCs w:val="32"/>
        </w:rPr>
        <w:t>Родители</w:t>
      </w:r>
      <w:r>
        <w:rPr>
          <w:sz w:val="32"/>
          <w:szCs w:val="32"/>
        </w:rPr>
        <w:t>- отец и мать.</w:t>
      </w:r>
    </w:p>
    <w:p>
      <w:pPr>
        <w:pStyle w:val="Normal"/>
        <w:ind w:left="708" w:hanging="0"/>
        <w:jc w:val="both"/>
        <w:rPr/>
      </w:pPr>
      <w:r>
        <w:rPr>
          <w:b/>
          <w:sz w:val="32"/>
          <w:szCs w:val="32"/>
        </w:rPr>
        <w:t>Родич</w:t>
      </w:r>
      <w:r>
        <w:rPr>
          <w:sz w:val="32"/>
          <w:szCs w:val="32"/>
        </w:rPr>
        <w:t>-(устаревшее) член какого-нибудь рода.</w:t>
      </w:r>
    </w:p>
    <w:p>
      <w:pPr>
        <w:pStyle w:val="Normal"/>
        <w:ind w:left="708" w:hanging="0"/>
        <w:jc w:val="both"/>
        <w:rPr/>
      </w:pPr>
      <w:r>
        <w:rPr>
          <w:b/>
          <w:sz w:val="32"/>
          <w:szCs w:val="32"/>
        </w:rPr>
        <w:t>Родня</w:t>
      </w:r>
      <w:r>
        <w:rPr>
          <w:sz w:val="32"/>
          <w:szCs w:val="32"/>
        </w:rPr>
        <w:t>- родственни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Народ</w:t>
      </w:r>
      <w:r>
        <w:rPr>
          <w:sz w:val="32"/>
          <w:szCs w:val="32"/>
        </w:rPr>
        <w:t>- население государства, жители стра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 ведущий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А как называется страна, в которой мы живем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ведущий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Назовите столицу нашей Родины.</w:t>
      </w:r>
    </w:p>
    <w:p>
      <w:pPr>
        <w:pStyle w:val="Normal"/>
        <w:ind w:left="708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каз  слайд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 ведущий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Много написано песен о нашей Родине, о наших родных просторах композиторами. Все их песни пронизаны любовью к своей Родине, родной стороне. Все песни ласковые, душевные, спокойные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Но ещё больше сложено стихов о Родине. И сейчас давайте послушаем некоторые их них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одная земля (Г. Ладонщиков)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Холмы, перелески,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Луга и поля —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Родная, зелёная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Наша земля.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Земля, где я сделал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Свой первый шажок,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Где вышел когда-то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К развилке дорог.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И понял, что это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Раздолье полей —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Частица великой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Отчизны моей.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объятная страна (В. Степанов)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Если долго-долго-долго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В самолёте нам лететь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Если долго-долго-долго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На Россию нам смотреть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То увидим мы тогда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И леса, и города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Океанские просторы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Ленты рек, озёра, горы…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Мы увидим даль без края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Тундру, где звенит весна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И поймём тогда, какая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Наша Родина большая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Необъятная страна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(В. Степан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ведущий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Что любится, чем дышится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Душа чем ваша полнится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То в голосе услышится,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То в песенках припомнится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ведущий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А мы споём о Родине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С которой столько связано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С которой столько пройдено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Хорошо и разног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ведущий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С её лугами- нивами</w:t>
        <w:br/>
        <w:t>С её лесами-чащами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Бала б она счастливою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А мы-то будем счастли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ведущий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И сколько с ней не пройдено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Усталыми не кажемся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И песню спеть о Родине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С друзьями не откажем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кальная группа «Моя Росси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, Россия, Россия (В. Гудимов)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Нет края на свете красивей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Нет Родины в мире светлей!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Россия, Россия, Россия, –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Что может быть сердцу милей?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Кто был тебе равен по силе?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Терпел пораженья любой!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Россия, Россия, Россия, –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Мы в горе и счастье – с тобой!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Россия! Как Синюю птицу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Тебя бережём мы и чтим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А если нарушат границу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Мы грудью тебя защитим!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И если бы нас вдруг спросили: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"А чем дорога вам страна?"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Да тем, что для всех нас Россия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Как мама родная, – одна!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ведущий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У каждого государства есть свои символы. А какие знаете вы?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(Гимн, герб, флаг)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ий гер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ерб-это отличительный знак каждого государ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ерб изображается на флагах, монетах, печатях, на государственных документ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т современный герб России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Герб России</w:t>
      </w:r>
      <w:r>
        <w:rPr>
          <w:sz w:val="32"/>
          <w:szCs w:val="32"/>
        </w:rPr>
        <w:t xml:space="preserve"> – двуглавый орёл.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  <w:u w:val="single"/>
        </w:rPr>
        <w:t xml:space="preserve">Орёл </w:t>
      </w:r>
      <w:r>
        <w:rPr>
          <w:sz w:val="32"/>
          <w:szCs w:val="32"/>
        </w:rPr>
        <w:t>– символ солнца, небесной силы, огня и бессмертия.</w:t>
      </w:r>
    </w:p>
    <w:p>
      <w:pPr>
        <w:pStyle w:val="Normal"/>
        <w:rPr/>
      </w:pPr>
      <w:r>
        <w:rPr>
          <w:sz w:val="32"/>
          <w:szCs w:val="32"/>
        </w:rPr>
        <w:t xml:space="preserve">Герб России появился ещё в 1497 году.                                                         Впервые его ввел царь Иван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нутри российского герба – герб Москвы. На нем, на красном фоне изображен Георгий Победоносец, поражающий копьём драко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Ведущий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Угадайте, о каком символе сейчас пойдёт речь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Белый цвет – березка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Синий – неба цвет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Красная полоска –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Солнечный рассвет.   </w:t>
      </w:r>
    </w:p>
    <w:p>
      <w:pPr>
        <w:pStyle w:val="Normal"/>
        <w:ind w:left="708" w:hanging="0"/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Государственный фла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лаг- иначе называется знамя, на Руси раньше называли стягом. Знамёна или флаги появились ещё в древности и были они у многих народ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ш флаг имеет прямоугольную форму и состоит из трёх горизонтальных полос- белая, синяя и красна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ти цвета не случайно появились на нашем флаг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елый цвет означает – мир, чистоту; синий- небо, верность и правду; красный- храбрость. Мы должны гордиться  нашим флагом, ему более 300 ле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ый гим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имн-это торжественная песня или просто мелодия. Она исполняется в особых. Торжественных случаях. При исполнении гимна  люди, слушащие его, встают, так они проявляют уважение  к государств, чей гимн звуч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жчины должны обязательно снять головные уборы. Наш гимн величествен, в его словах прославляется наша Родина - Россия. Гимн значительно моложе герба и флага. Музыке гимна уже более 50 лет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ушание гим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ведущий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Родина, Родина, милые края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Полев васильковое, песни соловья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Нежностью, радостью светится она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Родина, родина на земле од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ведущий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Понятие «Родина» имеет для нас несколько значений: это и великая страна с великой историей, это и то место на земле, где человек родился и рос, где он познал первые радости и неудачи. Не случайно в трудные критические минуты своей жизни люди вспоминают место, где родились, то есть свою малую Роди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 ведущий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 слайд    )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Наша малая Родина –это Бисерть. Откуда пошло название нашего посёлка, обратимся к истории. </w:t>
      </w:r>
    </w:p>
    <w:p>
      <w:pPr>
        <w:pStyle w:val="Normal"/>
        <w:ind w:left="70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то означает слово Бисерть?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1. С удмуртского языка «серть»   (Бисерть)   </w:t>
      </w:r>
      <w:r>
        <w:rPr>
          <w:i/>
          <w:iCs/>
          <w:sz w:val="32"/>
          <w:szCs w:val="32"/>
        </w:rPr>
        <w:t>сырое место в долине реки, поросшее кустарником</w:t>
      </w:r>
      <w:r>
        <w:rPr>
          <w:sz w:val="32"/>
          <w:szCs w:val="32"/>
        </w:rPr>
        <w:t xml:space="preserve">. Но оставшаяся часть «би» означает </w:t>
      </w:r>
      <w:r>
        <w:rPr>
          <w:i/>
          <w:iCs/>
          <w:sz w:val="32"/>
          <w:szCs w:val="32"/>
        </w:rPr>
        <w:t xml:space="preserve">огонь. </w:t>
      </w:r>
      <w:r>
        <w:rPr>
          <w:sz w:val="32"/>
          <w:szCs w:val="32"/>
        </w:rPr>
        <w:t xml:space="preserve">Таким образом, </w:t>
      </w:r>
      <w:r>
        <w:rPr>
          <w:sz w:val="32"/>
          <w:szCs w:val="32"/>
          <w:u w:val="single"/>
        </w:rPr>
        <w:t>«Бисерть» можно толковать  как огненная река.</w:t>
      </w:r>
      <w:r>
        <w:rPr>
          <w:sz w:val="32"/>
          <w:szCs w:val="32"/>
        </w:rPr>
        <w:br/>
        <w:t xml:space="preserve">2.Другие исследователи  склонны считать, что существует связь с венгерскими корнями. Но в венгерском языке </w:t>
      </w:r>
      <w:r>
        <w:rPr>
          <w:i/>
          <w:iCs/>
          <w:sz w:val="32"/>
          <w:szCs w:val="32"/>
        </w:rPr>
        <w:t xml:space="preserve">вода – «виз», </w:t>
      </w:r>
      <w:r>
        <w:rPr>
          <w:i/>
          <w:iCs/>
          <w:sz w:val="32"/>
          <w:szCs w:val="32"/>
          <w:u w:val="single"/>
        </w:rPr>
        <w:t>поток воды –</w:t>
      </w:r>
      <w:r>
        <w:rPr>
          <w:i/>
          <w:iCs/>
          <w:sz w:val="32"/>
          <w:szCs w:val="32"/>
        </w:rPr>
        <w:t xml:space="preserve"> «визар», «визэр»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  <w:u w:val="single"/>
        </w:rPr>
        <w:t>Бисерть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ведущий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У нашего посёлка тоже есть свои отличительные  символы: герб и флаг. 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Нити бисера, благодаря созвучию с названием давшей округу имя реки, служат  эмблемой, а фигуры лося и ели символизируют природные богатство и чистоту. Лось, кроме этого, выступает символом динамики, силы и развития. Ель указывает на развитую деревообработку, а изображение её с видимыми корнями призвано указывать на уважительное отношение к традициям и истории родного края.</w:t>
      </w:r>
    </w:p>
    <w:p>
      <w:pPr>
        <w:pStyle w:val="Normal"/>
        <w:rPr/>
      </w:pPr>
      <w:r>
        <w:rPr>
          <w:sz w:val="32"/>
          <w:szCs w:val="32"/>
        </w:rPr>
        <w:t>1 ведущий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Наш небольшой поселок богат талантами: есть и художники, есть и поэты, которые воспевают свою малую Родину. Одним из таких людей является Кузьминых Владимир Валентинович, сегодня он пришел к нам на праздник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сня «Наш край»</w:t>
      </w:r>
    </w:p>
    <w:p>
      <w:pPr>
        <w:pStyle w:val="Normal"/>
        <w:ind w:left="70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рывок из стихотворения А.Копылова «Родной поселок»</w:t>
      </w:r>
    </w:p>
    <w:p>
      <w:pPr>
        <w:pStyle w:val="Normal"/>
        <w:ind w:left="70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ведущий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Ребята 4 «А» класса работали над сочинениями о своем родном посёлке. Давайте послушаем несколько сочинений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рывок из стихотворения В.Обожина «Истоки»</w:t>
      </w:r>
    </w:p>
    <w:p>
      <w:pPr>
        <w:pStyle w:val="Normal"/>
        <w:ind w:left="70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ведущий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Наши юные художники в своих работах также воспевают красоту и величие своего родного края. Посмотрите, какие прекрасные работы они нам  нарисовали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езентация о Бисер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ведущий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О, Родина! Ты у меня одна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Тобой дышу, живу твоей судьбой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Тебе душа навеки отдана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И это счастье быть всегда с тобой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ведущий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А если вдруг расстанусь я с тобой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Тогда лучиной жизнь моя сгорит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И в миг последний слабый голос мой: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«О-Родина!»-всё так же повторит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ведущий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Мне о России надо говорить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Да так, чтоб вслух стихи прозносили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Да так, чтоб захотелось повторить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Сильнее всех имен сказать –Россия!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37:00Z</dcterms:created>
  <dc:creator>pupil</dc:creator>
  <dc:description/>
  <cp:keywords/>
  <dc:language>en-US</dc:language>
  <cp:lastModifiedBy>КОМП</cp:lastModifiedBy>
  <cp:lastPrinted>2011-02-16T14:27:00Z</cp:lastPrinted>
  <dcterms:modified xsi:type="dcterms:W3CDTF">2014-04-12T18:41:00Z</dcterms:modified>
  <cp:revision>17</cp:revision>
  <dc:subject/>
  <dc:title>Наш дом-Россия</dc:title>
</cp:coreProperties>
</file>