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(День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Здравствуйте, дорогие ребята! Я очень рада встречи с вами. Поздравляю вас с началом нового учебного года! Желаю крепкого здоровья, успехов в учебе, спорте, хороших и надежных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едем не совсем обычный урок. Это будет урок – игра. Вы мне помож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й книги отрывок? Кто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поел и весь день под диваном спал, как барин. А вечером папа с мамой пришли. Мама, как вошла, сразу и сказа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– то у нас кошачьим духом пахнет. Не иначе как дядя Федор кота притащ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апа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и что? Подумаешь, кот. Один кот не помеш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ероев п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них вам больше понравил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вы знаете о дяде Фед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ядя Федор встретил к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дядя Федор ушел из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он отправ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 кота появилась фамилия Матрос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ядя Федор и Матроскин встретили Шар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Шарик умел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Шарик попросился жить к дяде Фед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уйте героев. Найдите лишнего геро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ДР, РММ, ДМ, М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ТРСКН, ПЧКН, ШР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ВРШ, МРК, ХВТЙ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четвертое слово, которое логически связано с третьим так, как первое со втор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ка – Гаврюша, Римма - … Фед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кин – велосипед, Матроскин - … корова Мур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ка – сарай, Шарик - …буд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Матроскин считал главным в найденном дом. (печк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то такой Митя?(трактор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и папа по отношению к дяде Федору? (родители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, изучавший язык животных. (Семин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я Печкина. (почтальон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менило зимой печку в доме дяди Федора? (солнце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ель бензина для трактора? (продукты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абушка называла профессора Семина? (Ваня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ище галчонка. (Хватайк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я теленка. (Гаврюш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аль костюма, по которому узнали дядю Федора. (пуговиц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ъел стол в доме дяди Федора?(бобренок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а Матроскина. (коров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ыделенных клетках: Простоквашин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деревне жили наши геро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друзья выбирали себе дом? Нарисуйте этот дом на дос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читываю отрывок из книги стр.14-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дядя Федор приехал в Простоквашино, учился ли он в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нец, настало то время, когда дядя Федор поступил учиться в школу. Э. Успенский рассказал об этом в своей книге «Дядя Федор идет в школ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фантазируем, в какой класс попал дядя Федор, какие правила в этой школ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й ты уче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й в ладоши, если ты согласен с советом, который соответствует правилам поведения в школ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ответить на вопрос учителя, подними рук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щего в класс взрослого приветствуй сто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ответить на вопрос учителя, крикни с мест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щему в класс можно крикнуть: «Привет!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мену нужно отдохнуть, поэтому можно бегать по коридору сломя голов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чень нужно что-то спросить, можно перебить разговор взросл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Бегать и шумно играть можно только на спортивной или игровой площадк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ть друг другу нужно всегда и всюду. «Один за всех, и все за одного». Не надо ябеднича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каждый отвечает сам за себя, поэтому помогать друг другу не ну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кажи словечк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будь старательны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спокойным и …(внимательны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иши, не отстав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, … (не перебив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е четко, внят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 было все … (понят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отвеч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руку … (подним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матике счит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емене … (отдыхаю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прилежен на ур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лтай: ты не … (соро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руг стал отвеч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еши … (перебив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мочь захочешь другу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и спокойно … (ру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: закончился ур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услышал ты … (звон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звонок раздался снов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року будь всегда …(готовы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. Заходер «Перемена»                                                                                                                            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ошибки в поведении допустил Вов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едя на перемене»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я позвал Ваню: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>- Иди сюда! Смотри, что у меня есть, - он показал Ване бомбочки. Мальчики отошли к окну. Бах! Бах! – прогремели взрывы. Дети, бегавшие вокруг, испугались. Подошел учитель физкультуры, осмотрел подоконник. Он забрал у Феди бомбочки и сказал: «Пойдемте в учительскую. Там поговорим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, вы думаете, о чем шел разговор в учительской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ельзя делать то, что сделали Федя и Ваня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взрывать бомбочки на улице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все ли можно приносить с собой в школу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вести себя на перемене? О чем можно поговорить с друзьями на перемен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гардеробе»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холодно. Ребята надели теплые курточки. Прежде, чем идти в класс, нужно раздеться в гардеробе. Федя спешит. Он вбегает в гардероб и, наталкиваясь на своего одноклассника Олега, наступает ему на ногу. Олег даже вскрикнул от боли. Но Федя не обратил на него никакого внимания. Он повесил курточку и тут увидел свою учительницу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те, Елена Николаевна! – громко и весело крикнул он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шибки в поведении допустил Федя?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их слов он мог это с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столовой»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завтракают в столовой. Ваня взял кусочек хлеба, скатал в шарик. Оглянувшись, чтобы никто не заметил, он стрельнул и попал Пете прямо в глаз. Петя схватился за глаз и вскрикнул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скажете о поведении Вани в столовой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нужно обращаться с хлебом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Петя пошутил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их правилах поведения мы вспомнили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дядя Федор и его одноклассники соблюдают эти правила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собираетесь соблюдать эти правила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для того, чтобы жилось нам всем в классе комфортно, надо все эти правила выполнять!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Игра «Комплимент» - </w:t>
      </w:r>
      <w:r>
        <w:rPr>
          <w:sz w:val="28"/>
          <w:szCs w:val="28"/>
        </w:rPr>
        <w:t>мягкую игрушк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1:00Z</dcterms:created>
  <dc:creator>Nick</dc:creator>
  <dc:description/>
  <cp:keywords/>
  <dc:language>en-US</dc:language>
  <cp:lastModifiedBy>Nikita Petr</cp:lastModifiedBy>
  <cp:lastPrinted>2007-08-31T17:17:00Z</cp:lastPrinted>
  <dcterms:modified xsi:type="dcterms:W3CDTF">2014-04-16T17:05:00Z</dcterms:modified>
  <cp:revision>5</cp:revision>
  <dc:subject/>
  <dc:title>Классный час (День Знаний)</dc:title>
</cp:coreProperties>
</file>