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- конспект урока по русскому язы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: </w:t>
      </w:r>
      <w:r>
        <w:rPr>
          <w:sz w:val="32"/>
        </w:rPr>
        <w:t>Перенос слов с двойными соглас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Т.Г. Рамзаева. Русский язык. Учебник для 2 кла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</w:rPr>
        <w:t>- закрепить правописание слов с двойными согласн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овершенствовать умение правильно переносить слова с двойными согласными; </w:t>
      </w:r>
    </w:p>
    <w:p>
      <w:pPr>
        <w:pStyle w:val="Normal"/>
        <w:rPr/>
      </w:pPr>
      <w:r>
        <w:rPr>
          <w:sz w:val="28"/>
        </w:rPr>
        <w:t>- развивать речь, словесно – логическое мышление, внимание, орфографическую зоркость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трудолюбие, интерес и любовь к русскому языку, природе, спор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Форма урока: </w:t>
      </w:r>
      <w:r>
        <w:rPr>
          <w:sz w:val="28"/>
        </w:rPr>
        <w:t>урок</w:t>
      </w:r>
      <w:r>
        <w:rPr>
          <w:b/>
          <w:bCs/>
          <w:sz w:val="28"/>
        </w:rPr>
        <w:t xml:space="preserve"> – </w:t>
      </w:r>
      <w:r>
        <w:rPr>
          <w:sz w:val="28"/>
        </w:rPr>
        <w:t>путешествие на необитаемый остров «Остров слов с двойными согласным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  <w:szCs w:val="28"/>
        </w:rPr>
        <w:t>проектор, экран, ноу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омко прозвенел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зки широко отк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минуты не теря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общ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а уроке мы будем продолжать плавать по «океану Орфографии». На прошлом уроке мы открыли еще один необитаемый нами остров – это «Остров слов с двойными согласными»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2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На нем живут совсем немного слов. Со многими из них мы уже успели познакомить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 на этом уроке мы должны научиться переносить эти слова с одной строки на другую. Я предлагаю вам сегодня отправиться в путешествие на этот ост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согласны? (Д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ути к нему нам будут встречаться разные препятствия с заданиями, которые приготовили нам жители этого остр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так, вы готовы преодолеть их? (Д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т остров расположен в середине большого океана. Мы можем к нему отправиться, если нарисуем в своих тетрадях этот оке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ак, скажите мне, пожалуйста, каким может быть океан, когда там бушует шторм? (Взволнованны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когда шторм утихнет? (Спокойным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А теперь откроем тетради, записываем сегодняшнее число и нарисуем сначала взволнованный океан, потом – спокойный, а над ним летающих чаек, но сначала выполним несколько простых упражнений для кистей рук и пальцев (далее читают стихотворение о чистописании)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3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тетрадь свою от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наклонно пол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друзья, от вас не скро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чку я вот так дер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у прямо, не согну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 работу я возьм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, два, три, четыре, пять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чинаю я пис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вторение пройде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- Итак, мы нарисовали океан и теперь можем к нему отправиться </w:t>
      </w:r>
      <w:r>
        <w:rPr>
          <w:i/>
          <w:sz w:val="28"/>
          <w:szCs w:val="28"/>
        </w:rPr>
        <w:t xml:space="preserve">(дети встают и шагают на месте). </w:t>
      </w:r>
    </w:p>
    <w:p>
      <w:pPr>
        <w:pStyle w:val="Normal"/>
        <w:rPr/>
      </w:pPr>
      <w:r>
        <w:rPr>
          <w:sz w:val="28"/>
          <w:szCs w:val="28"/>
        </w:rPr>
        <w:t xml:space="preserve">- Вот пришли к океану. Как вы думаете, кого мы можем здесь встретить? </w:t>
      </w:r>
      <w:r>
        <w:rPr>
          <w:i/>
          <w:sz w:val="28"/>
          <w:szCs w:val="28"/>
        </w:rPr>
        <w:t>(на слайде появляется осьминог, 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угадали, он встречает нас не зря.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u w:val="single"/>
        </w:rPr>
        <w:t>слайд 4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Он приготовил самое первое задание. Это ребусы.  Если вы правильно выполните его задание, то он покажет нам путь к острову, и мы сможем поплыть </w:t>
      </w:r>
      <w:r>
        <w:rPr>
          <w:i/>
          <w:sz w:val="28"/>
          <w:szCs w:val="28"/>
        </w:rPr>
        <w:t>(дети садятс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По ходу учитель объясняет значение слов – отгадок: хоккей, теннис, бассейн, ванна)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Хоккей</w:t>
      </w:r>
      <w:r>
        <w:rPr>
          <w:sz w:val="28"/>
          <w:szCs w:val="28"/>
        </w:rPr>
        <w:t xml:space="preserve"> – это командная игра на льду на коньках в шайбу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5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ннис</w:t>
      </w:r>
      <w:r>
        <w:rPr>
          <w:sz w:val="28"/>
          <w:szCs w:val="28"/>
        </w:rPr>
        <w:t xml:space="preserve"> – это парная спортивная игра маленьким мячом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6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ассейн</w:t>
      </w:r>
      <w:r>
        <w:rPr>
          <w:sz w:val="28"/>
          <w:szCs w:val="28"/>
        </w:rPr>
        <w:t xml:space="preserve"> – это искусственный водоем, сооруженный для плавания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7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анна</w:t>
      </w:r>
      <w:r>
        <w:rPr>
          <w:sz w:val="28"/>
          <w:szCs w:val="28"/>
        </w:rPr>
        <w:t xml:space="preserve"> – ванны бывают разные: 1- это сосуд,  а бывают еще воздушные и солнечные ванны для закаливания организма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8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Хоккей, теннис, бассейн, ва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во всех словах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ве согласны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х неплохо з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ы грамотн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так, самое первое препятствие вы преодолели, теперь мы можем дальше поплыть. Пожалуйста, все встали и поплыли </w:t>
      </w:r>
      <w:r>
        <w:rPr>
          <w:i/>
          <w:sz w:val="28"/>
          <w:szCs w:val="28"/>
        </w:rPr>
        <w:t xml:space="preserve">(дети плывут). </w:t>
      </w:r>
      <w:r>
        <w:rPr>
          <w:sz w:val="28"/>
          <w:szCs w:val="28"/>
        </w:rPr>
        <w:t xml:space="preserve">А посередине моря нас ждет огромный дельфин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9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н тоже приготовил задание и место, где можете выполнить их.</w:t>
      </w:r>
      <w:r>
        <w:rPr>
          <w:i/>
          <w:sz w:val="28"/>
          <w:szCs w:val="28"/>
        </w:rPr>
        <w:t>(дети садятся на свои места).</w:t>
      </w:r>
      <w:r>
        <w:rPr>
          <w:sz w:val="28"/>
          <w:szCs w:val="28"/>
        </w:rPr>
        <w:t xml:space="preserve"> И еще он дал мне обещание: если вы сразу ответите на его вопросы, то он вас всех посадит на спину, и вы как птицы полетите по воздуху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о словарными словам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итель читает значение слов, учащиеся должны угадать о каком слов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е в школе для занятий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е вирусное заболевание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Грипп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, покрытая асфальтом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Шо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ой день недели, выходной день. </w:t>
      </w:r>
      <w:r>
        <w:rPr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уббота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с рядами деревьев, посаженных по сторонам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Аллея</w:t>
      </w:r>
      <w:r>
        <w:rPr>
          <w:i/>
          <w:sz w:val="28"/>
          <w:szCs w:val="28"/>
        </w:rPr>
        <w:t>)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i w:val="false"/>
          <w:u w:val="none"/>
        </w:rPr>
        <w:t xml:space="preserve">Желание есть. </w:t>
      </w:r>
      <w:r>
        <w:rPr>
          <w:b w:val="false"/>
          <w:u w:val="none"/>
        </w:rPr>
        <w:t>(</w:t>
      </w:r>
      <w:r>
        <w:rPr>
          <w:bCs w:val="false"/>
          <w:iCs w:val="false"/>
          <w:u w:val="none"/>
        </w:rPr>
        <w:t>Аппетит</w:t>
      </w:r>
      <w:r>
        <w:rPr>
          <w:b w:val="false"/>
          <w:u w:val="none"/>
        </w:rPr>
        <w:t>)</w:t>
      </w:r>
      <w:r>
        <w:rPr>
          <w:u w:val="none"/>
        </w:rPr>
        <w:t>(</w:t>
      </w:r>
      <w:r>
        <w:rPr/>
        <w:t>слайд 10</w:t>
      </w:r>
      <w:r>
        <w:rPr>
          <w:u w:val="none"/>
        </w:rPr>
        <w:t>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 двойной согласной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ишут класс, шоссе, суб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пп, аллея, аппетит.</w:t>
      </w:r>
    </w:p>
    <w:p>
      <w:pPr>
        <w:pStyle w:val="Heading2"/>
        <w:jc w:val="left"/>
        <w:rPr/>
      </w:pPr>
      <w:r>
        <w:rPr/>
        <w:t xml:space="preserve">                                      </w:t>
      </w:r>
      <w:r>
        <w:rPr/>
        <w:t>Мы слова такие слы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 двойной согласной 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слова даны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х запомнит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Итак, еще одно задание выполнили. Встали все. Теперь мы садимся на спину дельфина и полетим. </w:t>
      </w:r>
      <w:r>
        <w:rPr>
          <w:i/>
          <w:sz w:val="28"/>
          <w:szCs w:val="28"/>
        </w:rPr>
        <w:t>(Дети летят как 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уже приближаемся к берегу, а там нас ждут симпатичные попугайчики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11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Они давно вас ждут. Готовьтесь преодолеть последнее  препятствие.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луховой дикта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Прочитайте внимательно стихотворение и назовите слова одинаковые по звучанию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12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Я сегодня всем наврал -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От стыда </w:t>
      </w:r>
      <w:r>
        <w:rPr>
          <w:b/>
          <w:i/>
          <w:sz w:val="28"/>
          <w:szCs w:val="28"/>
          <w:u w:val="single"/>
        </w:rPr>
        <w:t>алею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Вот пойду и спрячусь 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В темную </w:t>
      </w:r>
      <w:r>
        <w:rPr>
          <w:b/>
          <w:i/>
          <w:sz w:val="28"/>
          <w:szCs w:val="28"/>
          <w:u w:val="single"/>
        </w:rPr>
        <w:t>аллею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- Можно ли назвать слова: АЛЕЮ и АЛЛЕЮ родственными, т.е. одинаковыми? ( Нельзя)</w:t>
      </w:r>
    </w:p>
    <w:p>
      <w:pPr>
        <w:pStyle w:val="Normal"/>
        <w:rPr/>
      </w:pPr>
      <w:r>
        <w:rPr>
          <w:sz w:val="28"/>
          <w:szCs w:val="28"/>
        </w:rPr>
        <w:t>- Послушайте внимательно, чем отличается слово АЛЛЕЯ? (Долгим звуч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чем отличаются эти слова? (Значение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равильно, АЛЕЮ – это значит краснею. Мальчику стало стыдно потому, что он всех обманул. А АЛЛЕЯ – это дорога с рядами деревьев, посаженных по сторона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Далее дети на слух определяют одинаковые слова по звучанию и анализируют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то получит низкий </w:t>
      </w:r>
      <w:r>
        <w:rPr>
          <w:b/>
          <w:bCs/>
          <w:i/>
          <w:iCs/>
          <w:sz w:val="28"/>
          <w:szCs w:val="28"/>
          <w:u w:val="single"/>
        </w:rPr>
        <w:t>балл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Не придет на школьный </w:t>
      </w:r>
      <w:r>
        <w:rPr>
          <w:b/>
          <w:bCs/>
          <w:i/>
          <w:iCs/>
          <w:sz w:val="28"/>
          <w:szCs w:val="28"/>
          <w:u w:val="single"/>
        </w:rPr>
        <w:t>бал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Если в доме много </w:t>
      </w:r>
      <w:r>
        <w:rPr>
          <w:b/>
          <w:bCs/>
          <w:i/>
          <w:iCs/>
          <w:sz w:val="28"/>
          <w:szCs w:val="28"/>
          <w:u w:val="single"/>
        </w:rPr>
        <w:t>сора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Может в доме вспыхнуть </w:t>
      </w:r>
      <w:r>
        <w:rPr>
          <w:b/>
          <w:bCs/>
          <w:i/>
          <w:iCs/>
          <w:sz w:val="28"/>
          <w:szCs w:val="28"/>
          <w:u w:val="single"/>
        </w:rPr>
        <w:t>ссор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просите, не повысив </w:t>
      </w:r>
      <w:r>
        <w:rPr>
          <w:b/>
          <w:bCs/>
          <w:i/>
          <w:iCs/>
          <w:sz w:val="28"/>
          <w:szCs w:val="28"/>
          <w:u w:val="single"/>
        </w:rPr>
        <w:t>то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Что больше – центнер или </w:t>
      </w:r>
      <w:r>
        <w:rPr>
          <w:b/>
          <w:bCs/>
          <w:i/>
          <w:iCs/>
          <w:sz w:val="28"/>
          <w:szCs w:val="28"/>
          <w:u w:val="single"/>
        </w:rPr>
        <w:t>тонна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ля ядра из </w:t>
      </w:r>
      <w:r>
        <w:rPr>
          <w:b/>
          <w:bCs/>
          <w:i/>
          <w:iCs/>
          <w:sz w:val="28"/>
          <w:szCs w:val="28"/>
          <w:u w:val="single"/>
        </w:rPr>
        <w:t>металл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Дальше всех в длину </w:t>
      </w:r>
      <w:r>
        <w:rPr>
          <w:b/>
          <w:bCs/>
          <w:i/>
          <w:iCs/>
          <w:sz w:val="28"/>
          <w:szCs w:val="28"/>
          <w:u w:val="single"/>
        </w:rPr>
        <w:t>метал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лей мы теперь гордимся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ижать ее боим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так, и эта преграда преодолена. Путь свободен. Продолжаем путешествие. Теперь мы на острове. И здесь мы должны научиться разделить слова на слоги, для переноса в другую стро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Изучение новой те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. Постановка и решение проблем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хорошо на этом острове. Посмотрите на милых обезьянок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13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ребята, а они украли мое слово. И видите, они не просто украли, а пытались разделить это слово на слоги для переноса с одной строки на другую (а-ллея). </w:t>
      </w:r>
    </w:p>
    <w:p>
      <w:pPr>
        <w:pStyle w:val="Normal"/>
        <w:rPr/>
      </w:pPr>
      <w:r>
        <w:rPr>
          <w:sz w:val="28"/>
          <w:szCs w:val="28"/>
        </w:rPr>
        <w:t>- Давайте посмотрим, а правильно ли они разделили? Можно ли так переносить это слово на другую строку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не правильно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 что одну гласную оставлять на одной строке нельзя).</w:t>
      </w:r>
    </w:p>
    <w:p>
      <w:pPr>
        <w:pStyle w:val="Normal"/>
        <w:rPr/>
      </w:pPr>
      <w:r>
        <w:rPr>
          <w:sz w:val="28"/>
          <w:szCs w:val="28"/>
        </w:rPr>
        <w:t>-Ой, они снова разделили. А теперь - то они правильно разделили или нет? (алле-я)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? Докажите. ( Одну гласную на другую строку переносить тоже 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смотрите, теперь они две согласные буквы решили  разделить поровну. Правильно ли они разделили? (ал-лея). (Да).</w:t>
      </w:r>
    </w:p>
    <w:p>
      <w:pPr>
        <w:pStyle w:val="Normal"/>
        <w:rPr/>
      </w:pPr>
      <w:r>
        <w:rPr>
          <w:sz w:val="28"/>
          <w:szCs w:val="28"/>
        </w:rPr>
        <w:t>-Правильно, ребята. Значит, 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носе таких слов из удвоенных согласных букв одна буква оставляется на строке, а другая пере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). Чтение прави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по учебнику на стр. 101).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 переносе слов с двойными согласными одну букву оставляют на строке, а другую переносят:</w:t>
      </w:r>
      <w:r>
        <w:rPr>
          <w:b w:val="false"/>
          <w:bCs w:val="false"/>
          <w:sz w:val="28"/>
          <w:szCs w:val="28"/>
        </w:rPr>
        <w:t xml:space="preserve"> Н-р, шос-се, суб-бота, кол-лекция.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минутка. 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u w:val="single"/>
        </w:rPr>
        <w:t>слайд 14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для глаз</w:t>
      </w:r>
      <w:r>
        <w:rPr>
          <w:bCs/>
          <w:sz w:val="28"/>
          <w:szCs w:val="28"/>
        </w:rPr>
        <w:t xml:space="preserve">. Дети как – будто глядят в бинокль и наблюдают за птицами, считая их количество </w:t>
      </w:r>
      <w:r>
        <w:rPr>
          <w:bCs/>
          <w:i/>
          <w:sz w:val="28"/>
          <w:szCs w:val="28"/>
        </w:rPr>
        <w:t>(всего должны сосчитать 23 птиц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рактическая работа. 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u w:val="single"/>
        </w:rPr>
        <w:t>слайд 15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rPr/>
      </w:pPr>
      <w:r>
        <w:rPr>
          <w:bCs/>
          <w:i/>
          <w:sz w:val="28"/>
          <w:szCs w:val="28"/>
        </w:rPr>
        <w:t>Дети, опираясь на правило, разделяют слова для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к-кей, тен-нис, бас-сейн, ван-на, шос-се, суб-бота, ап-петит, класс, гри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ловарная работа:</w:t>
      </w:r>
      <w:r>
        <w:rPr>
          <w:sz w:val="28"/>
          <w:szCs w:val="28"/>
        </w:rPr>
        <w:t xml:space="preserve"> Ру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 xml:space="preserve">кий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зык.</w:t>
      </w:r>
    </w:p>
    <w:p>
      <w:pPr>
        <w:pStyle w:val="Heading3"/>
        <w:jc w:val="left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16</w:t>
      </w:r>
      <w:r>
        <w:rPr>
          <w:i/>
          <w:sz w:val="28"/>
          <w:szCs w:val="28"/>
        </w:rPr>
        <w:t>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слайде: слова К.Паустовского и его портрет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«Каждый русский должен знать и любить сво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сский язык – это главный язык нашей страны России. Обратите внимание, слово Россия тоже пишется с двойной </w:t>
      </w:r>
      <w:r>
        <w:rPr>
          <w:sz w:val="28"/>
          <w:szCs w:val="28"/>
          <w:u w:val="single"/>
        </w:rPr>
        <w:t>сс.</w:t>
      </w:r>
    </w:p>
    <w:p>
      <w:pPr>
        <w:pStyle w:val="21"/>
        <w:ind w:left="0" w:hanging="0"/>
        <w:rPr/>
      </w:pPr>
      <w:r>
        <w:rPr/>
        <w:t>- А вы по телевизору слышали? Что 2014 году у нас в России, а именно в  городе Сочи, будут проходить зимние Олимпийские игры, куда соберутся самые сильнейшие спортсмены мира, и они будут соревноваться в разных видах спорта. А мы будем болеть за наших спортсменов. Предлагаю посмотреть эмблемы, логотипы, символы олимпиады</w:t>
      </w:r>
      <w:r>
        <w:rPr>
          <w:i/>
        </w:rPr>
        <w:t xml:space="preserve">. </w:t>
      </w:r>
      <w:r>
        <w:rPr>
          <w:b/>
          <w:i/>
        </w:rPr>
        <w:t>(</w:t>
      </w:r>
      <w:r>
        <w:rPr>
          <w:b/>
          <w:i/>
          <w:u w:val="single"/>
        </w:rPr>
        <w:t>слайд 17</w:t>
      </w:r>
      <w:r>
        <w:rPr>
          <w:b/>
          <w:i/>
        </w:rPr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en-US"/>
        </w:rPr>
        <w:t>VIII</w:t>
      </w:r>
      <w:r>
        <w:rPr/>
        <w:t>. Упражнения в написании слов и переносе слов с двойными                                              согласными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. Теперь несколько упражнений попробуем  выполнить письменно. Упражнение 218. Задание: Спиши, сделай вывод о переносе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2). Упражнение 219. Задание: Прочитай правило и спиши слова, разделяя их черточками для переноса.</w:t>
      </w:r>
    </w:p>
    <w:p>
      <w:pPr>
        <w:pStyle w:val="TextBodyInden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u w:val="single"/>
        </w:rPr>
        <w:t xml:space="preserve">Рус-ский язык, клас-сный журнал, осен-ний дождь, новое шос-се, </w:t>
      </w:r>
    </w:p>
    <w:p>
      <w:pPr>
        <w:pStyle w:val="TextBodyInden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Весен- ний цветок, Ан-на.</w:t>
      </w:r>
    </w:p>
    <w:p>
      <w:pPr>
        <w:pStyle w:val="Normal"/>
        <w:rPr/>
      </w:pPr>
      <w:r>
        <w:rPr>
          <w:sz w:val="28"/>
          <w:szCs w:val="28"/>
        </w:rPr>
        <w:t xml:space="preserve">3).Следующее упражнение 220. Задание: Написать слова по образцу.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Лимон – лимон-ный сок)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 xml:space="preserve">Итог урок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онравился вам урок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А что понравилось?</w:t>
      </w:r>
    </w:p>
    <w:p>
      <w:pPr>
        <w:pStyle w:val="Normal"/>
        <w:rPr/>
      </w:pPr>
      <w:r>
        <w:rPr>
          <w:sz w:val="28"/>
        </w:rPr>
        <w:t>- Чем мы занимались на уро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ему научились? </w:t>
      </w:r>
    </w:p>
    <w:p>
      <w:pPr>
        <w:pStyle w:val="Normal"/>
        <w:rPr/>
      </w:pPr>
      <w:r>
        <w:rPr>
          <w:sz w:val="28"/>
        </w:rPr>
        <w:t>- Итак, мы сегодня проделали очень большой путь. Узнали много нового. Перед тем, как возвратиться домой, подарим жителям этого острова знакомую песенку про чудесный остров «Чунга – чанг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Оценивани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>. Домашнее зада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пражнение 222, стр. 1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0:00Z</dcterms:created>
  <dc:creator>Sveta</dc:creator>
  <dc:description/>
  <cp:keywords/>
  <dc:language>en-US</dc:language>
  <cp:lastModifiedBy>Люция</cp:lastModifiedBy>
  <cp:lastPrinted>2008-11-16T15:45:00Z</cp:lastPrinted>
  <dcterms:modified xsi:type="dcterms:W3CDTF">2012-01-10T10:05:00Z</dcterms:modified>
  <cp:revision>23</cp:revision>
  <dc:subject/>
  <dc:title>Тема: Перенос слов с двойными согласными</dc:title>
</cp:coreProperties>
</file>