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szCs w:val="72"/>
          <w:lang w:val="tt-RU"/>
        </w:rPr>
      </w:pPr>
      <w:r>
        <w:rPr>
          <w:sz w:val="40"/>
          <w:szCs w:val="40"/>
          <w:lang w:val="tt-RU"/>
        </w:rPr>
        <w:t xml:space="preserve">                  </w:t>
      </w:r>
      <w:r>
        <w:rPr>
          <w:sz w:val="40"/>
          <w:szCs w:val="40"/>
        </w:rPr>
        <w:t xml:space="preserve">  </w:t>
      </w:r>
      <w:r>
        <w:rPr>
          <w:b/>
          <w:i/>
          <w:sz w:val="72"/>
          <w:szCs w:val="72"/>
        </w:rPr>
        <w:t xml:space="preserve">Яз </w:t>
      </w:r>
      <w:r>
        <w:rPr>
          <w:b/>
          <w:i/>
          <w:sz w:val="72"/>
          <w:szCs w:val="72"/>
          <w:lang w:val="tt-RU"/>
        </w:rPr>
        <w:t xml:space="preserve">   җ и т т е.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</w:t>
      </w:r>
      <w:r>
        <w:rPr>
          <w:sz w:val="36"/>
          <w:szCs w:val="36"/>
          <w:lang w:val="tt-RU"/>
        </w:rPr>
        <w:t>(Курчак   театры</w:t>
      </w:r>
      <w:r>
        <w:rPr>
          <w:sz w:val="32"/>
          <w:szCs w:val="32"/>
          <w:lang w:val="tt-RU"/>
        </w:rPr>
        <w:t>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</w:t>
      </w:r>
      <w:r>
        <w:rPr>
          <w:b/>
          <w:sz w:val="28"/>
          <w:szCs w:val="28"/>
          <w:lang w:val="tt-RU"/>
        </w:rPr>
        <w:t xml:space="preserve">Җыр “Тал бөресе”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ук.</w:t>
      </w:r>
      <w:r>
        <w:rPr>
          <w:sz w:val="28"/>
          <w:szCs w:val="28"/>
          <w:lang w:val="tt-RU"/>
        </w:rPr>
        <w:t>Ачылды ак калын юрган,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Исте апре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җилләре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Кошлар кайта, сагындырга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Туган-үскән җирләр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Көннәрен юлда үткәреп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Куанышып очал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Канатларына күтәреп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Яз китерә ич алар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2 ук. </w:t>
      </w:r>
      <w:r>
        <w:rPr>
          <w:sz w:val="28"/>
          <w:szCs w:val="28"/>
          <w:lang w:val="tt-RU"/>
        </w:rPr>
        <w:t>Карагыз әле,балалар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Кара карга очып бар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Сез беләсезме, балалар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Ул да бит сөйләшә ала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карга керә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арга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 xml:space="preserve">Мин карга, кар-кар,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Тиздән эреп бетәр кар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Канатымда хатым бар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Буең җитсә тартып ал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2 ук.</w:t>
      </w:r>
    </w:p>
    <w:p>
      <w:pPr>
        <w:pStyle w:val="Normal"/>
        <w:ind w:firstLine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ымый да беләбез бит</w:t>
      </w:r>
    </w:p>
    <w:p>
      <w:pPr>
        <w:pStyle w:val="Normal"/>
        <w:ind w:firstLine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атыңда ни язылганын!</w:t>
      </w:r>
    </w:p>
    <w:p>
      <w:pPr>
        <w:pStyle w:val="Normal"/>
        <w:ind w:firstLine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өтен кошлар һәм балалар</w:t>
      </w:r>
    </w:p>
    <w:p>
      <w:pPr>
        <w:pStyle w:val="Normal"/>
        <w:ind w:firstLine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тур язны сагынганын!</w:t>
      </w:r>
    </w:p>
    <w:p>
      <w:pPr>
        <w:pStyle w:val="Normal"/>
        <w:ind w:firstLine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арга</w:t>
      </w:r>
    </w:p>
    <w:p>
      <w:pPr>
        <w:pStyle w:val="Normal"/>
        <w:ind w:firstLine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нат очларыма тагып</w:t>
      </w:r>
    </w:p>
    <w:p>
      <w:pPr>
        <w:pStyle w:val="Normal"/>
        <w:ind w:firstLine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хшы хәбәр килдем алып:</w:t>
      </w:r>
    </w:p>
    <w:p>
      <w:pPr>
        <w:pStyle w:val="Normal"/>
        <w:ind w:firstLine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з башлана, Яз башлан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Уф, алҗадым- алҗадым,монда телефон бармы? Ой, карагыз ул менә! (телефон ала). Иң беренче аюкайга яз җиткәнен хәбәр итим.</w:t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ло-алло, кара карга шалтыр-р-рата!( әкрен генә аю чыга, телефон трупкасын ала)</w:t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ю</w:t>
      </w:r>
    </w:p>
    <w:p>
      <w:pPr>
        <w:pStyle w:val="Normal"/>
        <w:ind w:firstLine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әрсә булды Каракай?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арг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Кыш бетте аюкай, урман буйлап яз килә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ю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(трупканы куя һәм алга чыга). Бу бик шатлыклы хәбәр. Кыш буе бармак суырдым, тизрәк бал җыярга кирәк!(бии-бии чыгып китә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Карга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(трупканы алып). Хәзер куянны эзлим,шатлыклы хәбәр әйтим!(карга шалтырата, куян килеп чыга, трупканы ала, тыңлый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ло-алло, кара карга шалтырата!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уян</w:t>
      </w:r>
    </w:p>
    <w:p>
      <w:pPr>
        <w:pStyle w:val="Normal"/>
        <w:tabs>
          <w:tab w:val="clear" w:pos="708"/>
          <w:tab w:val="left" w:pos="2340" w:leader="none"/>
        </w:tabs>
        <w:ind w:firstLine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әрсә  булды, каракай?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арга</w:t>
      </w:r>
    </w:p>
    <w:p>
      <w:pPr>
        <w:pStyle w:val="Normal"/>
        <w:tabs>
          <w:tab w:val="clear" w:pos="708"/>
          <w:tab w:val="left" w:pos="2340" w:leader="none"/>
        </w:tabs>
        <w:ind w:firstLine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ш бетте, куян, урман буйлап яз килә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уян</w:t>
      </w:r>
    </w:p>
    <w:p>
      <w:pPr>
        <w:pStyle w:val="Normal"/>
        <w:ind w:firstLine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янбикәм, кызым, кил әле, бергәләшеп биибез!</w:t>
      </w:r>
    </w:p>
    <w:p>
      <w:pPr>
        <w:pStyle w:val="Normal"/>
        <w:ind w:firstLine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ман буйлап яз килә,</w:t>
      </w:r>
    </w:p>
    <w:p>
      <w:pPr>
        <w:pStyle w:val="Normal"/>
        <w:ind w:firstLine="720"/>
        <w:rPr/>
      </w:pPr>
      <w:r>
        <w:rPr>
          <w:sz w:val="28"/>
          <w:szCs w:val="28"/>
          <w:lang w:val="tt-RU"/>
        </w:rPr>
        <w:t>Салкын буранлы көннәр</w:t>
      </w:r>
    </w:p>
    <w:p>
      <w:pPr>
        <w:pStyle w:val="Normal"/>
        <w:ind w:firstLine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ш белән узып китә.(куяннар бии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ң аланга куяннар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ергә җыелганнар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я-ля-ля - 4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иергә җыелганнар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3тапкыр уң якка, 3 тапкыр сул якка кул чаба, кулларын алга куеп аяк очында урында йөгерәләр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Ак итекләрен киеп           ля -ля -ля   - 4    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Йөриләр алар биеп.          Йөриләр алар биеп. 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лке  син дә чык әйдә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ергә бергә-бергә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Ля-ля-ля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ергә бергә- бергә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Кулларын болгыйлар.    Төлке чыга, куяннар качалар.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Төлке: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Куянкайлар, чыгыгыз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Бергәләшеп уйныйбыз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Курыкмагыз, тимим мин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Кишер белән сыйлыйм мин.  ( Кишер  суза.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уяннар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Беләбез, син төлке!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өлке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Курыкмагыз, килегез!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Бергә дуслашыйк әле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Бүре дусны чакырыйк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Бергә шатланыйк ә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(Биеп чыга, бүре белән бергә биеп керәләр.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үре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Тыпыр-тыпыр тыпырдашып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Бергә басаек әле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Уйнап-көлеп, җырлап-биеп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Күңел ачаек әле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Җыр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1.  Биесәнә-биесәнә, биюләре күңелле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Син күңелле биегәнгә, такмак әйтәм түгелм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лны-кулга алыгыз, уйнап-җырлап калыгыз,</w:t>
      </w:r>
    </w:p>
    <w:p>
      <w:pPr>
        <w:pStyle w:val="Normal"/>
        <w:ind w:left="94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ңел ачып калу өчен, хәзер безнең ялыбыз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мдә гөлләр үскән, гөл яфрагын кем кискән,</w:t>
      </w:r>
    </w:p>
    <w:p>
      <w:pPr>
        <w:pStyle w:val="Normal"/>
        <w:ind w:left="94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йнамыйча –җырламыйча бу дөньяда кем үскән.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тәр – җитәр, уздырдың, бигрәк тузан туздырдың,</w:t>
      </w:r>
    </w:p>
    <w:p>
      <w:pPr>
        <w:pStyle w:val="Normal"/>
        <w:ind w:left="94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ягыңны шакылдатып, колагымны тондырдың.</w:t>
      </w:r>
    </w:p>
    <w:p>
      <w:pPr>
        <w:pStyle w:val="Normal"/>
        <w:ind w:left="945" w:hanging="945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арга</w:t>
      </w:r>
    </w:p>
    <w:p>
      <w:pPr>
        <w:pStyle w:val="Normal"/>
        <w:ind w:left="945" w:hanging="4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Яз килә! Яз килә!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Яз керә</w:t>
      </w:r>
    </w:p>
    <w:p>
      <w:pPr>
        <w:pStyle w:val="Normal"/>
        <w:ind w:left="945" w:hanging="4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ктырак нурлар янсыннар,</w:t>
      </w:r>
    </w:p>
    <w:p>
      <w:pPr>
        <w:pStyle w:val="Normal"/>
        <w:ind w:left="945" w:hanging="4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р ананы җылытсыннар!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ояш керә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 xml:space="preserve">Ямьләнсеннәр агачлар,  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Чәчәк атсын болыннар.</w:t>
      </w:r>
    </w:p>
    <w:p>
      <w:pPr>
        <w:pStyle w:val="Normal"/>
        <w:ind w:left="945" w:hanging="945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Чәчәк кер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Тезелешеп диңгез артыннан,</w:t>
      </w:r>
    </w:p>
    <w:p>
      <w:pPr>
        <w:pStyle w:val="Normal"/>
        <w:ind w:left="945" w:hanging="4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шлар исән кайтсыннар.</w:t>
      </w:r>
    </w:p>
    <w:p>
      <w:pPr>
        <w:pStyle w:val="Normal"/>
        <w:rPr/>
      </w:pPr>
      <w:r>
        <w:rPr>
          <w:sz w:val="28"/>
          <w:szCs w:val="28"/>
          <w:lang w:val="tt-RU"/>
        </w:rPr>
        <w:t>(Кошлар керә. Барысы да түгәрәккә баса)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Алып  баручы 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Бөтен җирдә  шатлык, бездән язга: (бергә) Сәлам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Җыр: </w:t>
      </w:r>
      <w:r>
        <w:rPr>
          <w:b/>
          <w:sz w:val="28"/>
          <w:szCs w:val="28"/>
          <w:lang w:val="tt-RU"/>
        </w:rPr>
        <w:t xml:space="preserve">“Яз килә” </w:t>
      </w:r>
    </w:p>
    <w:p>
      <w:pPr>
        <w:pStyle w:val="Normal"/>
        <w:ind w:left="945" w:hanging="45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945" w:hanging="4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45"/>
        </w:tabs>
        <w:ind w:left="94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32:00Z</dcterms:created>
  <dc:creator>GULNAZ</dc:creator>
  <dc:description/>
  <cp:keywords/>
  <dc:language>en-US</dc:language>
  <cp:lastModifiedBy>Admin</cp:lastModifiedBy>
  <cp:lastPrinted>2008-04-25T20:28:00Z</cp:lastPrinted>
  <dcterms:modified xsi:type="dcterms:W3CDTF">2014-04-09T18:40:00Z</dcterms:modified>
  <cp:revision>16</cp:revision>
  <dc:subject/>
  <dc:title/>
</cp:coreProperties>
</file>