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БОУ «Средняя общеобразовательная школа № 16 города Белово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002060"/>
          <w:sz w:val="48"/>
          <w:szCs w:val="28"/>
        </w:rPr>
      </w:pPr>
      <w:r>
        <w:rPr>
          <w:rFonts w:cs="Monotype Corsiva" w:ascii="Monotype Corsiva" w:hAnsi="Monotype Corsiva"/>
          <w:b/>
          <w:bCs/>
          <w:color w:val="002060"/>
          <w:sz w:val="48"/>
          <w:szCs w:val="28"/>
        </w:rPr>
        <w:t>«Уважайте правила дорожного движения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002060"/>
          <w:sz w:val="32"/>
          <w:szCs w:val="28"/>
        </w:rPr>
      </w:pPr>
      <w:r>
        <w:rPr>
          <w:rFonts w:cs="Monotype Corsiva" w:ascii="Monotype Corsiva" w:hAnsi="Monotype Corsiva"/>
          <w:b/>
          <w:bCs/>
          <w:color w:val="00206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  профилактике детского дорожно-транспортного травматизм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ие площадки «Безопасный переход»</w:t>
      </w:r>
      <w:r>
        <w:rPr>
          <w:rStyle w:val="Appleconvertedspace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ал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хнатова Анна Ефимовна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СОШ №16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е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правилах дорожного движения и профилактика детского дорожного травматизма среди школьников. Способствовать развитию мышления, скорости реакции, познавательной активности, создание атмосферы взаимовыручки. 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ое обеспе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ять современные формы и методы обучения и воспитания детей, направленные на предупреждение несчастных случаев на улицах и дорог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 карточки с дорожными знаками,  цветные карандаши или фломасте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7395</wp:posOffset>
            </wp:positionH>
            <wp:positionV relativeFrom="paragraph">
              <wp:posOffset>-44450</wp:posOffset>
            </wp:positionV>
            <wp:extent cx="1880235" cy="1682115"/>
            <wp:effectExtent l="0" t="0" r="0" b="0"/>
            <wp:wrapTight wrapText="bothSides">
              <wp:wrapPolygon edited="0">
                <wp:start x="6081" y="2409"/>
                <wp:lineTo x="4543" y="3885"/>
                <wp:lineTo x="3215" y="5596"/>
                <wp:lineTo x="2376" y="9482"/>
                <wp:lineTo x="3705" y="14146"/>
                <wp:lineTo x="2796" y="15389"/>
                <wp:lineTo x="4543" y="18032"/>
                <wp:lineTo x="4963" y="20520"/>
                <wp:lineTo x="6500" y="20520"/>
                <wp:lineTo x="10695" y="20520"/>
                <wp:lineTo x="15098" y="19276"/>
                <wp:lineTo x="15308" y="18032"/>
                <wp:lineTo x="18314" y="14612"/>
                <wp:lineTo x="18593" y="14146"/>
                <wp:lineTo x="19642" y="10726"/>
                <wp:lineTo x="19852" y="10026"/>
                <wp:lineTo x="19433" y="8782"/>
                <wp:lineTo x="17475" y="6295"/>
                <wp:lineTo x="18314" y="4585"/>
                <wp:lineTo x="15308" y="3109"/>
                <wp:lineTo x="6990" y="2409"/>
                <wp:lineTo x="6081" y="24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>Ход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ят члены школьного отряда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инка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ите - говорите, в море сладкая вода? (Нет) </w:t>
        <w:br/>
        <w:t>- Что хотите - говорите, красный свет - проезда нет? (Да) </w:t>
        <w:br/>
        <w:t>- Что хотите - говорите, каждый раз, идя домой, играем мы на мостовой? (Нет) </w:t>
        <w:br/>
        <w:t>- Что хотите - говорите, но если очень вы спешите, то перед транспортом бежите? (Нет) </w:t>
        <w:br/>
        <w:t>- Что хотите - говорите, мы всегда идем вперед только там, где переход? (Да) </w:t>
        <w:br/>
        <w:t>- Что хотите - говорите, мы бежим вперед так скоро, что не видим светофора? (Нет) </w:t>
        <w:br/>
        <w:t>- Что хотите - говорите, на знаке «здесь проезда нет» нарисован человек? (Нет) </w:t>
        <w:br/>
        <w:t>- Что хотите - говорите, на круглых знаках красный цвет означает «здесь запрет»? 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  В нашей стране множество дорог. В любое время года и в любую погоду по ним мчат автомобили, автобусы. Трамваи, троллейбусы, несутся мотоциклы, катят велосипедисты, идут пеше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с давних времён люди мечтали о скоростях. У многих сбылись мечты. Машин становятся всё больш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больше. Но автомобил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градил человека не только удобствами – он может стать причиной несчас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ёт поток машин, на улицах становятся небезопасно. Но опасность подстерегает только тех, кто не знает правил движения, не умеет правильно вести себя на улице, не соблюдает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ля тех, кто хорошо изучил правила уличного движения, кто вежлив и внимателен, улица совсем не страш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движения – законы улиц и дорог. Их обязан знать и выполнять каждый. Каждому из нас приходится переходить улицу или дорогу. Мы пользуемся общественным транспортом, некоторые из вас являются водителями велосипедов – всё это дела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 участниками дорожного движения. Каждый должен знать правила и соблюдать их. Поэтому мы сегодня закрепим наши зна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профилактики детского – дорожного травматизма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115" cy="103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ЭТО ИНТЕРЕСНО ЗНАТЬ…</w:t>
      </w:r>
      <w:r>
        <w:rPr>
          <w:sz w:val="28"/>
          <w:szCs w:val="28"/>
        </w:rPr>
        <w:t xml:space="preserve">» (из истории дорожного дви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 члены отряда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участник </w:t>
      </w:r>
      <w:r>
        <w:rPr>
          <w:sz w:val="28"/>
          <w:szCs w:val="28"/>
        </w:rPr>
        <w:t xml:space="preserve"> «В старину улицы в городах и загородные дороги были едиными и для тех, кт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хал, и для тех, кто шёл пешком. Это приводило к неразберих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нередко и к несчастным случаям. Несмотря на различные строгости, вплоть до царских указов, чтобы едущие соблюдали осторожнос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е давили лошадьми идущих пешком, количество несчастных случае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уменьшалось. Только тогда стали строить в городах специальные дорожки, которые назвали французским словом – тротуар, что в переводе означа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дорог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пешеходов». А чтобы на тротуар не заезжали экипажи или сани, его приподняли над проезжей частью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участник</w:t>
      </w:r>
      <w:r>
        <w:rPr>
          <w:sz w:val="28"/>
          <w:szCs w:val="28"/>
        </w:rPr>
        <w:t xml:space="preserve"> «Уже позже, с появлением большого количества автомашин, для наведения порядка движения по проезжей части дороги люди стали делать на ней дорожную разметку. Зная её обозначения, водитель или пешеход могут правильно ориентироваться в дорожной обстановке и не попасть в бед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3  участник    </w:t>
      </w:r>
      <w:r>
        <w:rPr>
          <w:sz w:val="28"/>
          <w:szCs w:val="28"/>
        </w:rPr>
        <w:t>У любого перекрёстка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 встречает светофор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заводит очень быстро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С пешеходом раз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Свет зелёный – про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Если свет зажегся красны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Зна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Двигаться опасно!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Пускай пройдет трам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Наберись и уважай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Правила движения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 Я. Пишу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нам известен светофор. А знаете ли вы, как он появился?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Своё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схождение светофор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ут от семафоров, которые применялись на железных дорогах и имели два цвета – красный и зелёный. Такой семафор более ста лет назад был установлен в Лондоне. С помощью лебедки поднималась стрела с зелёным или красным диском. Чтобы не было столкновений, люд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дума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межуточный желтый свет. А в нашей стране светофор был установлен в 1929 году в Москве. Первыми светофорами управлял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гулировщик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е заметить и не понять сигналы светофора просто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 улицах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кажут, и помогут</w:t>
      </w:r>
    </w:p>
    <w:p>
      <w:pPr>
        <w:pStyle w:val="Normal"/>
        <w:rPr/>
      </w:pPr>
      <w:r>
        <w:rPr>
          <w:sz w:val="28"/>
          <w:szCs w:val="28"/>
        </w:rPr>
        <w:t>Наши верные цвета…(красный, 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995</wp:posOffset>
            </wp:positionH>
            <wp:positionV relativeFrom="paragraph">
              <wp:posOffset>3810</wp:posOffset>
            </wp:positionV>
            <wp:extent cx="1820545" cy="1582420"/>
            <wp:effectExtent l="0" t="0" r="0" b="0"/>
            <wp:wrapTight wrapText="bothSides">
              <wp:wrapPolygon edited="0">
                <wp:start x="-108" y="0"/>
                <wp:lineTo x="-108" y="21439"/>
                <wp:lineTo x="21600" y="21439"/>
                <wp:lineTo x="21600" y="0"/>
                <wp:lineTo x="-108" y="0"/>
              </wp:wrapPolygon>
            </wp:wrapTight>
            <wp:docPr id="3" name="2920_NpAdvH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20_NpAdvHov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А сейчас мы узнаем, насколько хорошо вы знаете правила дорожного движения и проведем различные конкурсы. Кто правильно ответит – получает жетон-светофор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Конкурс 1. «Очень важные вопросы»</w:t>
      </w:r>
    </w:p>
    <w:p>
      <w:pPr>
        <w:pStyle w:val="Style19"/>
        <w:shd w:fill="FFFF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ют людей, идущих пешком? (Пешеходы.)</w:t>
      </w:r>
    </w:p>
    <w:p>
      <w:pPr>
        <w:pStyle w:val="Style19"/>
        <w:shd w:fill="FFFF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2. По какой части улицы ходят пешеходы? (По тротуару.)</w:t>
      </w:r>
    </w:p>
    <w:p>
      <w:pPr>
        <w:pStyle w:val="Style19"/>
        <w:shd w:fill="FFFF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3. Какая часть улицы предназначена для перехода? («Зебра» — пешеходный переход.)</w:t>
      </w:r>
    </w:p>
    <w:p>
      <w:pPr>
        <w:pStyle w:val="Style19"/>
        <w:shd w:fill="FFFF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4. Если через дорогу нет пешеходного перехода, где разрешается ее перейти? (Переходить разрешается только по подземному переходу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2325</wp:posOffset>
            </wp:positionH>
            <wp:positionV relativeFrom="paragraph">
              <wp:posOffset>151765</wp:posOffset>
            </wp:positionV>
            <wp:extent cx="1773555" cy="1864360"/>
            <wp:effectExtent l="0" t="0" r="0" b="0"/>
            <wp:wrapTight wrapText="bothSides">
              <wp:wrapPolygon edited="0">
                <wp:start x="7740" y="703"/>
                <wp:lineTo x="7045" y="923"/>
                <wp:lineTo x="5747" y="2066"/>
                <wp:lineTo x="5608" y="2946"/>
                <wp:lineTo x="5608" y="4090"/>
                <wp:lineTo x="5978" y="5761"/>
                <wp:lineTo x="4959" y="5982"/>
                <wp:lineTo x="2873" y="7125"/>
                <wp:lineTo x="2502" y="8181"/>
                <wp:lineTo x="2641" y="9016"/>
                <wp:lineTo x="3291" y="9148"/>
                <wp:lineTo x="2734" y="10820"/>
                <wp:lineTo x="2734" y="12536"/>
                <wp:lineTo x="1437" y="12536"/>
                <wp:lineTo x="1066" y="12843"/>
                <wp:lineTo x="1204" y="14955"/>
                <wp:lineTo x="3522" y="15879"/>
                <wp:lineTo x="2734" y="16715"/>
                <wp:lineTo x="2873" y="19793"/>
                <wp:lineTo x="6396" y="20629"/>
                <wp:lineTo x="8388" y="20629"/>
                <wp:lineTo x="10614" y="20629"/>
                <wp:lineTo x="13720" y="20629"/>
                <wp:lineTo x="15156" y="20189"/>
                <wp:lineTo x="14924" y="19265"/>
                <wp:lineTo x="12143" y="15879"/>
                <wp:lineTo x="12514" y="14515"/>
                <wp:lineTo x="12050" y="12536"/>
                <wp:lineTo x="12839" y="12536"/>
                <wp:lineTo x="19792" y="11040"/>
                <wp:lineTo x="21228" y="9148"/>
                <wp:lineTo x="21042" y="7037"/>
                <wp:lineTo x="19235" y="5893"/>
                <wp:lineTo x="18586" y="5761"/>
                <wp:lineTo x="18679" y="5761"/>
                <wp:lineTo x="19559" y="4002"/>
                <wp:lineTo x="16501" y="2418"/>
                <wp:lineTo x="16593" y="1890"/>
                <wp:lineTo x="14137" y="1363"/>
                <wp:lineTo x="9409" y="703"/>
                <wp:lineTo x="7740" y="703"/>
              </wp:wrapPolygon>
            </wp:wrapTight>
            <wp:docPr id="4" name="svetof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vetof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Конкурс 2  </w:t>
      </w:r>
      <w:r>
        <w:rPr>
          <w:rStyle w:val="StrongEmphasis"/>
          <w:sz w:val="28"/>
          <w:szCs w:val="28"/>
          <w:shd w:fill="FFFFFF" w:val="clear"/>
        </w:rPr>
        <w:t>«Очень важные загадки»</w:t>
      </w:r>
    </w:p>
    <w:p>
      <w:pPr>
        <w:pStyle w:val="Normal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 дороге дружно в ряд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ски белые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ебя есть, крошка…  (пешеходная 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Я хочу спросить про зна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ован он вот та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реугольнике ,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всех ног бегут куда-то.  («Осторожно, дет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Шли из школы мы дом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им – знак над мостов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, внутри-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чего другого нет. (Велосипедистам проезд запрещ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Этот мостик над дорог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жит нам большой подмог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улицу 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…    (надзем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треугольнике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стоит с лопат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-то роет  ,строит ч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…  ( дорожные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3  «Дорисуй дорожный знак»</w:t>
      </w:r>
    </w:p>
    <w:p>
      <w:pPr>
        <w:pStyle w:val="Normal"/>
        <w:ind w:left="78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045</wp:posOffset>
                </wp:positionH>
                <wp:positionV relativeFrom="paragraph">
                  <wp:posOffset>95250</wp:posOffset>
                </wp:positionV>
                <wp:extent cx="1022985" cy="892175"/>
                <wp:effectExtent l="16510" t="10160" r="1016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892080"/>
                          <a:chOff x="0" y="0"/>
                          <a:chExt cx="102312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51120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2080"/>
                              <a:ext cx="1022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51192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21040"/>
                            <a:ext cx="21636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7.5pt;width:80.5pt;height:70.2pt" coordorigin="1367,150" coordsize="1610,1404">
                <v:group id="shape_0" style="position:absolute;left:1367;top:150;width:1610;height:1404">
                  <v:line id="shape_0" from="2163,150" to="2967,15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8,1555" to="2977,15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7,160" to="2172,155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95;top:498;width:341;height:967">
                  <v:oval id="shape_0" fillcolor="white" stroked="t" o:allowincell="f" style="position:absolute;left:1995;top:498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820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1143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/>
      </w:pPr>
      <w:r>
        <w:rPr>
          <w:sz w:val="28"/>
          <w:szCs w:val="28"/>
        </w:rPr>
        <w:t>1.</w:t>
        <w:tab/>
        <w:t>(перекресток со светофором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0</wp:posOffset>
                </wp:positionV>
                <wp:extent cx="626745" cy="9144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914400"/>
                          <a:chOff x="0" y="0"/>
                          <a:chExt cx="626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0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8600"/>
                            <a:ext cx="10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0.5pt;width:49.35pt;height:72pt" coordorigin="1710,210" coordsize="987,1440">
                <v:rect id="shape_0" fillcolor="white" stroked="t" o:allowincell="f" style="position:absolute;left:1710;top:210;width:986;height:14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890;top:390;width:635;height:8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27;top:570;width:17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outlineLvl w:val="0"/>
        <w:rPr/>
      </w:pPr>
      <w:r>
        <w:rPr>
          <w:sz w:val="28"/>
          <w:szCs w:val="28"/>
        </w:rPr>
        <w:t>2.</w:t>
        <w:tab/>
        <w:t>(пункт первой медицинской помощи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sz w:val="28"/>
          <w:szCs w:val="28"/>
        </w:rPr>
        <w:t>3.</w:t>
        <w:tab/>
        <w:t>(движение без остановки запрещено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047115" cy="875030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6" r="-9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962025" cy="943610"/>
            <wp:effectExtent l="0" t="0" r="0" b="0"/>
            <wp:docPr id="8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4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въезд запрещен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27305" distR="27940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38735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441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62.25pt;margin-top:3.05pt;width:71.95pt;height:71.95pt;mso-wrap-style:none;v-text-anchor:middle;rotation:45" type="_x0000_t1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.              </w:t>
      </w:r>
      <w:r>
        <w:rPr>
          <w:sz w:val="28"/>
          <w:szCs w:val="28"/>
        </w:rPr>
        <w:drawing>
          <wp:inline distT="0" distB="0" distL="0" distR="0">
            <wp:extent cx="960120" cy="962660"/>
            <wp:effectExtent l="0" t="0" r="0" b="0"/>
            <wp:docPr id="10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9" r="-90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остановка запрещ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0970" cy="1926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 В рамках социального проекта в нашей школе был разработан и изготовлен «безопасный переход» учащимися старших классов во главе с президентом школы Сидоровым Никитой. Этот «безопасный переход» предназначен для регулирования потока детей идущих в школьную столовую, а так же для проведения школьных мероприятий по профилактике ДТП.  Мы приглашаем вас на торжественное открытие этой площадки. Почетное право разрезать ленточку предоставляется победителю в проведенных конкурсах (кто больше набрал жетон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предоставляется Сидорову Ники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ткрытия площадки дети читают стих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ЛЕНИЕ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любит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ез ис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м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ук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г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наков над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наки уважать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 закон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зажегся – стой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 всем – ид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 на ул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сть и сдержа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– внимание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ит в движенье мост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увидел друга впер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ешь, машины и …трамв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б быстрей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 пробежать по мостов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л, побежал 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уть под машину не попа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 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традае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дит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ешеходный перехо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пект пересек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л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автобу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не боюсь!</w:t>
      </w:r>
    </w:p>
    <w:p>
      <w:pPr>
        <w:pStyle w:val="Normal"/>
        <w:rPr/>
      </w:pPr>
      <w:r>
        <w:rPr>
          <w:sz w:val="28"/>
          <w:szCs w:val="28"/>
        </w:rPr>
        <w:t>Потому что здес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з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переход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ая лош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зеброю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а, что в зоо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ней люди вс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 улиц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десь на перекрё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зебра в самый ра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в полос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в котором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чает нас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безопасной нашу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но нам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друг друга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 законам подчин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забудут про печаль и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т все вокруг смеять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 Правда, ребята, если каждый человек соблюдал правила дорожного движения, меньше были бы слёзы и боль. Мы всегда должны 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ыполнять. Вот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ю, что настанет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юбой прохожий</w:t>
      </w:r>
    </w:p>
    <w:p>
      <w:pPr>
        <w:pStyle w:val="Normal"/>
        <w:rPr/>
      </w:pPr>
      <w:r>
        <w:rPr>
          <w:sz w:val="28"/>
          <w:szCs w:val="28"/>
        </w:rPr>
        <w:t>Буд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зывать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ример хороши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учебники и учебные пособия: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авила дорожного движения. М, 200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пин Я.С. Дорожная азбука, М: ДОСААФ, 1987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ри сигнала светофора. Дидактические игры, викторины. М: Просвещение, 1998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валько В.И. Игровой модульный курс по ПДД М:200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иленко М.Н. Школьникам о правилах дорожного движения. М: Просвещение,198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нязева Р.А. 100 задач по ПДД. М: Педагогика,199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654" w:bottom="122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eastAsia="Monotype Corsiva" w:cs="Monotype Corsiva" w:ascii="Monotype Corsiva" w:hAnsi="Monotype Corsiva"/>
        <w:color w:val="006600"/>
      </w:rPr>
      <w:t xml:space="preserve"> </w:t>
    </w:r>
    <w:r>
      <w:rPr>
        <w:rFonts w:cs="Monotype Corsiva" w:ascii="Monotype Corsiva" w:hAnsi="Monotype Corsiva"/>
      </w:rPr>
      <w:t>Уважайте правила дорожного движения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0:00Z</dcterms:created>
  <dc:creator>Admin</dc:creator>
  <dc:description/>
  <cp:keywords/>
  <dc:language>en-US</dc:language>
  <cp:lastModifiedBy>Ольга Семёновна</cp:lastModifiedBy>
  <cp:lastPrinted>2012-09-13T16:59:00Z</cp:lastPrinted>
  <dcterms:modified xsi:type="dcterms:W3CDTF">2014-03-03T02:47:00Z</dcterms:modified>
  <cp:revision>5</cp:revision>
  <dc:subject/>
  <dc:title/>
</cp:coreProperties>
</file>