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КОУ « Новосель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здальского района Владимирской области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лассный час-Семья и семейные цен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 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акарова Елена Владимировна.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формирование у школьников понимание значения семьи через становление гуманистических, ценностных ориентаций (личностные результаты), готовность слушать собеседника и вести с ним диалог (метопредметные результаты), через готовность к нравственному и духовному самосовершенствованию (личностные результаты)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раскрывать значение понятия «семейные  традиции» на примере  трудолюбия, гостеприимства, заботы о близких, проведения праздников и организации совместного  отдыха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навыки ответственного поведения в семье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ь необходимость уважительного отношения к родным и близ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ечатки текс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ленные ребятами рассказы о своей семь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енькие солнышки для участ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Эмоциональный настрой. Фронтальный  круг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месте  в  круг  мы  соберёмс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  за  руки  возьмёмс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 мой  друг  и  я  твой  дру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ота  живёт  вокру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равствуйте ребята.  Сегодня  мы будем говорить о самом важном, что есть в жизни каждого человека. Тему нашего  классного часа я не обозначила. Предлагаю вам самим определить ее. А поможет вам в этом ребус на  слайде презентации и эпиграфы к уроку. (слайд 2.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Мы будем говорить о семье. Какие вопросы подобрали бы вы к нашему классному часу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Мозговой штур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ля вас  сем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семья нужна челове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гордитесь своей семьёй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г бы человек прожить без семьи в далёком прошл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г бы прожить человек без семьи  сейч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месте разберёмся в этих,  на первый взгляд, простых вопросах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Семья – место физического и духов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ждения человека. Дом должен давать пищу  вашему воображению и чувствам. Известно, что у каждой семьи есть  своя « живая душа», в которой есть и цветущий райский сад, и родники «живой» воды, и могучие дерева, уходящие ветвями высоко в небо, а корнями – глубоко в землю…</w:t>
      </w:r>
      <w:r>
        <w:rPr>
          <w:sz w:val="28"/>
          <w:szCs w:val="28"/>
          <w:u w:val="single"/>
        </w:rPr>
        <w:t>Добрые традиции</w:t>
      </w:r>
      <w:r>
        <w:rPr>
          <w:sz w:val="28"/>
          <w:szCs w:val="28"/>
        </w:rPr>
        <w:t xml:space="preserve"> подобные этим родникам  укрепляют- животворят семью. 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азмышляем вместе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семье существуют разные традиции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размышляем о них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здаются тексты, дети читают и объясняют, о какой семейной традиции они прочитали)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упповая работа (интерактивная форма)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1 группы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Приехал долгожданный гость,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Давно он не был в нашем доме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Его встречать нам довелось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С радушьем, в вежливом поклоне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И угощенье принесли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С гостеприимством достархана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В казане бишпармак кипит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Из мяса жирного барана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Пока варился наш обед,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Мы гостя дружно привечали,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Он был заботою согрет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И ароматной чашкой чая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И вот на блюде бишпармак,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Баранья голова дымится…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Традиций знанье - не пустяк,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Мне это в жизни пригодится!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(М. Курманалин)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b/>
          <w:sz w:val="28"/>
          <w:szCs w:val="28"/>
        </w:rPr>
        <w:t>Текст для 2 группы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трывок из детского сочинения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чень любим  активный отдых, поэтому поездки 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на природу – это наша семейная традиция. Как же замечательно прохладным августовским утром надеть куртку, сапоги, взять в руки палку, ведро и нож, и отправиться в лес за грибами! Никогда не знаешь, какие грибы и сколько их, соберёшь. А купание летом в реке, катание зимой с горки с родителями наперегонки. Что может быть лучше? Разве только рыбалка?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3 группы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трывок из детского сочинения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Кому-то может показаться смешным, но проводить уборку в  квартире по субботам - тоже наша традиция! У каждого из нас свои обязанности, которые подходят нам по возрасту. Каждый занят работой – мама моет пол, брат вытирает пыль, а я мою посуду и выношу мусор. Мы всегда делаем работу дружно, с заботой и поддержкой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4 группы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трывок из детского сочинения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sz w:val="28"/>
          <w:szCs w:val="28"/>
        </w:rPr>
        <w:t>Самой важной традицией в нашей семье считается забота друг о друге и помощь тому, кто в ней нуждается. Недаром говорят, что друг познаётся в беде. И это так прекрасно, когда рядом есть родные люди и друзья, способные помочь и выручить, оказать поддержку в любой ситуации. Совсем недавно моей бабушке нужно было сделать сложную операцию. И  буквально за несколько дней родственники собрали нужную сумму денег и без колебаний отдали её нам. Бабушка уже поправилась, и я очень благодарен своей большой семье за помощь, поддержку и заботу друг о друге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sz w:val="28"/>
          <w:szCs w:val="28"/>
        </w:rPr>
        <w:t xml:space="preserve">3. «Дыхание  жизни»  в семье - </w:t>
      </w:r>
      <w:r>
        <w:rPr>
          <w:b/>
          <w:sz w:val="28"/>
          <w:szCs w:val="28"/>
        </w:rPr>
        <w:t>Любовь к каждому члену  семьи</w:t>
      </w:r>
      <w:r>
        <w:rPr>
          <w:sz w:val="28"/>
          <w:szCs w:val="28"/>
        </w:rPr>
        <w:t xml:space="preserve">,  как сокровищница, которая передаётся по наследству.  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нсценирование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Танюша под вечер с прогулки пришла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очку спросила: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>: - Как, дочка, дела?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этими дочками прямо беда!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ты будешь, как  спичка худа.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и–ка обедать, вертушка!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анюшкина мама с работы пришла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чку спросила: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- Как, дочка, дела?</w:t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едать!»- кричала бабуля 100 раз,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ы отвечала: « Сейчас, да, сейчас!».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этими дочками прямо беда,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Тут бабушка, мамина мама пришла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аму спросила: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- Как, дочка, дела?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ечером съела сухой бутерброд?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льзя же сидеть целый день без обеда!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 доктором стала, а всё- непоседа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3 мамы в столовой сидят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мамы на дочек глядят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делать с  дочками упрямыми?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Ох, и не просто быть мамами!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- Какую семейную  традицию показали нам девочки?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ие традиции есть в ваших семьях?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/>
      </w:pPr>
      <w:r>
        <w:rPr>
          <w:sz w:val="28"/>
          <w:szCs w:val="28"/>
        </w:rPr>
        <w:t>- Какое значение имеют традиции для подрастающего поколения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Слайд 4-9)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же лежит ещё в основе семьи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аверное,  главное слово</w:t>
      </w:r>
      <w:r>
        <w:rPr>
          <w:b/>
          <w:sz w:val="28"/>
          <w:szCs w:val="28"/>
        </w:rPr>
        <w:t>-  « Добро»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айте к этому слову,  </w:t>
      </w:r>
      <w:r>
        <w:rPr>
          <w:sz w:val="28"/>
          <w:szCs w:val="28"/>
          <w:u w:val="single"/>
        </w:rPr>
        <w:t>как можно больше</w:t>
      </w:r>
      <w:r>
        <w:rPr>
          <w:sz w:val="28"/>
          <w:szCs w:val="28"/>
        </w:rPr>
        <w:t xml:space="preserve"> однокоренных слов. (На это задание  2-3 мин).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деятель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сердеч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порядоч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совест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желатель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соседст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нрав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хот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душ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го здоровь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sz w:val="28"/>
          <w:szCs w:val="28"/>
        </w:rPr>
        <w:t>добр</w:t>
      </w:r>
      <w:r>
        <w:rPr>
          <w:sz w:val="28"/>
          <w:szCs w:val="28"/>
        </w:rPr>
        <w:t>ый день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- А ведь огромное значение в некоторых семьях имеют семейные праздники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 , какие семейные праздники отмечаются в вашей семье?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/>
      </w:pPr>
      <w:r>
        <w:rPr>
          <w:sz w:val="28"/>
          <w:szCs w:val="28"/>
        </w:rPr>
        <w:t xml:space="preserve">По завершению выступлений, учащиеся вместе с учителем составляют </w:t>
      </w:r>
      <w:r>
        <w:rPr>
          <w:b/>
          <w:sz w:val="28"/>
          <w:szCs w:val="28"/>
        </w:rPr>
        <w:t>семейные заповеди</w:t>
      </w:r>
      <w:r>
        <w:rPr>
          <w:sz w:val="28"/>
          <w:szCs w:val="28"/>
        </w:rPr>
        <w:t>. (слайд 10)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>-  Ещё, мне хочется прочитать вам несколько строк, и попросить вас, чтобы вы ответили мне  на такой вопрос: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аёт человеку семья?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оя семья, моя святыня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о мне в наследство перешла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 ней доброты на всех хватает,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а всех хватает в ней тепла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оя семья, тобой горжусь я,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а весь оставшийся мне век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ы подарила мне не имя,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ала мне званье, ЧЕЛОВЕК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Из всех ваших высказываний  мне становится понятно, что многие из вас очень любят свою семью. И в подтверждение моих слов давайте исполним песню: «Дорога добра».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дание «Ромашка»  </w:t>
      </w:r>
      <w:r>
        <w:rPr>
          <w:sz w:val="28"/>
          <w:szCs w:val="28"/>
        </w:rPr>
        <w:t>Ромашка- это символ  чистоты, семейного счастья . А как вы думаете, что нужно, чтобы в семье появилось счастье. Соберите свою «ромашку семейного счастья» (работа по группам) слайд 11-12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>-  Но, так как,  наше занятие подходит к концу, мне совсем не хочется, чтобы  вы «на этом поставили точку». Ведь знания о семье – просто нескончаемы. То, что мы получаем именно в семье, с самого раннего детства мы проносим через всю нашу сознательную жизнь и передаём нашим детям. Так происходит постоянно, из поколения в поколение, набираясь мудрости и жизненного опыта. И чем больше семья, тем больше знаний она несёт своим потомкам.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лагаю составить СИНКВЕЙН. Главное слово </w:t>
      </w:r>
      <w:r>
        <w:rPr>
          <w:b/>
          <w:bCs/>
          <w:sz w:val="28"/>
          <w:szCs w:val="28"/>
        </w:rPr>
        <w:t xml:space="preserve">СЕМЬЯ. </w:t>
      </w:r>
      <w:r>
        <w:rPr>
          <w:sz w:val="28"/>
          <w:szCs w:val="28"/>
        </w:rPr>
        <w:t xml:space="preserve">Напоминаю, вам нужно подобрать 2 прилагательных, 3 глагола, 1 предложение (пословицу) и 1 существительное, которое обобщит все сказанное на нашем классном часе. </w:t>
      </w:r>
      <w:r>
        <w:rPr>
          <w:bCs/>
          <w:sz w:val="28"/>
          <w:szCs w:val="28"/>
        </w:rPr>
        <w:t>Слайд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разговор о семье не заканчивается. Если вас затронул наш классный час и вы хотите нам рассказать о вашей семье, то можете создать коллаж «Моя семья», «Семейные праздники», «Семейные традиции», «Моя родословная» и т.д…Ждем ваших творческих работ. Желаю успеха.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6:00Z</dcterms:created>
  <dc:creator>Дмитрий</dc:creator>
  <dc:description/>
  <cp:keywords/>
  <dc:language>en-US</dc:language>
  <cp:lastModifiedBy>user</cp:lastModifiedBy>
  <dcterms:modified xsi:type="dcterms:W3CDTF">2012-12-13T08:00:00Z</dcterms:modified>
  <cp:revision>41</cp:revision>
  <dc:subject/>
  <dc:title>Школа:              МБОУ « Небыловская СОШ»</dc:title>
</cp:coreProperties>
</file>