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1.png" ContentType="image/png"/>
  <Override PartName="/word/media/image19.jpeg" ContentType="image/jpeg"/>
  <Override PartName="/word/media/image8.png" ContentType="image/png"/>
  <Override PartName="/word/media/image13.png" ContentType="image/png"/>
  <Override PartName="/word/media/image29.jpeg" ContentType="image/jpeg"/>
  <Override PartName="/word/media/image5.png" ContentType="image/png"/>
  <Override PartName="/word/media/image20.jpeg" ContentType="image/jpeg"/>
  <Override PartName="/word/media/image31.png" ContentType="image/png"/>
  <Override PartName="/word/media/image32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0595" cy="476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45150" cy="41897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0265" cy="4043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5065" cy="508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3360" cy="55054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040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33515" cy="873760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41135" cy="801052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5270" cy="904684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5900" cy="599821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3135" cy="368935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4930" cy="487553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45940" cy="580136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513588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43875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1500" cy="6560820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8270" cy="6478270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2435" cy="2972435"/>
            <wp:effectExtent l="0" t="0" r="0" b="0"/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4953635" cy="35134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542540" cy="17989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86910" cy="6506210"/>
            <wp:effectExtent l="0" t="0" r="0" b="0"/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65705" cy="18567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05960" cy="6532880"/>
            <wp:effectExtent l="0" t="0" r="0" b="0"/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65705" cy="18484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859530" cy="49263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532755" cy="79248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46395" cy="8553450"/>
            <wp:effectExtent l="0" t="0" r="0" b="0"/>
            <wp:docPr id="27" name="89209538_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89209538_r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48485" cy="246570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4761865" cy="674243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420360" cy="66573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29325" cy="388683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675630" cy="512953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339205" cy="897826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37:00Z</dcterms:created>
  <dc:creator>СЕРГЕЙ</dc:creator>
  <dc:description/>
  <cp:keywords/>
  <dc:language>en-US</dc:language>
  <cp:lastModifiedBy>СЕРГЕЙ</cp:lastModifiedBy>
  <cp:lastPrinted>2014-04-09T21:30:00Z</cp:lastPrinted>
  <dcterms:modified xsi:type="dcterms:W3CDTF">2014-04-09T17:31:00Z</dcterms:modified>
  <cp:revision>10</cp:revision>
  <dc:subject/>
  <dc:title/>
</cp:coreProperties>
</file>