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Муниципальное 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«Двулуче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алуйского района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cs="Times New Roman" w:ascii="Times New Roman" w:hAnsi="Times New Roman"/>
          <w:color w:val="000000"/>
          <w:sz w:val="44"/>
          <w:szCs w:val="36"/>
        </w:rPr>
        <w:t>Открыт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cs="Times New Roman" w:ascii="Times New Roman" w:hAnsi="Times New Roman"/>
          <w:color w:val="000000"/>
          <w:sz w:val="44"/>
          <w:szCs w:val="36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Смотрю на мир глазами худож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cs="Times New Roman" w:ascii="Times New Roman" w:hAnsi="Times New Roman"/>
          <w:color w:val="000000"/>
          <w:sz w:val="44"/>
          <w:szCs w:val="36"/>
        </w:rPr>
        <w:t>Тема: «Изображение отдельных животных. «Аквариумные рыб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Выполн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учитель - 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МОУ «Двулучен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Нестерова Еле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Двулучное 2014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внеурочного занятия по рисованию во 2 классе на те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ображение отдельных животных. «Аквариумные ры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1.Уточнить и расширить знания детей о подводном мире, о мно</w:t>
        <w:softHyphen/>
        <w:t>гообразии его обитателей.</w:t>
        <w:br/>
        <w:t>2.Учить создавать выразительный и интересный сюжет. Совершенствовать изобразительные навыки,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3. Развивать детское творчество при создании и реализации замы</w:t>
        <w:softHyphen/>
        <w:t>сла, как источник, доставляющий радость ребенку и вместе окружаю</w:t>
        <w:softHyphen/>
        <w:t>щим его люд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учающие:</w:t>
      </w:r>
      <w:r>
        <w:rPr>
          <w:rFonts w:cs="Times New Roman" w:ascii="Times New Roman" w:hAnsi="Times New Roman"/>
          <w:sz w:val="28"/>
          <w:szCs w:val="28"/>
        </w:rPr>
        <w:t xml:space="preserve"> научить моделировать  ры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   регулятивные УУД (самоконтроль, планирование предстоящей работы, прогнозирование деятель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 коммуникативные УУД; развитие умения сравнивать, сопоставлять; развитие творческих способностей, умение передать настроение рыбки; развитие воображения и ассоциативной пам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спитательные: </w:t>
      </w:r>
      <w:r>
        <w:rPr>
          <w:rFonts w:cs="Times New Roman" w:ascii="Times New Roman" w:hAnsi="Times New Roman"/>
          <w:sz w:val="28"/>
          <w:szCs w:val="28"/>
        </w:rPr>
        <w:t>формировать  личностные УУД (самопознание, самосовершенствовани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занят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творческая мастер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>: коллективная и индивидуа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е техническое 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экран, проектор, презентация по теме занят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пьютер, </w:t>
      </w:r>
      <w:r>
        <w:rPr>
          <w:rFonts w:cs="Times New Roman" w:ascii="Times New Roman" w:hAnsi="Times New Roman"/>
          <w:sz w:val="28"/>
          <w:szCs w:val="28"/>
        </w:rPr>
        <w:t>листы бумаги, цветные карандаши, восковые мелки, цветной бумаги,  заготовки для раскрашивания, фотографии аквариумных ры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гости.  Поприветствуй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. моме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исесть за ст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доброе утро! Настал новый чудесный день. Сейчас я улыбнусь вам, а вы улыбнётесь мне и улыбнетесь друг другу. Как хорошо, что мы сегодня здесь с вами. Мы спокойны и добры, мы приветливы и ласковы! Мы все здоровы! Пожалуйста, сделайте глубокий вдох через нос. Представьте, что вы вдыхаете в себя свежесть, доброту, красоту сегодняшнего дня! Теперь выдохните. Вдохните ещё раз и выдохните. И последний раз вдох и выдох. Молодцы! Давайте ещё раз улыбнемся друг другу и начнем наше занятие. </w:t>
        <w:br/>
        <w:t xml:space="preserve">Сегодня мы отправляемся в не простое путешеств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 звуки прибо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, что у меня в руках? (Глобус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рассмотрим его внимательно, что мы можем о нем сказать? (Это модель земли и большая его часть покрыта водой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то живет в воде? (Дети перечисляют животных населяющих мировой океан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кажите, пожалуйста, отличаются или нет морские обитатели которые живут в холодных и теплых морях и океанах. (ответы детей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где еще живут рыб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 Правильно!  Аквариум — это целый подводный мир. Так же как мы не можем жить без воздуха, так и рыбы не могут жить без воды, это их дом. На дне много разноцветных камушков, ракушек, имеются там и подводные растения. А кто знает, как они называ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-Да. Водоросли. Некоторые рыбы питаются ими, а еще под</w:t>
        <w:softHyphen/>
        <w:t>водные растения насыщают воду кислородом, который также необходим подводным обитателя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знаний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детей;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дома   есть аквариум  и я люблю наблюдать за рыбками , у них ,как у нас есть туловище, голова, а вместо рук и ног длинный хвост, плавники. На голове у рыбки расположены жабры. Они помогают рыбке дышать. У рыбки красивые золотистые глазки и небольшой ротик. Тело рыбки покрыто чешуёй. Каждая чешуйка похожа на маленькую золотую монетку, такая же круглая и блестящая рыбке хвост и плавники нужны чтобы пла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тела бы рассказать о своих гуппи. Дома у меня -5 штук, 2 самца и 3 самки. Я каждый день ухаживаю и наблюдаю за ними. Аквариум не должен стоять под прямыми солнечными лучами. Меняем воду один раз в неделю или через десять дней. В этом мне помогает мама или папа. Кормлю 3 раза в день специальным кормом «Универсал». На прошлой неделе у одной из самок появилось потомство-5 мальков, но 2 малька погибли, осталось 3 малька. Мы их отсадили в 3-х литровую банку т.к. взрослые рыбы поедают мальков. Кормим мальков сухим кормом 4-5 раз в день. Каждый лень я наблюдаю за ними. Они любят играть со мной в прятки. Спрячется один из рыбок между камушками, а я ищу. А один го самцов меняет цвет. Он серый, а хвост желто-черный. Утром, когда включаешь свет, он резко вздрагивает и становится светло-фиолетовым. Иногда они прилипнут к стеклу и не шевелятся, только слегка шевелят хвостом и плавниками. Я смотрю на них и любуюсь. Они красивые и удивительные, когда смотрю, сразу успокаиваюсь. Перед кормлением я слегка пальчиками постучу по аквариуму. Летом с мамой готовим растительные корма. Сушим крапиву, петрушку, салат. Часто перезваниваемся и советуемся со знакомыми, у которых есть гупп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знаю стихи о рыб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ыб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ет, резвится,</w:t>
        <w:br/>
        <w:t>И счета ей нет.</w:t>
        <w:br/>
        <w:t>И панцирь на каждой</w:t>
        <w:br/>
        <w:t>Надет</w:t>
        <w:br/>
        <w:t>Из моне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олотые рыб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м в банку</w:t>
        <w:br/>
        <w:t>Сыплют манку.</w:t>
        <w:br/>
        <w:t>Рыбки золотом горят.</w:t>
        <w:br/>
        <w:t>Мне из манки спозаранку</w:t>
        <w:br/>
        <w:t>Варят кашу и твердят,</w:t>
        <w:br/>
        <w:t>Что и я от каши той</w:t>
        <w:br/>
        <w:t>Тоже буду золото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Ор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етучие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учие рыбы,</w:t>
        <w:br/>
        <w:t>Летучие рыбы,</w:t>
        <w:br/>
        <w:t>Вы к нам в детский сад </w:t>
        <w:br/>
        <w:t>Прилететь не могли бы?</w:t>
        <w:br/>
        <w:t>Летите ж скорее, </w:t>
        <w:br/>
        <w:t>Всей группой ждем вас:</w:t>
        <w:br/>
        <w:t>Живой уголок появился</w:t>
        <w:br/>
        <w:t>У нас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Ю. Кап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 к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-то</w:t>
        <w:br/>
        <w:t>Глянул</w:t>
        <w:br/>
        <w:t>С самолета</w:t>
        <w:br/>
        <w:t>На кита</w:t>
        <w:br/>
        <w:t>И сказал,</w:t>
        <w:br/>
        <w:t>Махнув рукою:</w:t>
        <w:br/>
        <w:t>- Мелкота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. Сапг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tbl>
      <w:tblPr>
        <w:tblW w:w="1032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ка эта как луна</w:t>
              <w:br/>
              <w:t>Серебриста и стройна,</w:t>
              <w:br/>
              <w:t>Осторожна и игрива</w:t>
              <w:br/>
              <w:t>Плавает неторопливо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8"/>
                <w:szCs w:val="28"/>
                <w:lang w:eastAsia="ru-RU"/>
              </w:rPr>
              <w:t>Скаляр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желанья исполняет</w:t>
              <w:br/>
              <w:t>К нам из сказки приплывает</w:t>
              <w:br/>
              <w:t>Рыбка родом из Китая</w:t>
              <w:br/>
              <w:t>Угадали?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8"/>
                <w:szCs w:val="28"/>
                <w:lang w:eastAsia="ru-RU"/>
              </w:rPr>
              <w:t>Золот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8"/>
          <w:szCs w:val="28"/>
          <w:lang w:eastAsia="ru-RU"/>
        </w:rPr>
      </w:r>
    </w:p>
    <w:tbl>
      <w:tblPr>
        <w:tblW w:w="1032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ваются нарядно</w:t>
              <w:br/>
              <w:t>Поглядеть на них приятно</w:t>
              <w:br/>
              <w:t>Однотонные, рябые,</w:t>
              <w:br/>
              <w:t>Жёлтые и голубые</w:t>
              <w:br/>
              <w:t>Некапризные рыбёшки</w:t>
              <w:br/>
              <w:t>Всем знакомые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8"/>
                <w:szCs w:val="28"/>
                <w:lang w:eastAsia="ru-RU"/>
              </w:rPr>
              <w:t>Гупёшки</w:t>
            </w:r>
          </w:p>
        </w:tc>
      </w:tr>
      <w:tr>
        <w:trPr/>
        <w:tc>
          <w:tcPr>
            <w:tcW w:w="10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8"/>
                <w:szCs w:val="28"/>
                <w:lang w:eastAsia="ru-RU"/>
              </w:rPr>
              <w:t>Аквариум</w:t>
            </w:r>
          </w:p>
        </w:tc>
      </w:tr>
      <w:tr>
        <w:trPr/>
        <w:tc>
          <w:tcPr>
            <w:tcW w:w="10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 воде мы живём,</w:t>
              <w:br/>
              <w:t>Без воды пропадём.</w:t>
            </w:r>
          </w:p>
        </w:tc>
      </w:tr>
      <w:tr>
        <w:trPr/>
        <w:tc>
          <w:tcPr>
            <w:tcW w:w="103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8"/>
                <w:szCs w:val="28"/>
                <w:u w:val="single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8"/>
                <w:szCs w:val="28"/>
                <w:lang w:eastAsia="ru-RU"/>
              </w:rPr>
              <w:t>Рыб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ерья есть, а не летает.</w:t>
              <w:br/>
              <w:t>Ног нет, а не догониш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общение педагог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утверждению ученых, жизнь зародилась в воде. Может быть, поэтому людей всегда так притягивал к себе подводный м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то не знает — кто, где и когда впервые поймал рыбку и посадил ее в сосуд — каменный, глиняный или стеклянный. Но достоверно известно, что люди увлечены аквариумом уже не одно тысячелетие. Египтяне уже за пять-шесть тысячелетий до нашей эры держали в прудах рыб, выловленных из реки Нил. Разведение рыб считается китайским национальным искусством. Но за столь длительное время хобби оформилось в самостоятельную науку —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вариумист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  <w:br/>
              <w:t xml:space="preserve">Благодар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квариумис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вилась и «золотая рыбка». Ведь когда-то, тринадцать веков назад, это был обычный невзрачный карась. А аквариум, такой, каким мы его знаем сегодня, создал английский натуралист Рой Уард в 1841 году, и спустя еще 12 лет его изобретение получило современное наз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вариумные рыбки — занятные существа. Наблюдать за ними одно удовольствие. Но, в то же время, содержать рыбок — большая ответственность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й целью содержания аквариумных рыбок является декорация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большинства аквариумных рыбок свойственно странные формы, яркая расцветка и маленькие размер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рыбки, которые поместятся в чайной ложечке, а есть - размером с детскую ладош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спользовала все цвета - жёлтый, красный, голубой и синий, зелёный и изумруд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ый и чёрный, - поэтому рыбки очень наряд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 рыбки щеголяют в полосатом наряде, другие - в пятнистом или одноцветн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 всего популярными являются рыбки разновидности золотой рыб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ые рыбки не просто украшают интерьер, а они живые существа и очень интересны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авайте, рассмотрим их на большом экране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зентация . 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3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ЛОТЫЕ РЫБКИ- одомашненная версия серебряного карася, которую привезли в Европу в семнадцатом веке, как результат работ китайских селекционеров. Максимальный размер золотой рыбки –</w:t>
        <w:br/>
        <w:t xml:space="preserve"> 59 см, максимальный вес – 4.5 кг. Рекорд продолжительности жизни золотой рыбки составляет 49 лет, хотя обычно она живет до 20 лет, а в условиях аквариумного содержания от шести до восьми лет.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4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мики аквариумные - очень большая группа рыб. Они считаются санитарами аквариумов. При кормлении сомиков в аквариуме можно использовать практически любые свежие и мороженные корма: мотыль, трубочник, энхитриус. Длина тела рыбок - 5-8 см. Аквариумные рыбки Сомики очень неприхотливы. Это спокойные, мирные, дружелюбные рыбки. Большую часть времени эти рыбы проводят на дне, где постоянно роются в грунте, выбирая из него остатки несъеденного корма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ченосец — одна из наиболее популярных аквариумных рыб, впервые завезенный в Европу в 1907 году. Этих рыбок можно содержать со всеми миролюбивыми рыбами. Рыбки всеядны и неприхотливы в содержании. Меченосцы - живородящие рыбы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Гуппи - самая популярная и неприхотливая аквариумная рыбка. В домашнем аквариуме населяет все слои. В неволе живёт дольше и вырастает больше, чем в природе. К составу воды и качеству корма они не требовательны. В аквариуме обязательно должны быть заросли растений и свободное пространство для плавания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слайд</w:t>
      </w:r>
      <w:r>
        <w:rPr>
          <w:rFonts w:cs="Times New Roman" w:ascii="Times New Roman" w:hAnsi="Times New Roman"/>
          <w:sz w:val="28"/>
          <w:szCs w:val="28"/>
        </w:rPr>
        <w:t>- У рыбок - неонов по бокам, словно огоньки вспыхивают, голубым цветом светятся полос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, мы с вами рассмотрели рубок аквариумных, а какие рыбы обитают в наших водоемах? ( ответы детей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Как в аквариуме наш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Рыбки золотые пляш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Они весело резвя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В чистой тепленькой в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То сожмутся, разожмут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То зароются в песк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  <w:shd w:fill="F4F4F4" w:val="clear"/>
        </w:rPr>
        <w:t>То помашут плавник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4F4" w:val="clear"/>
        </w:rPr>
        <w:t>То закружатся кругами (движения по тексту).</w:t>
      </w:r>
    </w:p>
    <w:p>
      <w:pPr>
        <w:pStyle w:val="Style17"/>
        <w:rPr>
          <w:rFonts w:ascii="Times New Roman" w:hAnsi="Times New Roman" w:eastAsia="Times New Roman" w:cs="Times New Roman"/>
          <w:color w:val="1D1B11"/>
          <w:sz w:val="28"/>
          <w:szCs w:val="28"/>
          <w:shd w:fill="F4F4F4" w:val="clear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shd w:fill="F4F4F4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 Ребята, вот мы с вами  поговорили о морях океанах, аквариуме, рассмотрели разных рыбок. Может быть, кто-то  из вас догадался, что мы будем делать на этом занятии? (ответы детей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ё верно. Мы будем делать рыбок и постепенно заполнять аквариум ими – это наша цель. Если вы постараетесь, в аквариуме появятся рыбк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а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лежат инструменты и материалы, с которыми мы будем работ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атериа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нструмен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вторим правила техники безопасности при работе с карандашами, восковыми мелками, ножницами и  кле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шиваю у детей 1 группы с какой  новой техникой складывания бумаги 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лис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гофрирование</w:t>
      </w:r>
      <w:r>
        <w:rPr>
          <w:rFonts w:cs="Times New Roman" w:ascii="Times New Roman" w:hAnsi="Times New Roman"/>
          <w:sz w:val="28"/>
          <w:szCs w:val="28"/>
        </w:rPr>
        <w:t>, а в народе этот способ называют «гармошка». Сегодня мы продолжим начатую работу по гофрированию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ясняю ребятам,  как сделать рыбку). Показываю последовательность работы. У детей другой группы уточняю – как нужно разукрашивать (способы закрашивания). Приемы вырезания и наклеивания для третьей групп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 звучит тихая музы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или к работе. По мере изготовления рыбок ребята приклеивают их в аквариум, снимая себе смайл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гра “Бывает- не бывает”.</w:t>
      </w:r>
      <w:r>
        <w:rPr>
          <w:rFonts w:cs="Times New Roman" w:ascii="Times New Roman" w:hAnsi="Times New Roman"/>
          <w:sz w:val="28"/>
          <w:szCs w:val="28"/>
        </w:rPr>
        <w:t xml:space="preserve"> Учитель задает вопросы связанные с аквариумными рыб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ашнем аквариуме вода соленая (не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Щука может жить в море (нет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кунь бывает только морской (нет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 реке живут дельфины (нет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м живет в аквариуме (д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ыба клоун работает в цирке (н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ая рыбка из золота (н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пи очень большая рыба (н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ая рыбка родственница касику (д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ите как весело нашим рыбкам, благодаря вашей слаженной работе в группах.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Молодцы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идно, что вы  старались, все рыбки  получились очень красив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рыбки особенно понравилис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чень хорошо работали на занятии, были внимательными, старались правильно говорить. Вы молодц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теперь поднимите смайлик, с каким настроением вы уходите с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568450"/>
            <wp:effectExtent l="0" t="0" r="0" b="0"/>
            <wp:wrapTight wrapText="bothSides">
              <wp:wrapPolygon edited="0">
                <wp:start x="-157" y="0"/>
                <wp:lineTo x="-157" y="21466"/>
                <wp:lineTo x="21600" y="21466"/>
                <wp:lineTo x="21600" y="0"/>
                <wp:lineTo x="-1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43815</wp:posOffset>
            </wp:positionV>
            <wp:extent cx="1619250" cy="1612900"/>
            <wp:effectExtent l="0" t="0" r="0" b="0"/>
            <wp:wrapTight wrapText="bothSides">
              <wp:wrapPolygon edited="0">
                <wp:start x="-125" y="0"/>
                <wp:lineTo x="-125" y="21468"/>
                <wp:lineTo x="21600" y="21468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80010</wp:posOffset>
            </wp:positionV>
            <wp:extent cx="1078865" cy="1136015"/>
            <wp:effectExtent l="0" t="0" r="0" b="0"/>
            <wp:wrapTight wrapText="bothSides">
              <wp:wrapPolygon edited="0">
                <wp:start x="-163" y="0"/>
                <wp:lineTo x="-163" y="21449"/>
                <wp:lineTo x="21600" y="21449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Ребята поднимают выбранный смайлик. Можно спросить почему он выбрал данную картинку 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пасибо 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иводим свои рабочие места в порядок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21:00Z</dcterms:created>
  <dc:creator>СЕРГЕЙ</dc:creator>
  <dc:description/>
  <cp:keywords/>
  <dc:language>en-US</dc:language>
  <cp:lastModifiedBy>СЕРГЕЙ</cp:lastModifiedBy>
  <cp:lastPrinted>2014-04-09T18:24:00Z</cp:lastPrinted>
  <dcterms:modified xsi:type="dcterms:W3CDTF">2014-04-09T14:24:00Z</dcterms:modified>
  <cp:revision>7</cp:revision>
  <dc:subject/>
  <dc:title/>
</cp:coreProperties>
</file>