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3" w:color="808080"/>
        </w:pBdr>
        <w:shd w:fill="FFFFFF" w:val="clear"/>
        <w:spacing w:lineRule="atLeast" w:line="312" w:before="0" w:after="0"/>
        <w:ind w:right="150" w:hanging="0"/>
        <w:textAlignment w:val="baseline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pBdr>
          <w:bottom w:val="single" w:sz="6" w:space="3" w:color="808080"/>
        </w:pBdr>
        <w:shd w:fill="FFFFFF" w:val="clear"/>
        <w:spacing w:lineRule="atLeast" w:line="312" w:before="0" w:after="0"/>
        <w:ind w:right="150" w:hanging="0"/>
        <w:textAlignment w:val="baseline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532120" cy="1150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6" w:space="3" w:color="808080"/>
        </w:pBdr>
        <w:shd w:fill="FFFFFF" w:val="clear"/>
        <w:spacing w:lineRule="atLeast" w:line="312" w:before="0" w:after="0"/>
        <w:ind w:right="150" w:hanging="0"/>
        <w:textAlignment w:val="baseline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pBdr>
          <w:bottom w:val="single" w:sz="6" w:space="3" w:color="808080"/>
        </w:pBdr>
        <w:shd w:fill="FFFFFF" w:val="clear"/>
        <w:spacing w:lineRule="atLeast" w:line="312" w:before="0" w:after="0"/>
        <w:ind w:right="150" w:hanging="0"/>
        <w:textAlignment w:val="baseline"/>
        <w:rPr>
          <w:rStyle w:val="StrongEmphasis"/>
          <w:i/>
          <w:i/>
          <w:sz w:val="56"/>
          <w:szCs w:val="56"/>
        </w:rPr>
      </w:pPr>
      <w:r>
        <w:rPr>
          <w:rStyle w:val="StrongEmphasis"/>
          <w:b/>
          <w:i/>
          <w:sz w:val="32"/>
          <w:szCs w:val="32"/>
        </w:rPr>
        <w:t xml:space="preserve"> </w:t>
      </w:r>
      <w:r>
        <w:rPr>
          <w:rStyle w:val="StrongEmphasis"/>
          <w:b/>
          <w:i/>
          <w:sz w:val="56"/>
          <w:szCs w:val="56"/>
        </w:rPr>
        <w:t xml:space="preserve">     </w:t>
      </w:r>
      <w:r>
        <w:rPr>
          <w:rStyle w:val="StrongEmphasis"/>
          <w:b/>
          <w:i/>
          <w:sz w:val="56"/>
          <w:szCs w:val="56"/>
        </w:rPr>
        <w:t xml:space="preserve">Викторина    </w:t>
      </w:r>
      <w:r>
        <w:rPr>
          <w:bCs w:val="false"/>
          <w:i/>
          <w:color w:val="000000"/>
          <w:sz w:val="56"/>
          <w:szCs w:val="56"/>
        </w:rPr>
        <w:t>по истории и архитектуре Санкт-Петербурга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   Назовите основателя нашего города. (Пётр 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)</w:t>
      </w:r>
      <w:r>
        <w:rPr>
          <w:rStyle w:val="StrongEmphasis"/>
          <w:sz w:val="28"/>
          <w:szCs w:val="28"/>
          <w:lang w:val="en-US"/>
        </w:rPr>
        <w:t xml:space="preserve">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19350" cy="1962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2.   Как называется самая главная река города? (Нева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14600" cy="1638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3.   У платья два рукава, а у Невы? (5 рукавов: Большая Нева, Малая Нева, Большая Невка,  Малая Невка, Средняя Невка)  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17140" cy="13500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   В честь кого назван Санкт-Петербург? (в честь апостола Петра - небесного покровителя царя  Петра  первого)  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26640" cy="16865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   Назовите корабль российского флота, ставший музеем. (Крейсер  «Аврора» 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22195" cy="17037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   Как называют колонны на Стрелки Васильевского острова? (Ростральные колонны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20620" cy="15627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   В каком музее вам расскажут всё о животном мире? (в Зоологическом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0" cy="13512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Назовите самый большой собор Санкт-Петербурга. (Исаакиевский собор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17140" cy="16275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На каком острове находиться Петропавловская крепость? (на Заячьем острове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1750" cy="16376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Назовите год и день рождения Санкт-Петербурга. (27 Мая 1703 года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1115" cy="13144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На шпиле какого собора вознёсся ангел? (на шпиле Петропавловского собора)    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52675" cy="186880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Назовите самый широкий мост в Санкт-Петербурге. (Синий, его ширина почти 100 метров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19985" cy="150368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Как называется главная площадь Петербурга? (Дворцовая площадь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785" cy="176339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Назовите первый музей города. (Кунсткамера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66340" cy="168592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Назовите самый большой музей русского искусства в Санкт-Петербурга? (Государственный Русский музей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15235" cy="163766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6. Где в Петербурге улицы называются линиями? (на Васильевском острове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12695" cy="199136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7.Кто был самым первым архитектором Санкт-Петербурга? (Доменико Трезини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19350" cy="207518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8.Самый большой мост в Санкт-Петербурге? ( Дворцовый мост)  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22525" cy="21050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9.Как называется колонна, которая стоит на Дворцовой площади? (Александровская колонна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52090" cy="181038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20.Что украшает Аничков мост? (4 скульптуры “Укротители коней”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67660" cy="202057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8:00Z</dcterms:created>
  <dc:creator>Сотрудник</dc:creator>
  <dc:description/>
  <dc:language>en-US</dc:language>
  <cp:lastModifiedBy>Сотрудник</cp:lastModifiedBy>
  <dcterms:modified xsi:type="dcterms:W3CDTF">2014-04-10T08:49:00Z</dcterms:modified>
  <cp:revision>1</cp:revision>
  <dc:subject/>
  <dc:title/>
</cp:coreProperties>
</file>