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е  учреждение г. Владимира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 Средняя общеобразовательная школа №4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внеурочной деятельности </w:t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общеинтеллектуального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сь учитьс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учащихся 1-4 класс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лина  Ольга 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евская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ёшин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13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программе образовательного курс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Учись учиться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учащихся 1клас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Если устную речь считать арифметик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письменная речь будет алгеброй реч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.С.Выгодски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Валерии Ниорадзе «Пути выращивания письменноречевой деятельности», которая является частью учебно – методического комплекса системы «Школа жизни», разработанной академиком РАО Амонашвили Ш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исьменная речь является важнейшей глобальной способностью, открывающей перед Ребёнком широкие возможности для его многогранной духовной, культурной, познавательной жизни, для обогащения общения. Если не выращивать и не развивать её с помощью целенаправленного содержания и методики, то тем самым будет задержано раскрытие в Ребёнке других возможностей, которые могут проявиться с помощью письменной речи, и, кроме того, спонтанно возникшая письменная речь будет страдать от неполноты, несовершенств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отличительными свойствами письменноречевой деятельности являются: отвлечённость от ситуации собеседника; лишение экспрессии и звучания; развёрнутость, логичность, полнота и завершённость; многократная замедленность оформления на бумаге мыслей и необходимость задерживания в голове возникших мыслей; отдалённость мотив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письменноречевой деятельности как средства самовыражения и самовоспитания школьника путём выработки самостоятельного навыка письма как составного и  подчинённого элемента глобального умения письменно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ивать мысль в голове при её изложении на бумаг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 для точного, образного выражения мы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авильные конструкции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 виду возможного чит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шлять письмен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ь тек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увствовать необходимость стилист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одержа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 Поси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. Образ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ация речевой действительности, слова и смысловых един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ом структурного анализа звукового состава слова и его графического изображения с помощью условных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ом структурного анализа словесного состава смысловой единицы и её графическое изображение с помощью условных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» слов и предложений (квазиписьмо) с помощью условных графических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» предложений о собственных впечатлениях, переживаниях, интересах и  т. 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ьмо» с помощью букв и условных графических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корого и разборчивого пись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ые рубрики занят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письменной ре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из разрозненных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текста условными зна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«снежный ко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(пополнение) лексического запа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е речи (предложения, текс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б особенностях русского рукописного шриф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письменные упражнения (квазиписьм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ческой схемы слова, словосочетания, предложения и письмо по 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словосочетаний, предложений с последующей корректировкой написанного по графической схе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нтроля и самоконтроля в процессе выполнения письменных упраж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исьменных работ учител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над ошиб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ьми воображаемых ситуаций и их речевое оформ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художественных текстов ( приобщение к красоте слова, к духовности, к доброт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аналогичных прочитанным и услышанным в художественных текстах ситуаций в жизн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тьми рассказов по сюжетным картин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курса «Учись учиться»»(102 часа в год, 1,2,3 класс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рассказов по картинк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сочинений на свободные темы, сочинение рассказов, сказок, стихотворений, б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книг с собственными произведениями, запись днев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отзывов, реценз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речевые  размышления о себе, о близких, о явлениях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к близким,  к друзьям,  знакомство по перепис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докладов для школьных «научных» обсужден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занятий по курсу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Учись учитьс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тной и письменно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Беседа об устной и письменной речи. Состав реч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тной и письменно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Состав речи. Письмо  по графической сх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ежный ком». Знакомство с рассказом В.Беспалова «Сила слова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. Песня В. Шаинского «Если с другом вышел в путь». Графическ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ежный ком». Работа с текстом С.Корепанова «Слово, которое принадлежит всем и не принадлежит никому одному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. Графические упражнения. Интонирование.</w:t>
            </w:r>
          </w:p>
        </w:tc>
      </w:tr>
      <w:tr>
        <w:trPr>
          <w:trHeight w:val="7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ловесного образа с художественн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рприз» учителя Стихотворение «Дождь идёт» Д.Лукича. Прочтение сказки «Радуга» С.Корепан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ловесного образа с художественн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ирование, стихотворение «Письмо» О.Дриза.  Работа в тетрадях. Графическ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звуковой речи в графические зна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рпризы детей. «Снежный ком». Работа со стихами И.Демьянова. Графические упражн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звуковой речи в графические зна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. Рассказ в картинках. Графическ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художественным текстам о нравственности и добр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юрприз» учителя, стихотворение Б. Успенского «Всё в порядке». Работа в тетрадях. Рассказ по сюжетным картин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художественным текстам о нравственности и добр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юрприз» учителя, притчи. Рассказ по сюжетным картин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художественным текстам о нравственности и добр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рпризы детей». Работа в тетрадях, стихотворение Б. Успенского «Всё в порядке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художественным текстам о нравственности и добр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ихотворением Э. Мошковской «Обида». Воображаемая ситу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ым текс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. Яблоко упало. Рассказ по картинкам. Восстановление деформированного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формированным текс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. Притча про бабочку. Восстановление деформированного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рпризы детей». «Сюрприз учителя», рассказ Д.Бисета «Под кровом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аемые ситуации и суть этих ситуаций. Прослушивание музыки П.И.Чайковского «Времена года», «Детский альбо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ые действия как подготовка к речев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юрпризы детей», обсуждение картинок к стихотворению «Секрет». Стихотворение «Под ковром» Д.Биссе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ые действия как подготовка к речев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аемые ситуации и суть этих ситуаций. Прочтение рассказа о меч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ак просто быть всегда добр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а пера. Обогащение речи. Подарок учителя, сказка «Маленький тигр» Г. Цыферовой. Письмо предложения из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ак просто быть всегда добр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пера. Обогащение речи. Подарок учителя. Подарок учителя. Письмо предложения из сказ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опорные сло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опорных слов при составлении расска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 понятием «опорные сло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опорных слов при составлении рассказа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никновенного видения окружающих явл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й ком». Рассказ В.Сухомлинского «Я хочу сказать слово…». Озаглавливание текста. Итог урока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значностью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 сюрпризы», рассказ В.Сухомлинского «Я хочу сказать слово…». Рассказ в картинках. Сюрприз учителя, стихотворение О.Дриза «Приве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реносом интонационного рисунка устной речи на письмо с помощью знаков препи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Сюрприз учителя», стихотворение О.Григорьева «Конфеты». Поработаем над интонаци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реносом интонационного рисунка устной речи на письмо с помощью знаков препи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Обогащение словаря. Оценка письменных работ. Письмо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с использованием опорных слов и предложен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Рассказ в картинках. «Сюрприз  учителя». Рассказ В. Осеевой «Сыновья». Осознание и оценка поступков собственных и своих сверстников. Обогащение словар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оценка поступков собственных и своих сверст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ирование речи на письме. Рассказ Я. Пинясова «Кем быть и кем не быть?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оценка поступков собственных и своих сверст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ереносом интонационного рисунка устной речи на письмо с помощью знаков препинания. Чтение стихотворения К.Чуковского «Телефон»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наблюдать различные явления и уметь передавать свои наблюдения в реч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. Упражнение в квазиписьме.  Рассказ по картинкам. Оценка письмен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наблюдать различные явления в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словаря. Комментирование каждого слова при письме. Загад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передавать свои наблюдения в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рассказа Р.Баумволя «Невежа». Составление рассказа по картинкам.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образительности и смекал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. Формирование умения самоконтроля при письме. Загадки. Инсценировка воображаемой ситуации. «Сюрприз» учителя, рассказ «Капризная кошка» В.Сутеева. Письмо загадки. Самопроверка написа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значение термина «интонирование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ведения о способах интонирования на письме. Знакомство со стихотворением С.Маршака «Знаки препинания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нтонир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тихотворения с ярким интонирова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осмысление слов нравственного пла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действий героя рассказа с действиями детей с целью усиления воспитательного воздействия на них художественного слова. Стихотворение Р.Стефа «Необычный пешеход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осмысление слов нравственного пла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Е.Пермяка «Как Миша хотел маму обмануть». Письмо с пропущенными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спитательной значимостью сл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речи. Объективация трудностей в письме. Чтение рассказа «Как Маша стала большой» Е.Пермя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спитательной значимостью сл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юрприз» учителя, стихотворение А.Прокофьева «Хороши мои дела». Обогащение речи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работы над циклом художественных текс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умения самоконтроля и самооценки при письме. Загадки. Сюрприз учителя. Рассказ В.Сухомлинского «Стыдно перед соловушкой». Обогащение словаря. Самопровер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етей к самостоятельному чт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Загадки. Инсценирование конца рассказа В.Сухомлинского «Стыдно перед соловушкой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етей к самостоятельному чт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Г. Андерсена «Соловей». Письмо под диктовку с комментариями. Самопроверка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ление весны. Весна как время пробуждения природы. Развитие умения объектировать слова при письме. Чтение учителем стихотворений. Загадки. Обогащение словаря. Письмо. Самопроверка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 и весне, о борьбе между ни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оображаемых словесных образов  зимы и весны. Развитие умения объективировать каждое слово при письме. Стихотворение Ф.Тютчева «Зима недаром злится…» Письмо. Самопровер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вящается улыбке, хорошему настроению, пес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речи детей добрыми, светлыми словами, умению осмысленно оформлять в письменных знаках. Образцы  устной речи. Песня «Улыбка» В.Шаинскго, загад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вящается улыбке, хорошему настроению, пес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речи детей добрыми, светлыми словами. Рассказ в картинках, Письмо с комментированием отрывка из стихотворения А.С.Пушкина.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гащение реч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е увеличение объёма разнообразных письменных работ на уроке. Простое списывание является развитием умения самостоятельного письменного оформления высказывания. Стихотворение А. Кондратьева «Здравствуйте!».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человеческих поступков по рифмованным текстам о добре, чуткости, отзывчив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амоконтроля при письме. Попытка самостоятельного написания части текста. Стихотворения А.Кондратьева «Добрый день», «Доброго пути!», «Простите!». Работа над  пунктуацией по отрывку из рассказа по выбору  учителя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кстов с добрыми словами и добрыми поступ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й «вежливость» и «воспитанность» по художественному произведению. Обогащение речи. Письмо с комментированием. Стихи А Кондратьева, В Овсеева «Волшебное слово».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 путём обрастания «снежного ком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асхождений между внешней (показной) и внутренней воспитанностью. Иллюстрирование этого расхождения на художественном произведении. Письмо с комментированием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ые ситуации как средство развития фантазии  и творчества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мысла слова «хорошее» в нравственном аспекте. Обогащение речи детей с помощью опорных слов и сюжетных рисунков. Анализ трудностей в письме. Стихотворение «У Петьки у Егорова…», рассказ А. Кузнецова «Самая настоящая помощь»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загадки, связанной с книгой и чтением. Письмо текста загадки с выделением ожидаемых трудностей, предотвращение ошибок. Приобщение детей е образности и красоте художественного слова. Чтение учителем рассказа Н.Носова «Мишкина каш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480"/>
        <w:gridCol w:w="33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ечи в её частя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ый предмет - речевая деятельность и её компоненты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ечи в её частя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хотворение С.Маршака «Багаж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ированием.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ытка чтения наизусть стихотворения С.Маршака «Багаж». Сюрприз учителя. Чтение рассказа Н.Носова «Фантазёры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 учителя. Чтение стихотворения Р.Стефа «Добрый человек». Обогащение речи. Чтение притчи о дружб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 детей светлыми словам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 учителя. Обогащение речи. Чтение притчи о дружб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зорными буквам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орные буквы. Немного об интонации. Сюрприз учителя. Чтение и пересказ сказки В.Катаева «Цветик – семицветик». Запись присказки из стихотворения. Самоконтроль и взаимоконтроль написанног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буквы и слов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ценка и самооценка письменных работ детей. Чтение художественного текста, рассказ Н.Носова «Телефон». Самостоятельное письмо.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ллективной работ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рассказа, каждое слово которого начинается на одну и ту же букву. Чтение художественного текс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исьменная работ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Сюрпризы учителя. Коллективная письменная работа. Составление рассказа, каждое слово которого начинается на одну и ту же букв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унктуационными знаками.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Сюрпризы учителя. Чтение художественного текста. Рассказ А. Шилова «Про одну девчонку». Работа над пунктуационными знака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словаря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письменноречевой деятельности. Сюрпризы детей. Сюрприз учител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кст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 учителя. Обсуждение образа. Обогащение словаря. Рассказ А.Кузнецова «Силач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ечи. Рассказ в картинках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юрприз детей. Обогащение речи на основе рассказа А.Гайдара «Совесть». Рассказ в картинках. Художественный текст. Сказка С.Козлова «Падал мелкий снежок. Была оттепель»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. Художественный текст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 детей. Обогащение речи на основе рассказа. Художественный текст. Сказка С.Козлова «Падал мелкий снежок. Была оттепель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. Работа над орфографией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о. Беседа о ПРД и её частях. Образцы письменного творчества детей. Сюрприз учителя. Стихотворение В.Солоухина «Солнце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и рассуждения детей о разных источниках свет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и толкование фразеологизмов со словом «свет». Рассказ в картинках. Чтение текста Ю. Куранова «Свет». Запись фразеологизм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Приобщение к информативной и справочной литератур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со словом «огонь»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ф о Прометее. Коллективная творческая письменная работа на тему «Пылай, костёр!». Сюрпризы детей. Приобщение к информативной и справочной литературе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вете, солнце, человеческом сердц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слов для рассказа. Оценка письменных работ. Стихотворение В.Солоухина «Солнце». Беседа о свете, солнце, человеческом сердце. Письм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. Помощь.</w:t>
            </w:r>
          </w:p>
          <w:p>
            <w:pPr>
              <w:pStyle w:val="Normal"/>
              <w:rPr/>
            </w:pPr>
            <w:r>
              <w:rPr/>
              <w:t>Подводим итог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ый текст. Рассказ В.Осеевой «Злая мама и добрая тётя». Прямое и переносное значение слова. Фразеологизмы со словом «рука». Письмо с предварительной оценкой рабо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 и письмо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Беседа о новой теме. Сюрприз учителя. Чтение и обсуждение стихотворения В.Лифшица «Разговор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 картинка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Рассказ Бидструпа «Пора спать». Письмо. Чтение притч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к восприятию художественного текста и выразительное чтение сказки Г.Х.Андерсена «Ель»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сказок  Г.Х.Андерсе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в картинках. Дерево родственных слов. 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письменноречевой деятельности. Работы детей как образцы их письменной реч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го текста. 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кладывание» текста на схему построения рассказа. Повторение темы «Добро. Помощь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Работа над пунктуацией и орфографией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со словами (образование множества из одного). Случаи из жизни детей. Игра со словами: «Из одного – множество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зных жанрах художественных произведений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разных жанрах художественных произведений. Чтение художественного текста. Рассказ «Что натворила пуговица». Письмо по образ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басни – краткие сведения, пояснения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юмористического сборника. Особенности басни – краткие сведения, пояснения. Чтение басни Эзопа «Волк и белка». Письмо предложений из басн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обенностях басн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басе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autoSpaceDE w:val="false"/>
              <w:jc w:val="both"/>
              <w:rPr/>
            </w:pPr>
            <w:r>
              <w:rPr/>
              <w:t>Подготовка сборника «От улыбки хмурый день светлей…». Повторение темы «Добро. Помощь». Чтение стихотворения А. Барто «Колыбельная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ямой и авторской речи на письм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роение графической схемы. Письмо отрывка из басни Эзопа «Лягушка – врач» с прямой и авторской речью. Завершение работы со сборником детей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антазируем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басни. Чтение басен Эзопа. Письмо. Взаимопроверк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ённый празднику мам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Чтение басен Эзопа. Пофантазируем. Письмо. Самопроверка, взаимопроверк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и прямая речь на письме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темы «Добро. Помощь» по прослушанным текст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 картинка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борников детей «От улыбки…» и сборника басен. Как строить содержание рассказ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 и чувств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борнике басен. Чтение рассказа В.А. Сухомлинского «Именинный обед» - без заглавия и конца. Обогащение чувст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ассказа по картинкам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рассказа В.А. Сухомлинского «Красивое и уродливое». Письмо рассказа по картинк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антазируем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Знакомство с притчами о добр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ечи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художественного текста. Составление рассказа, каждое слово которого начинается на одну и ту же букв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притч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 тему: «Что бы мне такое красивое, хорошее сделать?»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исьменных работ по рассказу в картинках. Тема «Добро. Помощь. Красота». Чтение притчи о мечтах мальчика. Самопроверка детьми письменных работ. Письм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исьмо рассказа в картинка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взрослении детей. Рассказ в картинках «Весёлая игра». Коллективное письмо рассказа в картинка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609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умения ввыражать свои впечатления о ле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мен впечатлениями о летних каникулах. Чтение стихотворения В. Лифшица «В школу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умения в письменной форме выражать свои впечатления о школ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рпризы детей. Чтение притч об учебе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воображения дет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творчеством детей, умением письменно излагать воображаемые ситуации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умения видеть Прекрасно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крытие смысла понятий, связанных с красот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уждения о значении героических поступков в жизни человека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умения из разрозненных слов строить предложения в письменной форме. Обсуждение подвигов Геракл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уждения о значении героических поступков в жизни челове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из разрозненных слов строить предложения в письменной форме. Обсуждение подвигов Геракла.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сказочники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 домысливать, дописывать рассказ по началу и последнему предложению, оформлять его в виде книжки – малышки.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печатным текст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подбирать разнообразные авторские комментарии к реплике, выраженной в форме прямой ре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 по картинке «Помогите!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знание различий между живым общением, представленным в форме диалогической речи, и авторскими комментариями, раскрывающими смысл, нюансы, тонкости реплики. Развитие умения, отталкиваясь от содержания сюжетных картинок, направлять своё повествование на добро. 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зрение художественных текс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ение основных понятий, связанных с миром и войной. Обогащение речи, создание газеты: «Мир и война».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и для чего пишутся пись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ладение умение писать письма,  заполнять конверты и отправлять по почте: обсуждение особенностей написания письма, наблюдение над художественными образцами- письм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его поступ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моциональное восприятие рассказа В. Сухомлинского «Потому что я – человек»;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 поступ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притч о доброте и любви. Постепенное вхождение в проблему воспитания человека в человеке.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тому что я – человек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человеческих поступках в реальных жизненных ситуациях детей: наблюдения и обобщения; личностное осмысления понятия «человечность в человеке»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о человечн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глубление в тему о воспитании человечности в человеке. Развитие умения вникать в смысл мудрых изречений и извлекать из них пользу для себ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 Брюллов «Всадниц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«читать» картину художника, от описания внешнего облика переходить к пониманию и раскрытию внутреннего мира героев картины, их характеров, взаимоотношений.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человечность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строить план своего сочинения, по которому можно будет последовательно раскрывать содержание темы.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дрые изречения, слова, мысли в рассказах В.Солоухи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пособности представлять воображаемые события, оформлять их в устной и письменной форме; развитие умения проникать во внутренний мир героев читаемых произвед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поступ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«читать» мысли героев читаемых произведений. Осознание значений смысловых знаков в письменной речи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и из жиз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чувствовать юмор и самим уметь шутить; понимание важности смысловых знаков и практическое использование ими в письменной речи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нтированное чтение и письм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умения чувствовать юмор, воспринимать шутки, осмысленно употреблять пунктуационные знаки. 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нтированное чтение и письм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аивание детей на необходимость  оказания помощи тем, кто в этом нуждается; понимание большого значения юмора в жизни человека.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я помощь другому, ты сам испытываешь рад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восстанавливать рассказ по кульминации; умение при сопоставлении написанного детьми с оригинальным произведением автора оценивать достоинства писательской версии расск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бас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умения чувствовать себя в роли соавтора писателя, баснописца; умение восстанавливать пропущенные места в художественном тексте, привлекать свою фантазию и воображение;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бас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умения быть объективным и оценивать достоинства произведения писателя при сравнении и сопоставлении своего рассказа (басни) с авторским.  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рытие, обогащение содержания текс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расширять, обогащать текст художественными образами, научит пользоваться разнообразными формами письменной речи, чувствовать себя соавторами рассказа, басни, прит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ое  упражн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autoSpaceDE w:val="false"/>
              <w:jc w:val="both"/>
              <w:rPr/>
            </w:pPr>
            <w:r>
              <w:rPr/>
              <w:t>Развитие способности постижения духовного мира человека через внутреннюю речь; Попытка детей включить в свои творческие письменные работы внутреннюю речь (наряду с прямой и авторско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ое  упражн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autoSpaceDE w:val="false"/>
              <w:jc w:val="both"/>
              <w:rPr/>
            </w:pPr>
            <w:r>
              <w:rPr/>
              <w:t>Наблюдение за художественным текстом, за тем, как писатель работает с внутренней речью.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о тексте «Мыслитель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готовить газету, подбирать нужный материал, организовывать группы детей в процессе работы; осмысление и прочувствование идеи: «За зло не платят злом» - по рассказу и по случаям из собственной жизни; умение пользоваться различными формами письменной речи.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интонированием и обогащением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ствование красоты поэтического слога, особенностей стихосложения. Осмысление понятия «друг» и его значения в судьбе другого челове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стихов В.Высоцкого, подбор пословиц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ие ответственности за качеством выполнения, оформления газеты, её демонстрирования. Обогащение речи и чувств детей пословицами о друге, дружбе, о добре во взаимоотношениях друг с другом.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смысла пословиц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осознавать и чувствовать глубинный смысл пословиц, уметь толковать их; воспитание в детях нравственных качеств через восприятие художественных текстов; обогащение речи и чувств возвышенными образами.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ение речи и чувст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чувства ответственности за каждый прожитый день, понимание того, что добрые поступки влекут за собой ответные добрые действия; дальнейшее развитие в детях фантазии и воображения.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о однокоренных сл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заглядывать во внутрь слова; обогащение речи и чувств с помощью слов и словосочетаний, ведущих к нравственному осмыслению и переживанию жизненных взаимоотношений между людьми в процессе общ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ина А.Ры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голубом простор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передавать словесно настроение, навеянное картиной художника; обогащение речи и чувств образами, красками, формами произведения искусства.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тивная работа – создание сборни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умения коллективно и дружно трудиться над создание сборника (томика) по определённой теме и за один урок завершить основную работу; выработка ответственности за общее де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о празднике Побе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живание детьми радости и чувства ответственности за успешное, качественное и своевременное создание сборн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о празднике Побе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способности сопереживать тем, кто прошёл сквозь ужасы войны, чувствовать боль и страдание участников войны. Развитие умения свободно пользоваться смысловыми знаками в процессе письма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ение речи и чувст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 детях чувства ответственности за каждый прожитый день, понимание того, что добрые поступки влекут за собой ответные добрые действ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ление своих работ с художественным текстом писател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шение детям уверенности в том, что они уже могут свободно общаться с чистым листом бумаги и заполнять его увлекательным содержанием, что они с каждым разом будут улучшать качество, если в свой творческий труд активно вовлекут собственную фантазию и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33399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33399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15:00Z</dcterms:created>
  <dc:creator>user</dc:creator>
  <dc:description/>
  <cp:keywords/>
  <dc:language>en-US</dc:language>
  <cp:lastModifiedBy>1</cp:lastModifiedBy>
  <dcterms:modified xsi:type="dcterms:W3CDTF">2014-04-13T13:31:00Z</dcterms:modified>
  <cp:revision>26</cp:revision>
  <dc:subject/>
  <dc:title>«СОГЛАСОВАНО»                                                                                  «УТВЕРЖДАЮ»</dc:title>
</cp:coreProperties>
</file>