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i/>
          <w:sz w:val="32"/>
          <w:szCs w:val="32"/>
        </w:rPr>
        <w:t>ГБОУ СОШ «Средняя общеобразовательная бюджетная школа №385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осельского муниципального район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нкт-Петербург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Бесед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« О честности и правдивост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Автор: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Шавенько Галина Владими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Воспитатель ГПД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анкт – Петербур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2014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Цель: </w:t>
      </w:r>
      <w:r>
        <w:rPr>
          <w:sz w:val="28"/>
          <w:szCs w:val="28"/>
        </w:rPr>
        <w:t>формировать нравственные качества человека и объяснить , что правдивость и честность – слова противоположные по значению лжи и неч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истинное понятие слова «чест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различные варианты проявления честности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в учениках класса необходимость отказа от лживости, развивать чувство собственного достоинства не только в своих глазах, но и в глазах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на классном часе поговорим о честности и правдивости. Для того, чтобы разобраться в этом давайте подберём, антонимы к сло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естно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честным – это совсем не означает постоянно выплескивать все то, что у вас на уме. Голая правда может вызвать напряжение в дружеских отношениях, и даже зародить з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воспринимают прямоту легче другие – труднее. Предлагаем вам некоторые практические советы, как быть честным и не испортить отношения с людьм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айтесь с людьми от первого лица. Поскольку честность является открытием и выражением ваших мыслей и чувств. Например, говорите: «Я обеспокоен твоими проблемами», вместо: «Ты меня достал со своими проблемами».</w:t>
      </w:r>
    </w:p>
    <w:p>
      <w:pPr>
        <w:pStyle w:val="Normal"/>
        <w:rPr/>
      </w:pPr>
      <w:r>
        <w:rPr>
          <w:sz w:val="28"/>
          <w:szCs w:val="28"/>
        </w:rPr>
        <w:t>2. Не говорите сразу всю правду, начинайте с малого, постепенно увеличивая обороты. Подготовьте человека.</w:t>
      </w:r>
    </w:p>
    <w:p>
      <w:pPr>
        <w:pStyle w:val="Normal"/>
        <w:rPr/>
      </w:pPr>
      <w:r>
        <w:rPr>
          <w:sz w:val="28"/>
          <w:szCs w:val="28"/>
        </w:rPr>
        <w:t>3. Как можно скорее избавьтесь от прошлой лжи. Признайтесь другому человеку в своей не правоте, скажите, что вы цените ваши отношения и хотите их сохра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а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рассказ, а затем поделитесь своими мыслями и чувствами по поводу услыш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яга, гуляя по рынку, нашёл богато отделанный кошелек. Открыв его, он обнаружил, что в нём лежит сто золотых монет. В этот момент бродяга услышал крик человека в торговых ряд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ознаграждение! Вознаграждение ждёт того, кто найдёт мой кожаный кош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чи честным человеком, бродяга подошёл к потерявшему кошелёк и отдал ему свою нахо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от ваш кошель. Я могу теперь получить нагр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аграду? — усмехнулся купец, жадно считая золото. — В кошельке, который я обронил, было двести монет золота. Ты уже украл больше, чем вознаграждение. Уйди или я позову охранников поря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Я — честный человек, — оскорблено сказал бродяга. — Давай решим этот вопрос у суд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внимательно выслушал обе стороны и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верю вам обоим. Правосудие возможно! Купец, вы заявили, что, когда вы потеряли кошелёк, в нём лежало двести монет золота. Хорошо, это — значительная сумма. Но, кошель, который нашёл этот бродяга, содержит только сто монет золота. Поэтому, это не мог быть тот, который вы поте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с этими словами, судья отдал кошелёк и всё золото бедня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обсудите в группе и выскажите своё мнение по поводу того, что же произ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оцениваете поступок бедняка</w:t>
      </w:r>
    </w:p>
    <w:p>
      <w:pPr>
        <w:pStyle w:val="Normal"/>
        <w:rPr/>
      </w:pPr>
      <w:r>
        <w:rPr>
          <w:sz w:val="28"/>
          <w:szCs w:val="28"/>
        </w:rPr>
        <w:t>Всякий ли школьник может поступить так, как бедняк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народная мудрость убеждает нас, что во все времена ценили в людях честность и порядочность. Ведь честность и порядочность проявляется и реальной жизни: в умении человека держать слово, не давать его не обдумав, в состоянии ли выполнить обещание, доводить дело до конца, не обман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был ли наш разговор полезным для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ы мудрые высказывания великих людей. На партах лежат сигналы в виде огонька. Вы должны прикрепить свой огонёк к тому высказыванию, которое показывает, каким человеком вы хотите стать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ельзя быть справедливым, не будучи человечны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овена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ыть добрым совсем не трудно: трудно быть справедливы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Гю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икогда не поздно замолчать, если знаешь что лжёш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Дюма (сы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м ит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стность – это одно из непременных проявлений благородног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стность – это серьезная причина для уважения к челове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стность – это убеждение в том, что собеседник настолько духовно развит, что сумеет понять и принять самую горькую прав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сть – на удивление полезная вещь. Она может освободить нас от тяжелого бремени стресса и тревог; она делает спокойным наш сон по ночам; она дает уверенность в собственных силах; она улучшает наше душевное самочувствие; благодаря ей люди больше ценят наш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сть честность станет вашим спутником по жизни и даст возможность получить уважение и понимание окружающих и ведет вас к успеху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45:00Z</dcterms:created>
  <dc:creator>1</dc:creator>
  <dc:description/>
  <cp:keywords/>
  <dc:language>en-US</dc:language>
  <cp:lastModifiedBy>1</cp:lastModifiedBy>
  <dcterms:modified xsi:type="dcterms:W3CDTF">2014-04-13T16:14:00Z</dcterms:modified>
  <cp:revision>5</cp:revision>
  <dc:subject/>
  <dc:title/>
</cp:coreProperties>
</file>