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 Дню Матери «Дочки-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! Каждый год в последнее воскресенье ноября Россия отмечает праздник –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беже веков, когда принято оглянуться назад, мы оглянулись и увидели великие потери. Жестокость и войны, болезни и разрушения… А значит, все надежды на Женщину-Мать! Ведь матери по силам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– начало жизни, хранительница, берегиня Дома, Жизни, Любви, Души и высокого Духа. Разумом и сердцем приняли мы великую народную мудр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 Дитятко, что тесто – как замесил, так и выро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Кто без призора в колыбели, тот всю жизнь не при деле. 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 Дети что цветы: уход люб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ход и призор – ежедневная работа да такая трудная, что сродни подв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поклон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 С праздником в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илые мамы!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 Я верю, что женщ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на Млеч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И если “любимая”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вя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рижды священн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енщина-ма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: 28 ноября вся наша страна отмечает новый праздник – День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целом свете праздник большой и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мамы, слушайте – Вас поздравляют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.Наш первый класс поздравить 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мам на всей пла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Спасибо маме говор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зрослые и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Сделать на свете мы многое сможем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лубинах морских и в космических то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К тундре придем, и пустыням горяч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погоду переиначим.</w:t>
      </w:r>
    </w:p>
    <w:p>
      <w:pPr>
        <w:pStyle w:val="Normal"/>
        <w:rPr/>
      </w:pPr>
      <w:r>
        <w:rPr>
          <w:sz w:val="22"/>
          <w:szCs w:val="22"/>
        </w:rPr>
        <w:t>5.Дел и дорог будет в жизни не м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осим себя: «Ну а где их начало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Вот он ответ наш правильный самы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чинается с МАМ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Много мам на белом с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й душой их любят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Только мама есть од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дороже мне 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Кто она? Отвечу 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мамочка моя!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Самое прекрасное слово на земле – ма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Это первое слово, которое произносит челов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звучит оно на всех языках одинаково не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День матер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йный добрый праздн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й в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ышком в сем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И не прия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й маме разве,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Когда ей че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аву воздаю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Сколько песен и сти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вятили мам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чужих не надо сло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любимой сам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Я для мамочки сво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искать не ст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ни в душе моей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люблю я маму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Нету женщины свя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родная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доставить радость 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луну дост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Маме можно без сты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ь медаль "Герой труд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дела ее - не сч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некогда прис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И готовит, и стир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очь сказку почит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 утра с большой ох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т мама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том - по магази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, без мамы не прожить н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раздник нам устроить р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его не ж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одна за все нагр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дна за все печ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охотно мы учи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рамили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люди получились честные из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аму любят все на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– лучший дру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ят мам не только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ят все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Если что-нибудь случ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друг беда –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очка придет на помощ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учит всег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амы много сил,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ают всем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правда – нет на с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е наших 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Чтобы мы недаром ж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ле сво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ще не поза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гда о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Мы - простые девчо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Мы - простые мальчи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Заявляем на целый с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Что дороже, чем мама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ловек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…………….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>Мы продолжаем нашу программу. Итак, на сцену приглашаются команда мам и команда д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названия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«РАЗМИНКА» </w:t>
      </w:r>
      <w:r>
        <w:rPr>
          <w:i/>
          <w:sz w:val="28"/>
          <w:szCs w:val="28"/>
        </w:rPr>
        <w:t>( Закончи пословиц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ним утром поднимаются наши мамы. Надо и домашние дела переделать, и на работу не опоздать, У них золотые руки, а еще у них самое верное и чуткое сердце. Заболеете – мамы вас вылечат, загрустите – утешат, а если станет страшно, обязательно спа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 вы помогаете своим мамам? Ученик читает стихотворение М.Грозов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Мамин труд я бере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ю, чем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мама на о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товила кот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: «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, покуш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ел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это, конечно, шутка. Наши дети — настоящие помощ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они это покажут. Посмотрите, как они подметают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курс «КТО БЫСТРЕЕ?»</w:t>
      </w:r>
      <w:r>
        <w:rPr>
          <w:b/>
          <w:sz w:val="28"/>
          <w:szCs w:val="28"/>
        </w:rPr>
        <w:t xml:space="preserve">  (</w:t>
      </w:r>
      <w:r>
        <w:rPr>
          <w:i/>
          <w:sz w:val="28"/>
          <w:szCs w:val="28"/>
        </w:rPr>
        <w:t>игра с шаром и вен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Говорят у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у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>Я гляжу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шу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гаю и глаж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 не виж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завод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– у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золо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Спорить я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ид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ни рабо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ю м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ного ночей не спали ваши мамы, беспокоились о вас, хотели, чтобы вы были здоровыми, умными, добрыми. Их руки постоянно трудятся для того, чтобы вам было хорошо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АМИНЫ РУ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УГАДАЙ, ЧЕЙ ГОЛОСОК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МУЗЫКАЛЬНЫ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зр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А теперь вас ждут «Загадк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стихотворению В.Волгин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спряталось куда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спряталось и ж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айдут меня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то меня на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папа, брат и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... (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были в мы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сами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уду мыли с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и нашей ... (мам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цветы в саду саж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из лейки поли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ры, лилии, тюльп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ут для нашей... (м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не стан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………….. (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шить е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растить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ом нарисовать.</w:t>
      </w:r>
    </w:p>
    <w:p>
      <w:pPr>
        <w:pStyle w:val="Normal"/>
        <w:rPr/>
      </w:pPr>
      <w:r>
        <w:rPr>
          <w:sz w:val="28"/>
          <w:szCs w:val="28"/>
        </w:rPr>
        <w:t>Речку  голубу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расцел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(Маму дорогую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для зрителей «Покрой меня» (</w:t>
      </w:r>
      <w:r>
        <w:rPr>
          <w:i/>
          <w:sz w:val="28"/>
          <w:szCs w:val="28"/>
        </w:rPr>
        <w:t>по очереди выходят два участ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 «ЭСТАФ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Мама долго хлопо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, дела, де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 день так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ване при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не буду тр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озле пост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Пусть поспит она немно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ей песенку сп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аме стану я поближ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ее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только что не слышит</w:t>
      </w:r>
    </w:p>
    <w:p>
      <w:pPr>
        <w:pStyle w:val="Normal"/>
        <w:rPr/>
      </w:pPr>
      <w:r>
        <w:rPr>
          <w:sz w:val="28"/>
          <w:szCs w:val="28"/>
        </w:rPr>
        <w:t>Мама песенку мою.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сполняют песню «………………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ЛАДК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Праздник наш уже кон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нам еще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ите на проща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пожелать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Будьте веселы,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арите добр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гост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ите до ста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завершение праздника все поют песенку  "Вместе весело шагать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весело ша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ст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ст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стор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конечно припе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х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хо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х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35:00Z</dcterms:created>
  <dc:creator>comp</dc:creator>
  <dc:description/>
  <cp:keywords/>
  <dc:language>en-US</dc:language>
  <cp:lastModifiedBy>Надежда</cp:lastModifiedBy>
  <cp:lastPrinted>2010-11-23T12:10:00Z</cp:lastPrinted>
  <dcterms:modified xsi:type="dcterms:W3CDTF">2014-04-13T16:28:00Z</dcterms:modified>
  <cp:revision>10</cp:revision>
  <dc:subject/>
  <dc:title>праздник </dc:title>
</cp:coreProperties>
</file>