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Методическая разработка.</w:t>
      </w:r>
    </w:p>
    <w:p>
      <w:pPr>
        <w:pStyle w:val="Heading2"/>
        <w:rPr/>
      </w:pPr>
      <w:r>
        <w:rPr/>
        <w:t>"Правовое воспитание".</w:t>
      </w:r>
    </w:p>
    <w:p>
      <w:pPr>
        <w:pStyle w:val="Heading2"/>
        <w:rPr/>
      </w:pPr>
      <w:r>
        <w:rPr/>
        <w:t>Беседа: "Что нужно делать, чтобы совесть стала чутким стражем поступков "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Цель:</w:t>
      </w:r>
      <w:r>
        <w:rPr/>
        <w:t xml:space="preserve"> Формировать у детей понятие "совесть"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Задачи:</w:t>
      </w:r>
      <w:r>
        <w:rPr/>
        <w:t xml:space="preserve"> П</w:t>
      </w:r>
      <w:r>
        <w:rPr>
          <w:rFonts w:eastAsia="Latin;Microsoft YaHei"/>
        </w:rPr>
        <w:t>омочь учащимся в осмыслении важнейшего нравственного понятия «совесть».</w:t>
      </w:r>
      <w:r>
        <w:rPr/>
        <w:t xml:space="preserve"> Воспитывать внимательное отношение к людям, милосердие, сострадание и щедрость по отношению к близким людям.</w:t>
      </w:r>
    </w:p>
    <w:p>
      <w:pPr>
        <w:pStyle w:val="Normal"/>
        <w:rPr/>
      </w:pPr>
      <w:r>
        <w:rPr/>
        <w:t>Оборудование: Книги А.Барто. Бумага А4, простой каранда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Ход мероприят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Беседа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Тема нашей беседы "совесть". Что же означает это слово?</w:t>
      </w:r>
    </w:p>
    <w:p>
      <w:pPr>
        <w:pStyle w:val="Normal"/>
        <w:rPr/>
      </w:pPr>
      <w:r>
        <w:rPr>
          <w:b/>
          <w:bCs/>
        </w:rPr>
        <w:t>Совесть</w:t>
      </w:r>
      <w:r>
        <w:rPr/>
        <w:t xml:space="preserve"> — способность личности самостоятельно формулировать нравственные обязанности и реализовывать нравственный самоконтроль, требовать от себя их выполнения и производить оценку совершаемых ею поступков; одно из выражений нравственного самосознания личности. </w:t>
      </w:r>
    </w:p>
    <w:p>
      <w:pPr>
        <w:pStyle w:val="Normal"/>
        <w:rPr/>
      </w:pPr>
      <w:r>
        <w:rPr/>
        <w:t>Довольно сложное толкование.</w:t>
      </w:r>
    </w:p>
    <w:p>
      <w:pPr>
        <w:pStyle w:val="Normal"/>
        <w:rPr/>
      </w:pPr>
      <w:r>
        <w:rPr/>
        <w:t>Великий педагог В.А. Сухомлинский говорил "Совесть - чуткий страж человеческих поступков".</w:t>
      </w:r>
    </w:p>
    <w:p>
      <w:pPr>
        <w:pStyle w:val="Normal"/>
        <w:rPr/>
      </w:pPr>
      <w:r>
        <w:rPr/>
        <w:t>А как вы считаете, что же такое совесть? Почему люди говорят "мучает совесть"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олагаемые ответы детей:</w:t>
      </w:r>
    </w:p>
    <w:p>
      <w:pPr>
        <w:pStyle w:val="Normal"/>
        <w:rPr/>
      </w:pPr>
      <w:r>
        <w:rPr/>
        <w:t>-Совесть - это когда говорят: " мне стыдно".</w:t>
      </w:r>
    </w:p>
    <w:p>
      <w:pPr>
        <w:pStyle w:val="Normal"/>
        <w:rPr/>
      </w:pPr>
      <w:r>
        <w:rPr/>
        <w:t>- Совесть - это когда, всё время думаешь: " как же это случилось".</w:t>
      </w:r>
    </w:p>
    <w:p>
      <w:pPr>
        <w:pStyle w:val="Normal"/>
        <w:rPr/>
      </w:pPr>
      <w:r>
        <w:rPr/>
        <w:t>- Совесть - это просто чувств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Вы правы, всё это угрызения совести, чувства неудобства за свой поступок.</w:t>
      </w:r>
    </w:p>
    <w:p>
      <w:pPr>
        <w:pStyle w:val="Normal"/>
        <w:rPr/>
      </w:pPr>
      <w:r>
        <w:rPr/>
        <w:t>С точки зрения З. Фрейда, совесть – это внутреннее восприятие недопустимости проявления имеющихся у человека желаний.</w:t>
      </w:r>
    </w:p>
    <w:p>
      <w:pPr>
        <w:pStyle w:val="Normal"/>
        <w:rPr/>
      </w:pPr>
      <w:r>
        <w:rPr/>
        <w:t xml:space="preserve"> </w:t>
      </w:r>
      <w:r>
        <w:rPr/>
        <w:t>Совесть проявляется и в форме рационального осознания нравственного значения совершаемых действий, и в форме эмоциональных переживаний.</w:t>
      </w:r>
    </w:p>
    <w:p>
      <w:pPr>
        <w:pStyle w:val="Normal"/>
        <w:rPr/>
      </w:pPr>
      <w:r>
        <w:rPr/>
        <w:drawing>
          <wp:inline distT="0" distB="0" distL="0" distR="0">
            <wp:extent cx="4533900" cy="380746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Почему же художники выбрали противоречивые настроения.</w:t>
      </w:r>
    </w:p>
    <w:p>
      <w:pPr>
        <w:pStyle w:val="Normal"/>
        <w:rPr/>
      </w:pPr>
      <w:r>
        <w:rPr/>
        <w:t>Чтобы не произошло, с одной стороны мне так хотелось, мне ведь это приятно, с другой стороны совесть мучает, а как думают другие, что они могут сказать об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5005" cy="182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весть – способность человеческого </w:t>
      </w:r>
      <w:hyperlink r:id="rId4">
        <w:r>
          <w:rPr>
            <w:rStyle w:val="InternetLink"/>
          </w:rPr>
          <w:t>духа</w:t>
        </w:r>
      </w:hyperlink>
      <w:r>
        <w:rPr/>
        <w:t xml:space="preserve"> к различению </w:t>
      </w:r>
      <w:hyperlink r:id="rId5">
        <w:r>
          <w:rPr>
            <w:rStyle w:val="InternetLink"/>
          </w:rPr>
          <w:t>добра</w:t>
        </w:r>
      </w:hyperlink>
      <w:r>
        <w:rPr/>
        <w:t xml:space="preserve"> и </w:t>
      </w:r>
      <w:hyperlink r:id="rId6">
        <w:r>
          <w:rPr>
            <w:rStyle w:val="InternetLink"/>
          </w:rPr>
          <w:t>зла</w:t>
        </w:r>
      </w:hyperlink>
      <w:r>
        <w:rPr/>
        <w:t>, сознание добра и зла, естественный закон, требующий от человеческого ума Богоугодной жизни.</w:t>
      </w:r>
    </w:p>
    <w:p>
      <w:pPr>
        <w:pStyle w:val="Normal"/>
        <w:rPr/>
      </w:pPr>
      <w:r>
        <w:rPr/>
        <w:t>В слове «совесть» корень «весть» вместе с частицей «со», что указывает на «сообщение» и «содействие». Человеческая совесть изначально действовала не одна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Предлагаю вам небольшой рассказ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рода сове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на женщина по бедности что-то взяла в магазине и тайком унесла. Никто ее не видел. Но с этого момента какое-то неприятное чувство не давало ей покоя. Пришлось ей вернуться в магазин и положить на место взятую вещь. После этого она пришла домой с чувством облегчения. Подобных примеров, когда люди вынуждены бывают поступать вопреки своей выгоде или удовольствию, – не перечислиш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ждый человек знаком со своим внутренним голосом, которой то его упрекает и как бы гнетет, то поощряет и радует. Это тонкое врожденное нравственное чувство называют совесть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Что говорит нам народная мудр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родные пословиц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Жизнь дана на добрые дел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ольному воля, спасенному рай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ак ни живи, только Бога не гнев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нгел помогает, а бес подстрекае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 течению только дохлая рыба плыве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то огня не бережется, тот скоро обожжетс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Худые дела не доведут до добра. Неправдой свет пройдешь, да назад не воротишьс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овесть не повесть – в архив не сдаш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Лучше жить бедняком, чем разбогатеть со грехо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ть слезы – есть и сове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чше горькая правда, чем красивая лож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знание – половина исправл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"Совесть</w:t>
      </w:r>
      <w:r>
        <w:rPr/>
        <w:t xml:space="preserve"> – </w:t>
      </w:r>
      <w:r>
        <w:rPr>
          <w:i/>
          <w:iCs/>
        </w:rPr>
        <w:br/>
      </w:r>
      <w:r>
        <w:rPr/>
        <w:t xml:space="preserve">Когтистый зверь, скребущий сердце; совесть – </w:t>
      </w:r>
      <w:r>
        <w:rPr>
          <w:i/>
          <w:iCs/>
        </w:rPr>
        <w:br/>
      </w:r>
      <w:r>
        <w:rPr/>
        <w:t>Незваный гость, докучный собеседн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  <w:bCs/>
        </w:rPr>
        <w:t xml:space="preserve">Совесть </w:t>
      </w:r>
      <w:r>
        <w:rPr/>
        <w:t>обладает большой чувствительностью к добру и зл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Как вы понимаете эти слов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за лучистые, да мысли нечисты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зможно, не всех людей мучает совесть?</w:t>
      </w:r>
    </w:p>
    <w:p>
      <w:pPr>
        <w:pStyle w:val="Normal"/>
        <w:rPr>
          <w:i/>
          <w:i/>
          <w:iCs/>
        </w:rPr>
      </w:pPr>
      <w:r>
        <w:rPr>
          <w:rFonts w:eastAsia="Latin;Microsoft YaHei"/>
          <w:i/>
          <w:iCs/>
        </w:rPr>
        <w:t>Совесть</w:t>
      </w:r>
    </w:p>
    <w:p>
      <w:pPr>
        <w:pStyle w:val="Normal"/>
        <w:rPr/>
      </w:pPr>
      <w:r>
        <w:rPr>
          <w:i/>
          <w:iCs/>
        </w:rPr>
        <w:t>Сколь неизбежна власть твоя,</w:t>
        <w:br/>
        <w:t>Гроза преступников, невинных утешитель.</w:t>
        <w:br/>
        <w:t>О, совесть! Наших дел закон и обвинитель,</w:t>
        <w:br/>
        <w:t>Свидетель и судья!</w:t>
        <w:br/>
      </w:r>
      <w:r>
        <w:rPr>
          <w:b/>
          <w:bCs/>
        </w:rPr>
        <w:t>В. Жуковский</w:t>
      </w:r>
      <w:r>
        <w:rPr/>
        <w:t xml:space="preserve"> (181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Обратите внимание на дату этого стихотворения. Как видно во все времена людей тревожила тема "сове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Предлагаю вам кроссворд.</w:t>
      </w:r>
    </w:p>
    <w:p>
      <w:pPr>
        <w:pStyle w:val="Normal"/>
        <w:rPr/>
      </w:pPr>
      <w:r>
        <w:rPr/>
        <w:t>Задание будет необычным, перед вами разгаданный кроссворд. Вам необходимо подобрать объяснения к данным пон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5535" cy="3582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Стыд - </w:t>
      </w:r>
    </w:p>
    <w:p>
      <w:pPr>
        <w:pStyle w:val="Normal"/>
        <w:rPr/>
      </w:pPr>
      <w:r>
        <w:rPr/>
        <w:t>2. Обида -</w:t>
      </w:r>
    </w:p>
    <w:p>
      <w:pPr>
        <w:pStyle w:val="Normal"/>
        <w:rPr/>
      </w:pPr>
      <w:r>
        <w:rPr/>
        <w:t>3. Гнев -</w:t>
      </w:r>
    </w:p>
    <w:p>
      <w:pPr>
        <w:pStyle w:val="Normal"/>
        <w:rPr/>
      </w:pPr>
      <w:r>
        <w:rPr/>
        <w:t>4. Грех -</w:t>
      </w:r>
    </w:p>
    <w:p>
      <w:pPr>
        <w:pStyle w:val="Normal"/>
        <w:rPr/>
      </w:pPr>
      <w:r>
        <w:rPr/>
        <w:t>5. Раскаяние -</w:t>
      </w:r>
    </w:p>
    <w:p>
      <w:pPr>
        <w:pStyle w:val="Normal"/>
        <w:rPr/>
      </w:pPr>
      <w:r>
        <w:rPr/>
        <w:t>6. Радость -</w:t>
      </w:r>
    </w:p>
    <w:p>
      <w:pPr>
        <w:pStyle w:val="Normal"/>
        <w:rPr/>
      </w:pPr>
      <w:r>
        <w:rPr/>
        <w:t>7. Счастье -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Я прочту вам стихотворение А.Барто «Три очка за старичка».</w:t>
      </w:r>
    </w:p>
    <w:p>
      <w:pPr>
        <w:pStyle w:val="Normal"/>
        <w:rPr/>
      </w:pPr>
      <w:r>
        <w:rPr>
          <w:i/>
          <w:iCs/>
        </w:rPr>
        <w:t>Стоит Лариса у доски,</w:t>
        <w:br/>
        <w:t>Девчонка в пышной юбке,</w:t>
        <w:br/>
        <w:t>И переводит на очки</w:t>
        <w:br/>
        <w:t>Хорошие поступки.</w:t>
        <w:br/>
        <w:t>Вся в цифрах классная доска.</w:t>
        <w:br/>
        <w:t>– За помощь маме – два очка,</w:t>
        <w:br/>
        <w:t>За помощь брату-малышу</w:t>
        <w:br/>
        <w:t>Очко Никитину пишу,</w:t>
        <w:br/>
        <w:t>А Горчакову три очка –</w:t>
        <w:br/>
        <w:t>Водил он в гости старичка.</w:t>
        <w:br/>
        <w:t>– За это мало трех очков! –</w:t>
        <w:br/>
        <w:t>Кричит сердито Горчаков</w:t>
        <w:br/>
        <w:t>И вскакивает славки. –</w:t>
        <w:br/>
        <w:t>Три очка за старичка?!</w:t>
        <w:br/>
        <w:t>Я требую прибавки!</w:t>
        <w:br/>
        <w:t>Я с ним провел почти полдня,</w:t>
        <w:br/>
        <w:t>Он полюбить успел меня.</w:t>
        <w:br/>
        <w:t>Стоит Лариса у доски,</w:t>
        <w:br/>
        <w:t>Любовь кладет на счеты</w:t>
        <w:br/>
        <w:t>И переводит на очки</w:t>
        <w:br/>
        <w:t>Вниманье и заботы.</w:t>
        <w:br/>
        <w:t>А две подружки в стороне</w:t>
        <w:br/>
        <w:t>Ворчат, надувши губки:</w:t>
        <w:br/>
        <w:t>– И трех очков не дали мне</w:t>
        <w:br/>
        <w:t>За добрые поступки!</w:t>
        <w:br/>
        <w:t>– И я не этого ждала,</w:t>
        <w:br/>
        <w:t>Когда купала братца.</w:t>
        <w:br/>
        <w:t>Тогда за добрые дела</w:t>
        <w:br/>
        <w:t>Совсем не надо браться!</w:t>
        <w:br/>
        <w:t>Стоит Лариса у доски,</w:t>
        <w:br/>
        <w:t>Девчонка в пышной юбке,</w:t>
        <w:br/>
        <w:t>И переводит на очки</w:t>
        <w:br/>
        <w:t>Хорошие поступки.</w:t>
        <w:br/>
        <w:t>Ох, даже слушать тяжело,</w:t>
        <w:br/>
        <w:t>Не верится, ребята,</w:t>
        <w:br/>
        <w:t>Что за сердечное тепло</w:t>
        <w:br/>
        <w:t>Нужна кому-то плата.</w:t>
        <w:br/>
        <w:t>А если плата вам нужна,</w:t>
        <w:br/>
        <w:t>Тогда поступку грош цен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Кто из героев и у поэтессы и у вас вызывает чувство осуждени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полагаемые ответы дете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се участники этого стихотвор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Они все делая хорошие поступки, ждали одобр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: Ещё одно стихотворение. Кто его прочтё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пейк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будний день и в выходной</w:t>
        <w:br/>
        <w:t>Раздается за стеной:</w:t>
        <w:br/>
        <w:t>– Ты возьмешь меня на пляж?</w:t>
        <w:br/>
        <w:t>– Что ты мне за это мне за это дашь?</w:t>
        <w:br/>
        <w:t>– Очини мне карандаш!</w:t>
        <w:br/>
        <w:t>– Что ты мне за это дашь?</w:t>
        <w:br/>
        <w:t>Алексей пришел из школы,</w:t>
        <w:br/>
        <w:t>Это он ведет торги.</w:t>
        <w:br/>
        <w:t>(Знаю я Алешин голос,</w:t>
        <w:br/>
        <w:t>Узнаю его шаги.)</w:t>
        <w:br/>
        <w:t>Он со всех взимает плату:</w:t>
        <w:br/>
        <w:t>Застегнул штанишки брату –</w:t>
        <w:br/>
        <w:t>Взял с него за попеченье</w:t>
        <w:br/>
        <w:t>Полпеченья.</w:t>
        <w:br/>
        <w:t>– Подними очки, голубчик! –</w:t>
        <w:br/>
        <w:t>С просьбой дедушка к нему.</w:t>
        <w:br/>
        <w:t>Отвечает милый внучек:</w:t>
        <w:br/>
        <w:t>– Дашь копейку – подниму!</w:t>
        <w:br/>
        <w:t>Алексей пришел из школы.</w:t>
        <w:br/>
        <w:t>Он теперь придумал так:</w:t>
        <w:br/>
        <w:t>– Если выучу глаголы,</w:t>
        <w:br/>
        <w:t>Сам себе даю пятак.</w:t>
        <w:br/>
        <w:t>Если выучу приставки,</w:t>
        <w:br/>
        <w:t>Я потребую прибавки.</w:t>
        <w:br/>
        <w:t>В будний день и в выходной</w:t>
        <w:br/>
        <w:t>Раздается за стеной:</w:t>
        <w:br/>
        <w:t>– Алик, дедушке поможешь</w:t>
        <w:br/>
        <w:t>На восьмой дойти этаж?</w:t>
        <w:br/>
        <w:t>– Алексей, отца уважь!</w:t>
        <w:br/>
        <w:t>А в ответ одно и тоже:</w:t>
        <w:br/>
        <w:t>– Что ты мне за это дашь?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Смешное ли это стихотворение?</w:t>
      </w:r>
    </w:p>
    <w:p>
      <w:pPr>
        <w:pStyle w:val="Normal"/>
        <w:rPr/>
      </w:pPr>
      <w:r>
        <w:rPr/>
        <w:t>Можно ли сказать, что совесть присуща этому Копейкину? Какое чувство присуще 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олагаемые ответы детей:</w:t>
      </w:r>
    </w:p>
    <w:p>
      <w:pPr>
        <w:pStyle w:val="Normal"/>
        <w:rPr/>
      </w:pPr>
      <w:r>
        <w:rPr/>
        <w:t>- Копейкин жадный.</w:t>
      </w:r>
    </w:p>
    <w:p>
      <w:pPr>
        <w:pStyle w:val="Normal"/>
        <w:rPr/>
      </w:pPr>
      <w:r>
        <w:rPr/>
        <w:t>- Копейкин ищет во всём вы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А теперь послушайте небольшой расска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. Пермяк «Чугун и сталь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лилась огненной струей из жаркой печи горячая Сталь. Засверкала золотыми звездами, остыла дорогими слитками и зазналась. Перед серым Чугуном так стала себя выхвалять, что тот чуть не изоржавел от стыда.</w:t>
        <w:br/>
        <w:t>– Я, - говорит Сталь, – нержавеющая, не темнеющая, хитро сваренная! Как алмаз крепка, как змея гибка. Закалюсь – не отколюсь. Пилить, сверлить, резать – все могу; на все пригодна! Хочешь – булатом стану, хочешь – иглой! Мостом лягу. Рельсами побегу. Машиной заработаю. Пружиной совьюсь. А ты что, Чугун? На сковородки, на утюги только и годен. Ну да разве еще на станины второсортные да на шестерни молотильные! Не ковок, не ловок, хрупок, как лед. Не модный металл.</w:t>
        <w:br/>
        <w:t>Говорит так Сталь, на весь цех себя славит. И самолетом-то она полетит, и кораблем-то поплывет, и чем только она не станет… Даже перо писчее не забыла. Часовую стрелку и ту не пропустила. Все перебрала, столько наговорила про себя, что в семи коробах не свезти. Но ничего лишнего не прибавила. Была в ее стальном звоне правда.</w:t>
        <w:br/>
        <w:t>Конечно, Чугуну далеко до Стали. Только об одном ей забывать не надо бы: о том, что Чугуну она родной дочерью доводится, что она ему своей жизнью обязана…</w:t>
        <w:br/>
        <w:t>Ну, а в остальном все правильно, если, конечно, совесть во внимание не принимать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Почему в рассказе говорится, что «все правильно, если, конечно, совесть во внимание не принимать?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олагаемые ответы детей?</w:t>
      </w:r>
    </w:p>
    <w:p>
      <w:pPr>
        <w:pStyle w:val="Normal"/>
        <w:rPr/>
      </w:pPr>
      <w:r>
        <w:rPr/>
        <w:t>-Если не мучает совесть.</w:t>
      </w:r>
    </w:p>
    <w:p>
      <w:pPr>
        <w:pStyle w:val="Normal"/>
        <w:rPr/>
      </w:pPr>
      <w:r>
        <w:rPr/>
        <w:t>-Не обращать внимание на других.</w:t>
      </w:r>
    </w:p>
    <w:p>
      <w:pPr>
        <w:pStyle w:val="Normal"/>
        <w:rPr/>
      </w:pPr>
      <w:r>
        <w:rPr/>
        <w:t>-Мне хорошо и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Да, наверно, можно рассуждать и так. Но лучше когда совесть подсказывает нам как поступ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тог занятия.</w:t>
      </w:r>
    </w:p>
    <w:p>
      <w:pPr>
        <w:pStyle w:val="Normal"/>
        <w:rPr/>
      </w:pPr>
      <w:r>
        <w:rPr/>
        <w:t>“</w:t>
      </w:r>
      <w:r>
        <w:rPr/>
        <w:t>Больше всего хранимого храни сердце твое, потому что из него источники жизни” (Притчи 4:23). Этими словами Священное Писание призывает человека беречь свою нравственную чистоту.</w:t>
      </w:r>
    </w:p>
    <w:p>
      <w:pPr>
        <w:pStyle w:val="Normal"/>
        <w:rPr/>
      </w:pPr>
      <w:r>
        <w:rPr/>
        <w:t>Чистая совесть есть источник внутренней радости. Люди с чистым сердцем спокойны, приветливы и доброжелательны.</w:t>
      </w:r>
    </w:p>
    <w:p>
      <w:pPr>
        <w:pStyle w:val="Normal"/>
        <w:rPr/>
      </w:pPr>
      <w:r>
        <w:rPr/>
        <w:drawing>
          <wp:inline distT="0" distB="0" distL="0" distR="0">
            <wp:extent cx="3807460" cy="399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Воспитатель:</w:t>
      </w:r>
      <w:r>
        <w:rPr/>
        <w:t xml:space="preserve"> Ребята, перед вами лежат листы бумаги, и только простой карандаш, прошу вас в завершение занятия попробовать изобразить чувство "совесть". </w:t>
      </w:r>
    </w:p>
    <w:p>
      <w:pPr>
        <w:pStyle w:val="Normal"/>
        <w:rPr/>
      </w:pPr>
      <w:r>
        <w:rPr/>
        <w:t xml:space="preserve">Будем ли мы оформлять выставку? Для этого необходимо ваше согласие, возможно, кто-то оставит свой рисунок в секре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Анализ занятия.</w:t>
      </w:r>
    </w:p>
    <w:p>
      <w:pPr>
        <w:pStyle w:val="Normal"/>
        <w:rPr/>
      </w:pPr>
      <w:r>
        <w:rPr/>
        <w:t xml:space="preserve">Данное занятие помогает детям понять и вспомнить слово "совесть", которое в последнее время почему-то незаслуженно забывают. На литературных примерах, разбирая разные случаи из жизни, детям предоставляется возможность самим определить, какие поступки достойны поведения совестливого человека. </w:t>
      </w:r>
    </w:p>
    <w:p>
      <w:pPr>
        <w:pStyle w:val="Normal"/>
        <w:rPr/>
      </w:pPr>
      <w:r>
        <w:rPr/>
        <w:t>В воспитание человека будущего помогут наставления В.А.Сухомлинского</w:t>
      </w:r>
    </w:p>
    <w:p>
      <w:pPr>
        <w:pStyle w:val="Normal"/>
        <w:rPr/>
      </w:pPr>
      <w:r>
        <w:rPr/>
        <w:t>-Стыдись пустоты своей души, Пуще всего стыдись того, что у тебя нет своих святынь, своих непреложных, непререкаемых истин, правил, принципов.</w:t>
      </w:r>
    </w:p>
    <w:p>
      <w:pPr>
        <w:pStyle w:val="Normal"/>
        <w:rPr/>
      </w:pPr>
      <w:r>
        <w:rPr/>
        <w:t>-Стыдись своего слабоволия, беспринципности,"Бесхребетности".</w:t>
      </w:r>
    </w:p>
    <w:p>
      <w:pPr>
        <w:pStyle w:val="Normal"/>
        <w:rPr/>
      </w:pPr>
      <w:r>
        <w:rPr/>
        <w:t>-Сгорай от стыда, если почувствуешь, что в тебе зашевелился гнусный червячок " моя хата с краю".</w:t>
      </w:r>
    </w:p>
    <w:p>
      <w:pPr>
        <w:pStyle w:val="Normal"/>
        <w:rPr/>
      </w:pPr>
      <w:r>
        <w:rPr/>
        <w:t>-Стыдись того, что нет своих святынь, своих непреложных, непререкаемых истин, правил, принцип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in">
    <w:altName w:val="Microsoft YaHei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Latin;Microsoft YaHei" w:hAnsi="Latin;Microsoft YaHei" w:eastAsia="Latin;Microsoft YaHei" w:cs="DejaVu Sans;MS Mincho"/>
      <w:b/>
      <w:kern w:val="2"/>
      <w:sz w:val="36"/>
      <w:lang w:bidi="hi-I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Latin;Microsoft YaHei" w:hAnsi="Latin;Microsoft YaHei" w:eastAsia="Latin;Microsoft YaHei" w:cs="DejaVu Sans;MS Mincho"/>
      <w:b/>
      <w:kern w:val="2"/>
      <w:sz w:val="36"/>
      <w:szCs w:val="24"/>
      <w:lang w:val="ru-RU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zbyka.ru/dictionary/05/duh-all.shtml" TargetMode="External"/><Relationship Id="rId5" Type="http://schemas.openxmlformats.org/officeDocument/2006/relationships/hyperlink" Target="http://azbyka.ru/dictionary/05/dobro.shtml" TargetMode="External"/><Relationship Id="rId6" Type="http://schemas.openxmlformats.org/officeDocument/2006/relationships/hyperlink" Target="http://azbyka.ru/dictionary/08/zlo.s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35:00Z</dcterms:created>
  <dc:creator>-</dc:creator>
  <dc:description/>
  <cp:keywords/>
  <dc:language>en-US</dc:language>
  <cp:lastModifiedBy>-</cp:lastModifiedBy>
  <dcterms:modified xsi:type="dcterms:W3CDTF">2014-04-10T21:03:00Z</dcterms:modified>
  <cp:revision>5</cp:revision>
  <dc:subject/>
  <dc:title>Занятие на тему: "Правовое воспитание"</dc:title>
</cp:coreProperties>
</file>