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приемов и методов социальных проб в предм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кола выступает для ребенка первой и основной моделью социального мира. Именно школьный опыт помогает осваивать,  передавать те законы, по которым живет взрослый мир (различные соц. роли, межличностные отношения). И эта передача происходит всей атмосферой жизни школы, нормами, по которым она жив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предмете в начальной школе мы стараемся социализировать детей, т.е. различными методами, приемами, формами работы вводим их в мир социум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мотрю четыре учебных предмета, в которых заключается моя работа. Это Развитие устной речи, Математика, Письмо, Чтение.</w:t>
      </w:r>
    </w:p>
    <w:p>
      <w:pPr>
        <w:pStyle w:val="Normal"/>
        <w:tabs>
          <w:tab w:val="clear" w:pos="708"/>
          <w:tab w:val="left" w:pos="3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й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все учебные предметы связаны между собой, а развитие устной речи – основа для широкой реализации межпредметных связей и всех дисциплин в начальной школе, а так же формирует жизненно важные компетенции, т.е. выполняет роль социализации. Межпредметные связи способствуют пониманию школьника целостной картины мира. С точки зрения комплексного подхода обеспечивает единый подход учителя к различным предмет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алендарно-тематический план разработан так, что можно изучать одну тему средствами разных учебных предме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ем тему по развитию устной речи «Овощи и фрукты». Я выбрала такой вид социальной пробы, как экскурсия. Была запланирована экскурсия в магаз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представление об овощах и фру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е о труде продавца в магази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б отделах магаз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ечевую деятельность, умение правильно высказывать просьбу о покупке овощей, благодар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общения и поведения в общественном ме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актив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равственные нормы общ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цели формируют жизненно важные компетенции, что является одним из важных направлений в жизни учреждения. </w:t>
      </w:r>
    </w:p>
    <w:p>
      <w:pPr>
        <w:pStyle w:val="Normal"/>
        <w:tabs>
          <w:tab w:val="clear" w:pos="708"/>
          <w:tab w:val="left" w:pos="31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слайд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</w:t>
      </w:r>
      <w:r>
        <w:rPr>
          <w:rFonts w:cs="Times New Roman" w:ascii="Times New Roman" w:hAnsi="Times New Roman"/>
          <w:b/>
          <w:sz w:val="28"/>
          <w:szCs w:val="28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сюжетно-ролевая игра «Магазин. Овощи», приоритетными задачами которой были: формирование умения называть числа, полученные при измерении мерами стоимости и массы; воспитание культуры общения; развитие логического мышления и диалектической реч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уроке мы составляли и решали задачу про овощи. Это еще один прием социализации.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йд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</w:rPr>
        <w:t>письма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самых важных для развития устной и письменной речи, разнообразие приемов работы как со словом, так и с текстом. Развивает культуру общения, учит вести диалог. С помощью этой работы мы формируем у детей связную речь, которая является необходимостью в жизненном процессе ребенка. На уроке письма были проведены такие приемы работы как дидактические игры, сюжетно-ролевые игры, словарные диктанты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йд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</w:t>
      </w:r>
      <w:r>
        <w:rPr>
          <w:rFonts w:cs="Times New Roman" w:ascii="Times New Roman" w:hAnsi="Times New Roman"/>
          <w:b/>
          <w:sz w:val="28"/>
          <w:szCs w:val="28"/>
        </w:rPr>
        <w:t>чтения</w:t>
      </w:r>
      <w:r>
        <w:rPr>
          <w:rFonts w:cs="Times New Roman" w:ascii="Times New Roman" w:hAnsi="Times New Roman"/>
          <w:sz w:val="28"/>
          <w:szCs w:val="28"/>
        </w:rPr>
        <w:t xml:space="preserve"> включили в себя чтение рассказов, сказок, инсценировки, заучивание стихотворений по данной теме, отгадывание загад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лендарно-тематическому плану мы читали рассказ М.Ильина и Е.Сигала «В чудесной кладовой». В ходе работы над рассказом, детям была дана домашняя работа: совместно с родителями написать сочинение о пользе овощей и фруктов. Каждый ребенок, сделав задание выходил к доске и рассказывал о выбранном им овоще или фрукте, а затем мы все вместе создали книжку-передвижку «О пользе овощей и фруктов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урок несет в себе не только учебную образовательную направленность, но и является пропедевтикой нашего самого важного предмета СБ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8:00Z</dcterms:created>
  <dc:creator>user</dc:creator>
  <dc:description/>
  <cp:keywords/>
  <dc:language>en-US</dc:language>
  <cp:lastModifiedBy>user</cp:lastModifiedBy>
  <cp:lastPrinted>2012-10-31T15:25:00Z</cp:lastPrinted>
  <dcterms:modified xsi:type="dcterms:W3CDTF">2012-10-31T12:26:00Z</dcterms:modified>
  <cp:revision>1</cp:revision>
  <dc:subject/>
  <dc:title/>
</cp:coreProperties>
</file>