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частника краевого  конкур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Лучший  классный руководитель Краснодарского края»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утаевой Ирины Львовны, классного руководител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«Д»  класса БОУ СОШ № 2 станицы Динской 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99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еспечение атмосферы комфортного состояния, эмоционального благополучия обучающихся, воспитаннико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таева Ирина Львовна для обеспечения атмосферы комфортного состояния, эмоционального благополучия учащихся своего класса организует систематическую работу, которая включает цикл  классных час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удем знакомы», «Выбор командира класса», «Мои новые друзья одноклассники», «Мы - друзья», игры «Любимый цвет», «Собери друзей в домик», «Необитаемый остров». Игры проходят интересно, дети чувствуют себя уверен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деятельности классного руководителя построена  на  взаимопонимании. Классный руководитель добивается умением опытного психолога раскрыть каждую душу ребен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Львовна   - опытный, добрый наставник, мудрый и чуткий педагог, умеет помочь воспитаннику выйти из сложной ситуации, всегда протянет руку помощи. Ведь для неё встреча с каждым маленьким гражданином - это соприкосновение с чем-то необыкновенны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4 класса «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условий для личностного и профессионального самоопределения обучающихся, воспитаннико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дагог  оказывает эффективную психолого-педагогическую поддержку учащимся класса. Необходимость слышать и понимать каждого ребенка, уметь направить в нужное русло, научить детей жить в социуме и уметь быть толерантным является важным услови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  <w:lang w:val="ru-RU"/>
              </w:rPr>
              <w:t xml:space="preserve">Задачи воспитания </w:t>
            </w:r>
            <w:r>
              <w:rPr>
                <w:sz w:val="28"/>
                <w:szCs w:val="28"/>
                <w:lang w:val="ru-RU"/>
              </w:rPr>
              <w:t xml:space="preserve"> на развитие нравственной,      физически здоровой личности, способной к творчеству решались через организацию и проведение мероприятий, позитивно влияющих на интеллектуальное развитие обучающихся, на формирование гражданской позиции, патриотизма, здоровый образ жизни, создание условий для проявления у учащихся инициативы, самостоятельности, ответственности, творчества, развитие интереса к внеклассной работе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вязи с этим моя работа основывается по следующим направлениям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здорового образа жизни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ую деятельнос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твенно - патриотическо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вторская программа «Семейное воспитан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Гражданственно – патриотическое воспитани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иск разнообразных форм психолого-педагогической поддержк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, ктд, выставки, проекты, походы, поездки, праздники, марафоны, ярмарки, операции, а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оспитательной работы 2009 -2010 уч.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оспитательной работы за 2010-2011 уч.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Актуализация содержания деятельности с учётом современных интересов обучающихся, воспитаннико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м руководителем было проведено социологические опросы среди учащихся  класса. Был задан вопрос «Куда бы вы хотели поехать совместно с классом?» Ответы на этот вопрос следующ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курсии по родному кра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музеев и театр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ы и поездка в аквапар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им образом, наиболее значимыми подрастающему поколению кажутся такие направления воспитания, как нравственное и здорового образа жизн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анкетирования, проведённого классным руководителем среди учащихся класса, о желании участвовать в общественной жизни школы хотели б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овать в школьном жизни – 8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овать в экологических акциях – 6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гать пожилым людям– 70 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ать родной край – 100%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ким образом, на основании мониторинга, Тутаева Ирина Львовна делает вывод о том, что большинство учащихся класса имеют потребности в реализации своей социальной активности через участие в деятельности. 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азета «РВС» «Аллея др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 ученицы Захаровой Анастасии «Что такое дерево дружбы»- 1 место в район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спользование различных форм, методик, технологий в работе с обучающимися, воспитанниками с учётом их возраста, жизненного опыта, социокультурных традици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омное значение в работе классного руководителя играют классные ча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лассный час оставляет свой добрый след в душе ребенка, пробуждает в нём внутреннюю, позитивную энергию, способствует его развитию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оспитательной работы за 2011-2012 уч.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бликации на сайте </w:t>
            </w:r>
            <w:r>
              <w:rPr>
                <w:b/>
                <w:sz w:val="28"/>
                <w:szCs w:val="28"/>
                <w:lang w:val="ru-RU"/>
              </w:rPr>
              <w:t>http://www.proshkolu.ru</w:t>
            </w:r>
            <w:r>
              <w:rPr>
                <w:sz w:val="28"/>
                <w:szCs w:val="28"/>
                <w:lang w:val="ru-RU"/>
              </w:rPr>
              <w:t>/- презентации классных час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классного часа «75 лет краю: помним, гордимся, наследуе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я в газете «Трибуна» в рубрике «Юные философы» - классный час «Чтобы на Руси не переводились богатыри», проведенный совместно с поэтессой Л. Степановой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я в газете «Трибуна» в рубрике «Репортаж с места событий» «Дерево дружбы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Профилактика асоциального поведения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Ирины Львовны всегда дисциплинированы на уроках и внекласс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ятся беседы о культурно – духовных нормах и ценностях, так как необходимо сформировать негативное отношение к противоправному и асоциаль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одятся встречи с инспектором. Беседы формируют позитивное отношение к здоровому образу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ми выбираются темы для выступлений на НПК «Чем полезен спорт?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абота ученицы 3 класса Маколдиной Екатерины «Чем полезен спорт» -участник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Использование различных методик контроля, диагностики, анализа результатов своей деятельност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критериев и показателей при использовании различных методик контроля, диагностики, анализа результатов своей деятельности обусловлен комплексом поставленных целей и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горячего питания – 10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метр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школьной воспитан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Формы и методы работы по взаимодействию классного руководителя и семьи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ана методика «Семейное воспитание», где основой является тесное сотрудничество с родителями. Совместная деятельность успешна, так как все положительно настроены на совместную работу, действуют сообща, подводят итоги деятельности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тся фотоотчет мероприят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ет 2 «Д», 3 «Д»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иректор БОУ СОШ № 2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Дмитренко Н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5:00Z</dcterms:created>
  <dc:creator>1</dc:creator>
  <dc:description/>
  <cp:keywords/>
  <dc:language>en-US</dc:language>
  <cp:lastModifiedBy>дом</cp:lastModifiedBy>
  <cp:lastPrinted>2012-10-28T23:51:00Z</cp:lastPrinted>
  <dcterms:modified xsi:type="dcterms:W3CDTF">2012-10-28T20:52:00Z</dcterms:modified>
  <cp:revision>4</cp:revision>
  <dc:subject/>
  <dc:title>Аналитическая справка</dc:title>
</cp:coreProperties>
</file>