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усский язык. Письмо  букв Ж ,ж.</w:t>
      </w:r>
    </w:p>
    <w:p>
      <w:pPr>
        <w:pStyle w:val="Heading2"/>
        <w:spacing w:before="0" w:after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Литературное чтение. Звук [ ж ], буквы Ж, ж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. Формировать графические навыки письма, отрабатывать каллиграфию; создать с детьми алгоритм написания букв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, учить умению точно воспроизводить образец, формировать фонетические и орфографические умения; формировать навыки безошибочного написания сочета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и</w:t>
      </w:r>
      <w:r>
        <w:rPr>
          <w:rFonts w:cs="Times New Roman" w:ascii="Times New Roman" w:hAnsi="Times New Roman"/>
          <w:sz w:val="24"/>
          <w:szCs w:val="24"/>
        </w:rPr>
        <w:t xml:space="preserve"> в словах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е материалы.</w:t>
      </w:r>
      <w:r>
        <w:rPr>
          <w:rFonts w:cs="Times New Roman" w:ascii="Times New Roman" w:hAnsi="Times New Roman"/>
          <w:sz w:val="24"/>
          <w:szCs w:val="24"/>
        </w:rPr>
        <w:t xml:space="preserve"> «Пропись», « Азбука» (под ред. Бетеньковой Н.М.); карточки для индивидуальной работы и рефлексии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 жука; таблица слогов; презентация к уроку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Организационный момент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 Актуализация знаний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утка чистописания./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ке буквы: с, э, х, Х, В, З, З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Чем похожи?</w:t>
      </w:r>
      <w:r>
        <w:rPr>
          <w:rFonts w:cs="Times New Roman" w:ascii="Times New Roman" w:hAnsi="Times New Roman"/>
          <w:sz w:val="24"/>
          <w:szCs w:val="24"/>
        </w:rPr>
        <w:t> Вспомним написание и потренируемся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 Догадались, какую букву  будем сегодня учиться писать? Обоснуйте свой ответ.</w:t>
      </w:r>
      <w:r>
        <w:rPr>
          <w:rFonts w:cs="Times New Roman" w:ascii="Times New Roman" w:hAnsi="Times New Roman"/>
          <w:b/>
          <w:bCs/>
          <w:sz w:val="24"/>
          <w:szCs w:val="24"/>
        </w:rPr>
        <w:t>( </w:t>
      </w:r>
      <w:r>
        <w:rPr>
          <w:rFonts w:cs="Times New Roman" w:ascii="Times New Roman" w:hAnsi="Times New Roman"/>
          <w:sz w:val="24"/>
          <w:szCs w:val="24"/>
        </w:rPr>
        <w:t>В этой букве встречается  полуовал)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Cs/>
          <w:sz w:val="24"/>
          <w:szCs w:val="24"/>
        </w:rPr>
        <w:t>. Сообщение темы урока.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746"/>
      </w:tblGrid>
      <w:tr>
        <w:trPr/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cтрочной буквы ж и заглавной Ж</w:t>
            </w:r>
          </w:p>
        </w:tc>
      </w:tr>
    </w:tbl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Для чего нам нужно уметь писать букв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> Чем больше букв мы научимся писать, тем больше слов сможем написать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ля развития письменной речи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Чтобы быть грамотными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– одна из букв алфавита. (</w:t>
      </w:r>
      <w:r>
        <w:rPr>
          <w:rFonts w:cs="Times New Roman" w:ascii="Times New Roman" w:hAnsi="Times New Roman"/>
          <w:i/>
          <w:iCs/>
          <w:sz w:val="24"/>
          <w:szCs w:val="24"/>
        </w:rPr>
        <w:t>Важно, чтобы дети приняли эту цель как свою)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V. Работа в прописи с. 8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вуко – буквенный разбор слова ЖУК. 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ение учителя, письмо по воздуху, письмо по бледному шрифту.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моанализ написанного</w:t>
      </w:r>
      <w:r>
        <w:rPr>
          <w:rFonts w:cs="Times New Roman" w:ascii="Times New Roman" w:hAnsi="Times New Roman"/>
          <w:sz w:val="24"/>
          <w:szCs w:val="24"/>
        </w:rPr>
        <w:t>. Найдите самую красивую букву, написанную вами, и обведите ее зеленой ручкой. Какая буква вам не очень понравилась и почему?  Жук тоже трудился вместе с вами. Давайте посмотрим, что у него получилось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3230" cy="3365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щиеся разбирают графические ошибки в написании букв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sz w:val="24"/>
          <w:szCs w:val="24"/>
        </w:rPr>
        <w:t>, выбирают правильно написанную букву, подбадривают старания жука.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ое письмо букв.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исьмо слогов-слияний с буквой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жа, жу, жи. </w:t>
      </w:r>
      <w:r>
        <w:rPr>
          <w:rFonts w:cs="Times New Roman" w:ascii="Times New Roman" w:hAnsi="Times New Roman"/>
          <w:i/>
          <w:iCs/>
          <w:sz w:val="24"/>
          <w:szCs w:val="24"/>
        </w:rPr>
        <w:t>Учитель акцентирует внимание на особенности написания и произношения слога жи.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ение слогов на доске, подбор слов с этими слогами, запись прописными буквами по бледному шрифту, самостоятельно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культминутка. Гимнастика для пальчиков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овко прыгаем по кочкам, 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, два, три, четыре, пять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вно чтоб писать по строчкам,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до пальцы укреплять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В каких случаях  необходимо писать слог, начиная с заглавной буквы?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 доске появляется изображение девочки  и мальчика. Подбор имен)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)   Задание: Ж или ж ?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. Работ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«Азбуке».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 xml:space="preserve"> Жук принес вам в подарок свою любимую букву. Найдите её в </w:t>
      </w:r>
      <w:r>
        <w:rPr>
          <w:rFonts w:cs="Times New Roman" w:ascii="Times New Roman" w:hAnsi="Times New Roman"/>
          <w:bCs/>
          <w:sz w:val="24"/>
          <w:szCs w:val="24"/>
        </w:rPr>
        <w:t>«Азбуке»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звук обозначает? Почему рядом изображена буква Ш?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а  Ж напечатана у вас на листочке. Обведите и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ите штриховку буквы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На листочках любимое стихотворение жука. Прочитайте его, найдите и подчеркните карандашом все букв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-жу-жу, жу-жу-жу,</w:t>
        <w:br/>
        <w:t>На лужайке я жужжу,</w:t>
        <w:br/>
        <w:t>Безобидно я жужжу,</w:t>
        <w:br/>
        <w:t>Над ромашками кружу!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втор какого звука использует поэт, чтобы мы услышали жужжание жука?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каком слове звук [ж] слышится несколько раз?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. Физкультминутка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> Встаньте. Я показываю рисунки животных, а вы определяете наличие и место звука [ж] в названиях этих животных. Если звук [ж] в начале слова – вы поднимаете руки вверх, если в середине слова – ставите руки на пояс, если в конце слова, то опускаете руки вниз. Если в слове данного звука нет, то вы приседаете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 показывает рисунки: уж, жираф, собака, жаба, слон, ежик, морж, лиса.</w:t>
      </w:r>
    </w:p>
    <w:p>
      <w:pPr>
        <w:pStyle w:val="Style14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ение слогов, слов( хором, по цепочке).</w:t>
      </w:r>
    </w:p>
    <w:p>
      <w:pPr>
        <w:pStyle w:val="Style14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ение в парах  текста Л.Успенской « Ну и Наташа»</w:t>
      </w:r>
    </w:p>
    <w:p>
      <w:pPr>
        <w:pStyle w:val="Style14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таша, как мышка шуршит бумагой?</w:t>
      </w:r>
    </w:p>
    <w:p>
      <w:pPr>
        <w:pStyle w:val="Style14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Ши-ши-ши!</w:t>
      </w:r>
    </w:p>
    <w:p>
      <w:pPr>
        <w:pStyle w:val="Style14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 как уж шипит?</w:t>
      </w:r>
    </w:p>
    <w:p>
      <w:pPr>
        <w:pStyle w:val="Style14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Ш-ш-ш-ш!</w:t>
      </w:r>
    </w:p>
    <w:p>
      <w:pPr>
        <w:pStyle w:val="Style14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А как люди шепчутся?</w:t>
      </w:r>
    </w:p>
    <w:p>
      <w:pPr>
        <w:pStyle w:val="Style14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Шу-шу-шу!</w:t>
      </w:r>
    </w:p>
    <w:p>
      <w:pPr>
        <w:pStyle w:val="Style14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 откуда ты, Наташа , это знаешь?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II. Закрепление пройденного материала.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мотр презентации. Правописание сочетаний жи и ши.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а в прописи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исывание слов: лыжи,  стрижи, уж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20160</wp:posOffset>
                </wp:positionH>
                <wp:positionV relativeFrom="paragraph">
                  <wp:posOffset>125730</wp:posOffset>
                </wp:positionV>
                <wp:extent cx="1452245" cy="441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587"/>
                              <w:gridCol w:w="603"/>
                              <w:gridCol w:w="437"/>
                              <w:gridCol w:w="660"/>
                            </w:tblGrid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34.8pt;mso-wrap-distance-left:9pt;mso-wrap-distance-right:9pt;mso-wrap-distance-top:0pt;mso-wrap-distance-bottom:0pt;margin-top:9.9pt;mso-position-vertical-relative:text;margin-left:300.8pt;mso-position-horizontal-relative:page">
                <v:fill opacity="0f"/>
                <v:textbox inset="0in,0in,0in,0in">
                  <w:txbxContent>
                    <w:tbl>
                      <w:tblPr>
                        <w:tblW w:w="2287" w:type="dxa"/>
                        <w:jc w:val="left"/>
                        <w:tblInd w:w="-3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587"/>
                        <w:gridCol w:w="603"/>
                        <w:gridCol w:w="437"/>
                        <w:gridCol w:w="660"/>
                      </w:tblGrid>
                      <w:tr>
                        <w:trPr/>
                        <w:tc>
                          <w:tcPr>
                            <w:tcW w:w="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е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ьте из слогов слово.( Желание.)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> Как вы понимаете смысл этого слова?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учиться мы … (</w:t>
      </w:r>
      <w:r>
        <w:rPr>
          <w:rFonts w:cs="Times New Roman" w:ascii="Times New Roman" w:hAnsi="Times New Roman"/>
          <w:i/>
          <w:iCs/>
          <w:sz w:val="24"/>
          <w:szCs w:val="24"/>
        </w:rPr>
        <w:t>желаем</w:t>
      </w:r>
      <w:r>
        <w:rPr>
          <w:rFonts w:cs="Times New Roman" w:ascii="Times New Roman" w:hAnsi="Times New Roman"/>
          <w:sz w:val="24"/>
          <w:szCs w:val="24"/>
        </w:rPr>
        <w:t>)</w:t>
        <w:br/>
        <w:t>И пятерки получаем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ак вы понимаете смысл этого предложения?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думайте пожелание нашим гостям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Итог урок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Что нового узнали на уроке? 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Что изученного повторили?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Что особенно запомнилось?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XI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Рефлекс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 каждого на столе конверт. В нем лежат листики зеленого, желтого и коричневого цветов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> Вспомните  все, что вы узнали и выполняли на уроке, оцените свою работу. Если вы работали на уроке с желанием, были уверены в себе, вам было интересно и в ваших прописях чистота и порядок, то раскрасьте листик зеленым цветом.</w:t>
        <w:br/>
        <w:t>Если вы работали с желанием, но не очень уверенно, волновались, да и в прописи были недочеты, то раскрасьте листик желтым цветом.</w:t>
        <w:br/>
        <w:t>Если вы работали без желания, вам было скучно на уроке, то выберите коричневый цвет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Я рада, что вы работали сегодня с желанием, уверенно, что в ваших прописях чистота. Спасибо за работу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i/>
      <w:iCs/>
      <w:color w:val="006464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color w:val="BF6000"/>
      <w:kern w:val="2"/>
      <w:sz w:val="40"/>
      <w:szCs w:val="4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i/>
      <w:iCs/>
      <w:color w:val="006464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0:48:00Z</dcterms:created>
  <dc:creator>User</dc:creator>
  <dc:description/>
  <cp:keywords/>
  <dc:language>en-US</dc:language>
  <cp:lastModifiedBy>1</cp:lastModifiedBy>
  <cp:lastPrinted>2010-12-16T10:49:00Z</cp:lastPrinted>
  <dcterms:modified xsi:type="dcterms:W3CDTF">2013-07-21T19:23:00Z</dcterms:modified>
  <cp:revision>17</cp:revision>
  <dc:subject/>
  <dc:title/>
</cp:coreProperties>
</file>