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города Ом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   «Средняя общеобразовательная школа № 49»  =========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21"/>
        <w:gridCol w:w="3666"/>
      </w:tblGrid>
      <w:tr>
        <w:trPr>
          <w:trHeight w:val="214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начальных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 ___________   2012 год                                                         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»  ___________   2012 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У города Омска   «Средняя общеобразовательная школа №49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_____________  2012 го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русскому язы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класс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 Злобина Наталия Александровн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  (Е.В. Бунеева, Р.Н. Бунеев)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делю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в соответствии с требованиями Федерального государственного  образовательного  стандарта  начального  общего  образования  и  обеспечено УМК  для 1–4 кл., авторов Р.Н. Бунеева, Е.В. Бунеевой, О.В. Прониной, О.В. Чиндиловой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 русского  языка  в  начальной  школе  –  часть  единого  непрерывного курса обучения, поэтому он ориентирован на предмет и цели  обучения русскому языку в основной школе. Предметом обучения в  основной школе является современный русский литературный язык  в его реальном функционировании. Цели обучения русскому языку в  основной школ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развитие и совершенствование всех видов речевой деятельности: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, письма, слушания, говор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формирование элементарной лингвистической компетен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ходя из этого, назначение предмета «Русский язык» в начальной  школе  состоит  в  том,  чтобы  заложить  основу  формирования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 определяется  как  развитие  личности  ребёнка  средствами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 «Русский язык», а именн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редставления о языке как составляющей  целостной  научной  картины  мира;  знаково-символического  и  логического мышления на базе основных положений науки о языке (познавательная цель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коммуникативной  компетенции  (социокультурная цель)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ой целью ставятся задач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3) формирование  у детей чувства языка; 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   5)  сообщение       необходимых       знаний     и   формирование 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Style22"/>
        <w:rPr/>
      </w:pPr>
      <w:r>
        <w:rPr/>
        <w:t>Личностные, метапредметные и предметные результаты освоения учебного предм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изучения  предмета  «Русский  язык»  во 2 классе являются следующие уме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вать роль языка и речи в жизни люд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оционально «проживать» текст, выражать свои эмо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эмоции других людей, сочувствовать, сопереживать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и формулировать цель деятельности на уроке с помощью учител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оваривать последовательность действий на урок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высказывать своё предположение (версию) на основе работы с материалом учебник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работать по предложенному учителем плану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диалогическая технолог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учебнике (на развороте, в оглавлении, в условных обозначениях); в словар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ответы на вопросы в тексте, иллюстрация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выводы в результате совместной работы класса и учител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информацию из одной формы в другую: подробно пересказывать небольшие текс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ть свои мысли в устной и письменной форме (на уровне предложения или небольшого текста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и пересказывать текст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работать в паре, группе; выполнять различные роли (лидера, исполнителя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на слух тексты в исполнении учителя, учащихс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, правильно, выразительно читать целыми слова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смысл заглавия текста; выбирать наиболее подходящее заглавие из данных; самостоятельно озаглавливать текст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ить текст на части, озаглавливать ча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о и выборочно пересказывать текст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называть звуки в слове, делить слова на слоги, ставить ударение, различать ударный и безударные слог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ить слова на части для перенос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звуко-буквенный анализ слов и соотносить количество звуков и букв в доступных двусложных слова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списывать слова, предложения, текст, проверять написанное, сравнивая с образцо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под диктовку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опасные места в словах, видеть в словах изученные орфограмм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чк, чн в словах; ь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и исправлять орфографические ошибки на изученные правил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корень в группе однокоренных слов, видеть в словах изученные суффиксы и приставки, образовывать слова с помощью этих суффиксов и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ставок; видеть и самостоятельно подбирать однокоренные сло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 внимание на особенности употребления сл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вопросы к словам в предложении; видеть слова, называющие, о ком или о чём говорится в предложении и что говоритс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едложения из слов, предложения на заданную тему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ть по заглавию, иллюстрации и ключевым словам содержание текста; отвечать на вопросы учителя по ходу чтения и на вопросы ко всему текст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его чтения; выбирать подходящее заглавие к тексту из ряда данны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небольшой текст (4–5 предложений) по картинке или на заданную тему с помощью учителя и записывать ег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ные уроки (12 часов) распределены по следующим разделам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ложение» – 1 ч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Текст» – 1 ч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«Слов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ю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?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 xml:space="preserve">» – 1 ч.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«Слов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ю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какой?</w:t>
      </w:r>
      <w:r>
        <w:rPr>
          <w:rFonts w:cs="Times New Roman" w:ascii="Times New Roman" w:hAnsi="Times New Roman"/>
          <w:i/>
          <w:iCs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какая?</w:t>
      </w:r>
      <w:r>
        <w:rPr>
          <w:rFonts w:cs="Times New Roman" w:ascii="Times New Roman" w:hAnsi="Times New Roman"/>
          <w:i/>
          <w:iCs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какое? какие?</w:t>
      </w:r>
      <w:r>
        <w:rPr>
          <w:rFonts w:cs="Times New Roman" w:ascii="Times New Roman" w:hAnsi="Times New Roman"/>
          <w:sz w:val="24"/>
          <w:szCs w:val="24"/>
        </w:rPr>
        <w:t>» – 1 ч.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«Слов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» – 1 ч.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w w:val="108"/>
          <w:sz w:val="24"/>
          <w:szCs w:val="24"/>
        </w:rPr>
        <w:t>Алфавит. Написание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ловах</w:t>
      </w:r>
      <w:r>
        <w:rPr>
          <w:rFonts w:cs="Times New Roman" w:ascii="Times New Roman" w:hAnsi="Times New Roman"/>
          <w:sz w:val="24"/>
          <w:szCs w:val="24"/>
        </w:rPr>
        <w:t>» – 1 ч.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«Букв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онки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х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огласных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>» – 1 ч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торение» – 5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9"/>
        <w:gridCol w:w="737"/>
        <w:gridCol w:w="4819"/>
        <w:gridCol w:w="851"/>
        <w:gridCol w:w="3220"/>
        <w:gridCol w:w="3364"/>
        <w:gridCol w:w="19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рок.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чебником</w:t>
            </w:r>
            <w:r>
              <w:rPr>
                <w:rFonts w:cs="Times New Roman" w:ascii="Times New Roman" w:hAnsi="Times New Roman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Русский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язы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что слово может иметь несколько значений, может употребляться в прямом и переносном значен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гласных и согласных звуков, согласные глухие и звонк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, твердые и мягкие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пары согласных по глухости-звонкости и твердости-мягкост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звучащее слово; наблюдать за лексическим значением слова;  анализировать состав слов; производить звуковой и звуко-бувенный анализ слова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правильно называть звуки в слове, делить слова на слоги, став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ударение, различать ударный и безударные слог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«опасные мест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ов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уметь пользоваться словарём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ть интерес к процессу письма, к способам решения новой частной задачи, желание учиться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являть интерес к созданию собственных текстов;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 xml:space="preserve">быть заинтересованным в получ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и, совета с целью улучшения учебных результатов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раться сдерживать себя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ысказывать просьбы, предло</w:t>
              <w:softHyphen/>
              <w:t xml:space="preserve">жения, несогласие в социа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лем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являть интерес к письменной форме общ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наруживать настойчивость, терпение, умение преодолевать трудност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 относиться к школе, обнаруживать настойчивость, терпение, умение преодолевать труд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готовые и создавать в сотрудничестве с другими уч-ся и учителе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наково-символические средства для описан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войств и качеств из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емых объектов;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вопрос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-ная рабо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Конструирова-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кс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-ный зрительно-слуховой диктант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с комментирова-ни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-ный диктан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-ный диктан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дитель-ный диктан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 диктан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о-орфографичес-кая работа;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1.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5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ем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е?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Лексическо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ем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е?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Лексическо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начение.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строен</w:t>
            </w:r>
            <w:r>
              <w:rPr>
                <w:rFonts w:cs="Times New Roman" w:ascii="Times New Roman" w:hAnsi="Times New Roman"/>
                <w:spacing w:val="-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язы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spacing w:val="-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еста»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места»</w:t>
            </w:r>
            <w:r>
              <w:rPr>
                <w:rFonts w:cs="Times New Roman" w:ascii="Times New Roman" w:hAnsi="Times New Roman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языка.</w:t>
            </w:r>
            <w:r>
              <w:rPr>
                <w:rFonts w:cs="Times New Roman" w:ascii="Times New Roman" w:hAnsi="Times New Roman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верочно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  <w:sz w:val="24"/>
                <w:szCs w:val="24"/>
              </w:rPr>
              <w:t>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различие предложений и сл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предложени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по цели высказывания и эмоциональной окраске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изученные прави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авильно списывать слова, предложения, проверять напи</w:t>
              <w:softHyphen/>
              <w:t>санное, сравнивая с образцом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8"/>
                <w:szCs w:val="18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редложения из слов, предложения на заданную тему; правильно оформлять предложение на письме; соотносить предложения со схемами; самостоятельно анализировать изученные языковые явления и выполнять проверочную работу; находить и исправлять ошибки, владеть способами проверки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х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4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я.</w:t>
            </w:r>
            <w:r>
              <w:rPr>
                <w:rFonts w:cs="Times New Roman" w:ascii="Times New Roman" w:hAnsi="Times New Roman"/>
                <w:spacing w:val="4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о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хе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-16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pacing w:val="35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pacing w:val="1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я.</w:t>
            </w:r>
            <w:r>
              <w:rPr>
                <w:rFonts w:cs="Times New Roman" w:ascii="Times New Roman" w:hAnsi="Times New Roman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личной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нтон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ем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жении?</w:t>
            </w:r>
            <w:r>
              <w:rPr>
                <w:rFonts w:cs="Times New Roman" w:ascii="Times New Roman" w:hAnsi="Times New Roman"/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(Обобщение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мений.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необходимую информацию в учебнике, в дополнительной литературе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давать вопросы, экспериментировать, устанавливать причинно-следственые связи (в рамках допустимог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тему и главную мысль текста, находить в тексте незнакомые слова, определять их значения разными способ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и группировать предметы, их образы по заданным основан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- уметь организовывать свое рабоч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и работу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, формул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овать учебную задачу н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роке в диалоге с учи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м, одноклассниками и самостоятельно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бот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 предложенному пл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у, используя необходимые средств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поставлять свою работу с образцом; оценивать ее по критериям, выработанным в классе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уметь высказывать свое предположение (версию), пробовать предлагать способ проверк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ая рабо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 работа по карточк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, групп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ывание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предложения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уктуру текста (вводная, основная, концовка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заглавия текста; правила оформления текс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личать текст от набора предлож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ть по заглавию, иллюстрации и ключевым словам содержание текста; отвечать на вопросы по ходу чтения и на вопросы после чтения, выбирать подходящее заглавие к тексту; выполнять редактирование текста; добавлять отсутствующие части текста; устанавливать последовательность предложений в тексте, письменно оформлять текст; соблюдать красную строку; правильно списывать слова, предложения, текст, проверять напи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санное, сравнивая с образцом;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spacing w:val="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лавной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ысли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заглавлив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кст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кст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4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мений.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0"/>
                <w:sz w:val="24"/>
                <w:szCs w:val="24"/>
              </w:rPr>
              <w:t>чт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6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употребления существительных, их роль в предложен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слова-предметы, отличать одушевленные и неодушевленные предметы, задавать вопросы; создавать тематические группы слов, определять их название; правильно списывать слов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9"/>
                <w:sz w:val="24"/>
                <w:szCs w:val="24"/>
              </w:rPr>
              <w:t>чт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ушевлённые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еодушевлённые</w:t>
            </w:r>
            <w:r>
              <w:rPr>
                <w:rFonts w:cs="Times New Roman" w:ascii="Times New Roman" w:hAnsi="Times New Roman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дин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руп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очетаний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лова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132" w:hanging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69" w:right="368" w:hanging="0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какой?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какая?</w:t>
            </w:r>
            <w:r>
              <w:rPr>
                <w:rFonts w:cs="Times New Roman" w:ascii="Times New Roman" w:hAnsi="Times New Roman"/>
                <w:b/>
                <w:i/>
                <w:iCs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какое?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как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0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употребления прилагательных, их роль в предложении; обозначение главного и зависимого слов в словосочетаниях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слова-признаки предметов,  задавать вопросы, графически показывать связь слов; подбирать слова-признаки к словам-предметам; подбирать синонимы и антонимы, выписывать пары слов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ловами-названиями</w:t>
            </w: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ризнаков.</w:t>
            </w:r>
            <w:r>
              <w:rPr>
                <w:rFonts w:cs="Times New Roman" w:ascii="Times New Roman" w:hAnsi="Times New Roman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связан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слова-названи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лова-названия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знак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ях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которы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ю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какой? кака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</w:t>
              <w:tab/>
              <w:t>выполнение действия, ориентируясь на его содержательные основания;</w:t>
              <w:br/>
              <w:t>- осваивать способы поопераци</w:t>
              <w:softHyphen/>
              <w:t>онного контроля хода и резуль</w:t>
              <w:softHyphen/>
              <w:t>тата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ять свою мысль в устной и письменной реч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основывать высказанное суждение;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раться договариваться, уступать, находить общее решение при работе в паре и группе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задавать уточняющие вопрос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работе в паре контролировать, корректировать, оценивать действия партн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лова-названия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знак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зученног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лова, которые отвечают  на вопро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т? что делал? что сделал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употребления глаголов, их роль в предложении; что такое грамматическая осн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глаголы, задавать вопросы, правильно употреблять в речи, подчёркивать грамматическую основу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тановление связи между словами в предложениях с помощью вопросов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блю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ами,</w:t>
            </w:r>
            <w:r>
              <w:rPr>
                <w:rFonts w:cs="Times New Roman" w:ascii="Times New Roman" w:hAnsi="Times New Roman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бозначающими</w:t>
            </w:r>
            <w:r>
              <w:rPr>
                <w:rFonts w:cs="Times New Roman" w:ascii="Times New Roman" w:hAnsi="Times New Roman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предмета.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едложениях</w:t>
            </w:r>
            <w:r>
              <w:rPr>
                <w:rFonts w:cs="Times New Roman" w:ascii="Times New Roman" w:hAnsi="Times New Roman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ары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твечаю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24"/>
                <w:szCs w:val="24"/>
              </w:rPr>
              <w:t>делает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предложен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изученных частей речи (не называя их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главные и зависимые слова, ставить вопросы к ним, конструировать предложения с опорой на вопросы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у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нии,</w:t>
            </w:r>
            <w:r>
              <w:rPr>
                <w:rFonts w:cs="Times New Roman" w:ascii="Times New Roman" w:hAnsi="Times New Roman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ействующее</w:t>
            </w:r>
            <w:r>
              <w:rPr>
                <w:rFonts w:cs="Times New Roman" w:ascii="Times New Roman" w:hAnsi="Times New Roman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едме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прос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ть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вопро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8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служебных словах, междометиях и об их функциях в речи; правило написания предлогов с другими слов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подбирать подходящие по смыслу предлоги; писать предлоги раздельно с другими словами;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увства,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pacing w:val="-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-названий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едметов,</w:t>
            </w:r>
            <w:r>
              <w:rPr>
                <w:rFonts w:cs="Times New Roman" w:ascii="Times New Roman" w:hAnsi="Times New Roman"/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ризнаков, </w:t>
            </w:r>
            <w:r>
              <w:rPr>
                <w:rFonts w:cs="Times New Roman" w:ascii="Times New Roman" w:hAnsi="Times New Roman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, выражающих</w:t>
            </w:r>
            <w:r>
              <w:rPr>
                <w:rFonts w:cs="Times New Roman" w:ascii="Times New Roman" w:hAnsi="Times New Roman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ув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едлогов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ечи.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дельное</w:t>
            </w:r>
            <w:r>
              <w:rPr>
                <w:rFonts w:cs="Times New Roman" w:ascii="Times New Roman" w:hAnsi="Times New Roman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редл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.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 частей слова и их место в слове; знать правила определения кор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аходить корень в группе однокоренных слов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видеть и самостоятельно подбирать однок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енные слова; обращать внимание на особенности употребления слов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однокоренными</w:t>
            </w:r>
            <w:r>
              <w:rPr>
                <w:rFonts w:cs="Times New Roman" w:ascii="Times New Roman" w:hAnsi="Times New Roman"/>
                <w:spacing w:val="-1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словами.</w:t>
            </w:r>
            <w:r>
              <w:rPr>
                <w:rFonts w:cs="Times New Roman" w:ascii="Times New Roman" w:hAnsi="Times New Roman"/>
                <w:spacing w:val="3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2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корня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я находить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нокоренных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спознавание</w:t>
            </w:r>
            <w:r>
              <w:rPr>
                <w:rFonts w:cs="Times New Roman" w:ascii="Times New Roman" w:hAnsi="Times New Roman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нокоренных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уфф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24"/>
                <w:szCs w:val="24"/>
              </w:rPr>
              <w:t>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определения суффикс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видеть в словах из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ченные суффиксы, образовывать слова с помощью эти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суффиксов;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ове.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уффи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уффикс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ставу.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роверочно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определения приставок, правописание пристав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видеть в словах из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ченные  приставки, образовывать слова с помощью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приставок; уметь разбирать слова по ставу, различать одинаковые по написанию приставки и предлоги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ове.</w:t>
            </w:r>
            <w:r>
              <w:rPr>
                <w:rFonts w:cs="Times New Roman" w:ascii="Times New Roman" w:hAnsi="Times New Roman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иставок.</w:t>
            </w:r>
            <w:r>
              <w:rPr>
                <w:rFonts w:cs="Times New Roman" w:ascii="Times New Roman" w:hAnsi="Times New Roman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итное</w:t>
            </w:r>
            <w:r>
              <w:rPr>
                <w:rFonts w:cs="Times New Roman" w:ascii="Times New Roman" w:hAnsi="Times New Roman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едлог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Алфавит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b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  <w:sz w:val="24"/>
                <w:szCs w:val="24"/>
              </w:rPr>
              <w:t>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4"/>
                <w:szCs w:val="24"/>
              </w:rPr>
              <w:t>13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, порядок букв русского алфави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ать без ошибок большую букву в именах, отчествах, фамили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ях людей, кличках животных,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pacing w:val="-1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алфав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ольшую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укву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амилиях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нах,</w:t>
            </w:r>
            <w:r>
              <w:rPr>
                <w:rFonts w:cs="Times New Roman" w:ascii="Times New Roman" w:hAnsi="Times New Roman"/>
                <w:spacing w:val="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отчествах,</w:t>
            </w:r>
            <w:r>
              <w:rPr>
                <w:rFonts w:cs="Times New Roman" w:ascii="Times New Roman" w:hAnsi="Times New Roman"/>
                <w:spacing w:val="-26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званиях</w:t>
            </w:r>
            <w:r>
              <w:rPr>
                <w:rFonts w:cs="Times New Roman" w:ascii="Times New Roman" w:hAnsi="Times New Roman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ородов,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ёл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ек.</w:t>
            </w:r>
            <w:r>
              <w:rPr>
                <w:rFonts w:cs="Times New Roman" w:ascii="Times New Roman" w:hAnsi="Times New Roman"/>
                <w:spacing w:val="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spacing w:val="-1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х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алфавитном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рядк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географических названиях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а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ёл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4"/>
                <w:szCs w:val="24"/>
              </w:rPr>
              <w:t>Орё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описании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бственны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арти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«Пиш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w w:val="11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«Пиш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w w:val="11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spacing w:val="2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буквосочет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ши,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w w:val="114"/>
                <w:sz w:val="24"/>
                <w:szCs w:val="24"/>
              </w:rPr>
              <w:t>ща,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23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b/>
                <w:w w:val="12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iCs/>
                <w:w w:val="117"/>
                <w:sz w:val="24"/>
                <w:szCs w:val="24"/>
              </w:rPr>
              <w:t>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написания буквосочетаний жи-ши, ча-ща, чу-щу, чк-чн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одить фонетический разбор слов, правильно писать буквосочетания; графически обозначать данную  орфограмму; находить и исправлять ошибки на изученное правило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шипящих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(повтор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рфограмма.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рфографическое</w:t>
            </w:r>
            <w:r>
              <w:rPr>
                <w:rFonts w:cs="Times New Roman" w:ascii="Times New Roman" w:hAnsi="Times New Roman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и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4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и</w:t>
            </w:r>
            <w:r>
              <w:rPr>
                <w:rFonts w:cs="Times New Roman" w:ascii="Times New Roman" w:hAnsi="Times New Roman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Обозначение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рфограмм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писании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уквосочетаний</w:t>
            </w:r>
            <w:r>
              <w:rPr>
                <w:rFonts w:cs="Times New Roman" w:ascii="Times New Roman" w:hAnsi="Times New Roman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2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рф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рафических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>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писании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уквосочетаний</w:t>
            </w:r>
            <w:r>
              <w:rPr>
                <w:rFonts w:cs="Times New Roman" w:ascii="Times New Roman" w:hAnsi="Times New Roman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9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24"/>
                <w:szCs w:val="24"/>
              </w:rPr>
              <w:t>щу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писани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i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шипящи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28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i/>
                <w:iCs/>
                <w:spacing w:val="-12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5"/>
                <w:sz w:val="24"/>
                <w:szCs w:val="24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значение мягкости согласных на письме с помощью букв ё, е, и, ю, я, ь. Роль Ъ и Ь знака в словах;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бозначения</w:t>
            </w:r>
            <w:r>
              <w:rPr>
                <w:rFonts w:cs="Times New Roman" w:ascii="Times New Roman" w:hAnsi="Times New Roman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ягкости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вуков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pacing w:val="-1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лова.</w:t>
            </w:r>
            <w:r>
              <w:rPr>
                <w:rFonts w:cs="Times New Roman" w:ascii="Times New Roman" w:hAnsi="Times New Roman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еренос</w:t>
            </w:r>
            <w:r>
              <w:rPr>
                <w:rFonts w:cs="Times New Roman" w:ascii="Times New Roman" w:hAnsi="Times New Roman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уквой</w:t>
            </w:r>
            <w:r>
              <w:rPr>
                <w:rFonts w:cs="Times New Roman" w:ascii="Times New Roman" w:hAnsi="Times New Roman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ре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Style w:val="Style6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правильно писать слова с разделительными Ъ и Ь знаками; писать сочетания чк, чн в словах,</w:t>
            </w:r>
            <w:r>
              <w:rPr>
                <w:rStyle w:val="Style6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бозначения мягкости на конце слова и в середине слова; обозначать графически данную орфограмму; правильно называть звуки в слове; объяснять выбор написаний в словах с изученными орфограмм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бозначения</w:t>
            </w:r>
            <w:r>
              <w:rPr>
                <w:rFonts w:cs="Times New Roman" w:ascii="Times New Roman" w:hAnsi="Times New Roman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мягкости </w:t>
            </w:r>
            <w:r>
              <w:rPr>
                <w:rFonts w:cs="Times New Roman" w:ascii="Times New Roman" w:hAnsi="Times New Roman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ишется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шется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4"/>
                <w:szCs w:val="24"/>
              </w:rPr>
              <w:t>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Правописа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буквосочетаниям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букв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4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4"/>
                <w:szCs w:val="24"/>
              </w:rPr>
              <w:t>ь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pacing w:val="-1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вук</w:t>
            </w:r>
            <w:r>
              <w:rPr>
                <w:rFonts w:cs="Times New Roman" w:ascii="Times New Roman" w:hAnsi="Times New Roman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й']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бознач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делительный</w:t>
            </w:r>
            <w:r>
              <w:rPr>
                <w:rFonts w:cs="Times New Roman" w:ascii="Times New Roman" w:hAnsi="Times New Roman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делительным</w:t>
            </w:r>
            <w:r>
              <w:rPr>
                <w:rFonts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4"/>
                <w:szCs w:val="24"/>
              </w:rPr>
              <w:t>ь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делительным</w:t>
            </w:r>
            <w:r>
              <w:rPr>
                <w:rFonts w:cs="Times New Roman" w:ascii="Times New Roman" w:hAnsi="Times New Roman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бозначения</w:t>
            </w:r>
            <w:r>
              <w:rPr>
                <w:rFonts w:cs="Times New Roman" w:ascii="Times New Roman" w:hAnsi="Times New Roman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мяг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сти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делительным</w:t>
            </w:r>
            <w:r>
              <w:rPr>
                <w:rFonts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4"/>
                <w:szCs w:val="24"/>
              </w:rPr>
              <w:t>ъ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9"/>
                <w:sz w:val="24"/>
                <w:szCs w:val="24"/>
              </w:rPr>
              <w:t>безударных</w:t>
            </w:r>
            <w:r>
              <w:rPr>
                <w:rFonts w:cs="Times New Roman" w:ascii="Times New Roman" w:hAnsi="Times New Roman"/>
                <w:b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х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sz w:val="18"/>
                <w:szCs w:val="18"/>
              </w:rPr>
              <w:t>ударные и безударные звуки, знать правила проверки безударных гласных; графическое  обозначение орфограм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безударную гласную в корне, различать произношение и написание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ходить проверочное слово в группе однокоренных 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подбирать проверочные слова; видеть орфограммы в словах, писать слова с этими орфограммами; видеть опасные места в словах, видеть изученные орфограммы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действовать согласно правилу; графически объяснять выбор написаний в словах с изу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нным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ор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аммами.</w:t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логи,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изношением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безудар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ласными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рн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х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нокоренных</w:t>
            </w:r>
            <w:r>
              <w:rPr>
                <w:rFonts w:cs="Times New Roman" w:ascii="Times New Roman" w:hAnsi="Times New Roman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вободный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ению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16"/>
                <w:sz w:val="24"/>
                <w:szCs w:val="24"/>
              </w:rPr>
              <w:t>Упражнени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>написан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</w:rPr>
              <w:t>букв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</w:rPr>
              <w:t>безудар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24"/>
                <w:szCs w:val="24"/>
              </w:rPr>
              <w:t>гласног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>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Обобщающ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5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«Счастлив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>случа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онких 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b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2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ы согласных по глухости-звонкости и твёрдости-мягкости, знать правило подбора проверочных с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рфограмму парная согласная в корне, подбирать проверочные слова, видеть опасные места в словах, видеть изученные орфограммы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глушение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звонких</w:t>
            </w:r>
            <w:r>
              <w:rPr>
                <w:rFonts w:cs="Times New Roman" w:ascii="Times New Roman" w:hAnsi="Times New Roman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рфограм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оверяемыми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г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це сл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вободный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бучающее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оверочный</w:t>
            </w:r>
            <w:r>
              <w:rPr>
                <w:rFonts w:cs="Times New Roman" w:ascii="Times New Roman" w:hAnsi="Times New Roman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оверяемыми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уквами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сог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  <w:t>13+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орф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асные места в слов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исать под диктовку слова, предложения, текст из 30-40 слов,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ать на слух без ошибок слова, где произношение и написание совпадаю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Тек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бодный</w:t>
            </w:r>
            <w:r>
              <w:rPr>
                <w:rFonts w:cs="Times New Roman" w:ascii="Times New Roman" w:hAnsi="Times New Roman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едложе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бучающее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.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зученных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рфограм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онтроль (тес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Контрольное 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Пишу</w:t>
            </w:r>
            <w:r>
              <w:rPr>
                <w:rFonts w:cs="Times New Roman" w:ascii="Times New Roman" w:hAnsi="Times New Roman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равильно»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Cambria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color w:val="365F91"/>
      <w:sz w:val="24"/>
      <w:szCs w:val="24"/>
      <w:lang w:val="en-US" w:bidi="en-US"/>
    </w:rPr>
  </w:style>
  <w:style w:type="character" w:styleId="Style6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8">
    <w:name w:val="Font Style18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5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5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5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5"/>
    <w:qFormat/>
    <w:rPr>
      <w:rFonts w:ascii="Bookman Old Style" w:hAnsi="Bookman Old Style" w:cs="Bookman Old Style"/>
      <w:b/>
      <w:bCs/>
      <w:sz w:val="12"/>
      <w:szCs w:val="1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color w:val="9BBB59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9BBB59"/>
      <w:lang w:val="en-US" w:bidi="en-US"/>
    </w:rPr>
  </w:style>
  <w:style w:type="character" w:styleId="FontStyle23">
    <w:name w:val="Font Style23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0">
    <w:name w:val="Верхний колонтитул Знак"/>
    <w:basedOn w:val="Style5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11">
    <w:name w:val="Подзаголовок Знак"/>
    <w:basedOn w:val="Style5"/>
    <w:qFormat/>
    <w:rPr>
      <w:rFonts w:eastAsia="Times New Roman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Cambria"/>
      <w:i/>
      <w:iCs/>
      <w:color w:val="5A5A5A"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1">
    <w:name w:val="Стиль1 Знак"/>
    <w:basedOn w:val="Style6"/>
    <w:qFormat/>
    <w:rPr>
      <w:rFonts w:ascii="Times New Roman" w:hAnsi="Times New Roman" w:cs="Times New Roman"/>
      <w:color w:val="36343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ind w:firstLine="360"/>
    </w:pPr>
    <w:rPr>
      <w:rFonts w:ascii="Bookman Old Style" w:hAnsi="Bookman Old Style" w:eastAsia="Times New Roman" w:cs="Bookman Old Style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rFonts w:eastAsia="Times New Roman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eastAsia="Times New Roman"/>
      <w:i/>
      <w:iCs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Century Schoolbook;Century" w:hAnsi="Century Schoolbook;Century" w:eastAsia="Times New Roman" w:cs="Century Schoolbook;Century"/>
      <w:b/>
      <w:color w:val="363435"/>
      <w:sz w:val="24"/>
      <w:szCs w:val="24"/>
    </w:rPr>
  </w:style>
  <w:style w:type="paragraph" w:styleId="12">
    <w:name w:val="Стиль1"/>
    <w:basedOn w:val="Style18"/>
    <w:qFormat/>
    <w:pPr>
      <w:jc w:val="center"/>
    </w:pPr>
    <w:rPr>
      <w:rFonts w:ascii="Times New Roman" w:hAnsi="Times New Roman" w:cs="Times New Roman"/>
      <w:color w:val="36343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6:00Z</dcterms:created>
  <dc:creator>User</dc:creator>
  <dc:description/>
  <cp:keywords/>
  <dc:language>en-US</dc:language>
  <cp:lastModifiedBy>User</cp:lastModifiedBy>
  <dcterms:modified xsi:type="dcterms:W3CDTF">2013-07-16T14:26:00Z</dcterms:modified>
  <cp:revision>66</cp:revision>
  <dc:subject/>
  <dc:title/>
</cp:coreProperties>
</file>